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zęstochowa, 2010-09-03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cek Kasprzyk 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b/>
          <w:sz w:val="22"/>
          <w:szCs w:val="22"/>
        </w:rPr>
        <w:t>Dot.</w:t>
      </w:r>
      <w:r>
        <w:rPr>
          <w:rFonts w:cs="Verdana" w:ascii="Verdana" w:hAnsi="Verdana"/>
          <w:sz w:val="22"/>
          <w:szCs w:val="22"/>
        </w:rPr>
        <w:t xml:space="preserve"> interpelacji w sprawie odwołania dyrektora Szkoły Podstawowej nr 20 </w:t>
        <w:br/>
        <w:t>w Częstochowie (NA.IV.0057-1605/10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Pana interpelację uprzejmie informuję, iż powodem odwołania </w:t>
      </w:r>
      <w:r>
        <w:rPr>
          <w:rFonts w:cs="Arial" w:ascii="Verdana" w:hAnsi="Verdana"/>
          <w:sz w:val="22"/>
          <w:szCs w:val="22"/>
        </w:rPr>
        <w:t xml:space="preserve">p. Marii Kurek ze stanowiska dyrektora Szkoły Podstawowej nr 20 </w:t>
        <w:br/>
        <w:t xml:space="preserve">im. Bohaterów 6. Pułku Piechoty w Częstochowie było nie wykonanie polecenia  służbowego polegającego na odmowie podpisania umowy użyczenia pomieszczeń szkolnych dla oddziałów zamiejscowych Miejskiego Przedszkola nr 4 </w:t>
        <w:br/>
        <w:t xml:space="preserve">w Częstochowie, przy ul. Witkiewicza 4 - na rok szkolny 2010/2011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Pragnę nadmienić, iż umowa użyczenia, obowiązująca od dnia 1 września 2010r. do 31 sierpnia 2011r., miała stanowić kontynuację prowadzonej polityki oświatowej miasta w zakresie edukacji najmłodszych dzieci. W budynku przy ul. Łukasińskiego 70/74, będącym siedzibą Szkoły Podstawowej nr 20, funkcjonowały dotychczas zamiejscowe oddziały Miejskiego Przedszkola nr 8. </w:t>
        <w:br/>
        <w:t xml:space="preserve">Od dnia 1 września 2010r. nastąpiła zmiana organizacyjna i planowane oddziały, ze względu na bliższą lokalizacje, przynależą do Miejskiego Przedszkola nr 4, zgodnie z uchwałą Nr 732/LXIII/2010 Rady Miasta Częstochowy </w:t>
        <w:br/>
        <w:t>z dnia 25. sierpnia 2010 r. w sprawie zmiany uchwały Nr 428/XXXIII/2004 z dnia 5. lipca 2004 r. dotyczącej ustalenia sieci publicznych przedszkoli i publicznych szkół podstawowych w Częstochowie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tawę  Pani dyrektor nie można uznać za incydentalną, bowiem podobne zachowanie wobec organu prowadzącego i funkcjonowania zamiejscowych oddziałów  przedszkolnych w SP 20 miało miejsce w ubiegłym roku szkolnym, kiedy p. dyrektor Kurek również należało wydać polecenie służbowe </w:t>
        <w:br/>
        <w:t>celem podpisania umowy użyczenia z MP nr 8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ni dyrektor nie wykonując powierzonych zadań w zakresie zapewnienia lepszego dostępu do edukacji najmłodszych dzieci, co wedle założeń reformy Ministerstwa Edukacji Narodowej należy do głównych jej priorytetów, wykazała złą wolę w zakresie realizacji podstawowych zadań gminy w zakresie upowszechnienia dostępu do edukacji najmłodszych dzieci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obec powyższego organ prowadzący miał podstawy uznać, iż stwierdzone uchybienia w pracy dyrektora SP nr 20 stanową przypadek „szczególnie uzasadniony”, o którym mowa w art. 38 ust. 1 pkt. 2 ustawy z dnia 7 września 1991 roku o systemie oświaty (Dz. U. z 2004 r. nr 256, poz. 2572 z późniejszymi zmianami), dotyczący odwołania nauczyciela ze stanowiska kierowniczego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ednocześnie pragnę poinformować, iż zgodnie z Zarządzeniem nr 2797/10 </w:t>
        <w:br/>
        <w:t>z dnia 24 sierpnia 2010 r. Prezydent Miasta Częstochowy powierzył obowiązki dyrektora Szkoły Podstawowej nr 20 Panu Tomaszowi Bitnerowi, do czasu wyłonienia kandydata na stanowisko dyrektora ww. placówki w drodze konkurs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ES.0057-33/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d">
    <w:name w:val="dd"/>
    <w:basedOn w:val="Normal"/>
    <w:qFormat/>
    <w:pPr>
      <w:suppressAutoHyphens w:val="false"/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2:00Z</dcterms:created>
  <dc:creator>M</dc:creator>
  <dc:description/>
  <dc:language>en-US</dc:language>
  <cp:lastModifiedBy>wojcik_p</cp:lastModifiedBy>
  <cp:lastPrinted>2010-09-07T09:42:00Z</cp:lastPrinted>
  <dcterms:modified xsi:type="dcterms:W3CDTF">2010-09-09T05:50:00Z</dcterms:modified>
  <cp:revision>33</cp:revision>
  <dc:subject/>
  <dc:title>Or</dc:title>
</cp:coreProperties>
</file>