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3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169.XVI.2015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9 października 2015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Miasta Częstochowy wartości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5 oraz w latach przyszł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5-2031 zmianom ulegają: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: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cs="Arial" w:ascii="Arial" w:hAnsi="Arial"/>
          <w:sz w:val="20"/>
        </w:rPr>
        <w:t>- w roku 2015 – zmniejszenie o /-/ 2 423 712 zł,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cs="Arial" w:ascii="Arial" w:hAnsi="Arial"/>
          <w:sz w:val="20"/>
        </w:rPr>
        <w:t>- w roku 2016 – zwiększenie o /+/ 1 508 040 zł,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– zwiększenie o /+/ 1 560 192 zł,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cs="Arial" w:ascii="Arial" w:hAnsi="Arial"/>
          <w:sz w:val="20"/>
        </w:rPr>
        <w:t>- w roku 2018 – zwiększenie o /+/ 60 246 zł,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cs="Arial" w:ascii="Arial" w:hAnsi="Arial"/>
          <w:sz w:val="20"/>
        </w:rPr>
        <w:t>- w roku 2019 – zwiększenie o /+/ 20 667 zł,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0 – zwiększenie o /+/ 20 667 zł,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cs="Arial" w:ascii="Arial" w:hAnsi="Arial"/>
          <w:sz w:val="20"/>
        </w:rPr>
        <w:t>- w roku 2021 – zwiększenie o /+/ 20 667 zł,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cs="Arial" w:ascii="Arial" w:hAnsi="Arial"/>
          <w:sz w:val="20"/>
        </w:rPr>
        <w:t>- w roku 2022 – zwiększenie o /+/ 20 665 zł,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cs="Arial" w:ascii="Arial" w:hAnsi="Arial"/>
          <w:sz w:val="20"/>
        </w:rPr>
        <w:t>- w roku 2023 – zmniejszenie o /-/ 89 164 zł,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sz w:val="20"/>
        </w:rPr>
        <w:t>- w roku 2015 – zmniejszenie o /-/ 2 423 712 zł,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cs="Arial" w:ascii="Arial" w:hAnsi="Arial"/>
          <w:sz w:val="20"/>
        </w:rPr>
        <w:t>- w roku 2016 – zwiększenie o /+/ 1 508 040 zł,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cs="Arial" w:ascii="Arial" w:hAnsi="Arial"/>
          <w:sz w:val="20"/>
        </w:rPr>
        <w:t>- w roku 2017 – zwiększenie o /+/ 1 560 192 zł,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cs="Arial" w:ascii="Arial" w:hAnsi="Arial"/>
          <w:sz w:val="20"/>
        </w:rPr>
        <w:t>- w roku 2018 – zwiększenie o /+/ 60 246 zł,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cs="Arial" w:ascii="Arial" w:hAnsi="Arial"/>
          <w:sz w:val="20"/>
        </w:rPr>
        <w:t>- w roku 2019 – zwiększenie o /+/ 20 667 zł,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cs="Arial" w:ascii="Arial" w:hAnsi="Arial"/>
          <w:sz w:val="20"/>
        </w:rPr>
        <w:t>- w roku 2020 – zwiększenie o /+/ 20 667 zł,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cs="Arial" w:ascii="Arial" w:hAnsi="Arial"/>
          <w:sz w:val="20"/>
        </w:rPr>
        <w:t>- w roku 2021 – zwiększenie o /+/ 20 667 zł,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2 – zwiększenie o /+/ 20 665 zł,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3 – zmniejszenie o /-/ 89 164 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09" w:hanging="283"/>
        <w:jc w:val="both"/>
        <w:rPr/>
      </w:pPr>
      <w:r>
        <w:rPr>
          <w:rFonts w:cs="Arial" w:ascii="Arial" w:hAnsi="Arial"/>
          <w:sz w:val="20"/>
        </w:rPr>
        <w:t>Limit wydatków bieżących i majątkowych wg art. 226 ust. 3 pkt 4 ustawy o finansach publicznych uległ zmianie jak niżej:</w:t>
      </w:r>
    </w:p>
    <w:p>
      <w:pPr>
        <w:pStyle w:val="Normal"/>
        <w:spacing w:lineRule="auto" w:line="360"/>
        <w:ind w:left="7371" w:hanging="0"/>
        <w:rPr/>
      </w:pPr>
      <w:r>
        <w:rPr/>
        <w:t>w złotych</w:t>
      </w:r>
    </w:p>
    <w:tbl>
      <w:tblPr>
        <w:tblW w:w="100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5"/>
        <w:gridCol w:w="1275"/>
        <w:gridCol w:w="1275"/>
        <w:gridCol w:w="1275"/>
        <w:gridCol w:w="1275"/>
      </w:tblGrid>
      <w:tr>
        <w:trPr>
          <w:trHeight w:val="36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76" w:right="-534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2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 objęte limitem art. 226 ust. 3 ustawy o 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195 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962 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56 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42 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 8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79 051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 objęte limitem art. 226 ust. 3 ustawy o 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 977 7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 963 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525 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 025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322 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 472 50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5"/>
        <w:gridCol w:w="1275"/>
        <w:gridCol w:w="1275"/>
        <w:gridCol w:w="1275"/>
        <w:gridCol w:w="1275"/>
      </w:tblGrid>
      <w:tr>
        <w:trPr>
          <w:trHeight w:val="36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76" w:right="-534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2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 objęte limitem art. 226 ust. 3 ustawy o 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8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 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8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 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8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 213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majątkowe objęte limitem art. 226 ust. 3 ustawy o finansach publicznyc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120" w:after="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5"/>
        <w:gridCol w:w="1275"/>
        <w:gridCol w:w="1275"/>
        <w:gridCol w:w="1275"/>
        <w:gridCol w:w="1275"/>
      </w:tblGrid>
      <w:tr>
        <w:trPr>
          <w:trHeight w:val="36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76" w:right="-534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2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 objęte limitem art. 226 ust. 3 ustawy o 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8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 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8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 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8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 objęte limitem art. 226 ust. 3 ustawy o finansach publicznyc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120" w:after="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spłaty zadłużenia wynikający z art. 243 nufp po uwzględnieniu art. 244 ustawy o finansach publicznych kształtuje się we wszystkich latach przedstawionych w prognozie na prawidłowym pozi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0"/>
        </w:rPr>
        <w:t>W załączniku nr 2 do uchwały w sprawie Wieloletniej Prognozy Finansowej Miasta Częstochowy na lata 2015-2031 Wykaz przedsięwzięć wieloletnich, dokonuje się zmian polegających na zwiększeniu, zmniejszeniu, przemieszczeniu środków na zadaniach oraz wprowadzeniu nowych zadań w poniższy sposób: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142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części dotyczącej zadań związanych z programami realizowanymi z udziałem środków, o których mowa w art. 5 ust. 1 pkt 2 i 3 ustawy z dnia 27 sierpnia 2009 r. o finansach publicznych (jt. Dz. U. z 2013 r. poz. 885 z późn. zm.) dokonuje się: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mniejszenia </w:t>
      </w:r>
      <w:r>
        <w:rPr>
          <w:rFonts w:cs="Arial" w:ascii="Arial" w:hAnsi="Arial"/>
          <w:sz w:val="20"/>
          <w:szCs w:val="20"/>
        </w:rPr>
        <w:t>w rama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ń: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„Młodzi dla Świata” w roku 2016 o kwotę 31 276 zł w związku z planowanym zakończeniem, realizacji ww. projektu w roku 2015;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„Kuźnia talentów” w roku 2015 o kwotę 4 000 zł w związku z przekazaniem środków na działania promocyjne,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przemieszczenia</w:t>
      </w:r>
      <w:r>
        <w:rPr>
          <w:rFonts w:cs="Arial" w:ascii="Arial" w:hAnsi="Arial"/>
          <w:sz w:val="20"/>
          <w:szCs w:val="20"/>
        </w:rPr>
        <w:t xml:space="preserve"> w ramach zadań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Internet oknem na świat – przeciwdziałanie wykluczeniu cyfrowemu w Gminie Częstochowa” w roku 2015 poprzez zwiększenie środków w ramach wydatków bieżących o kwotę 82 540 zł oraz zmniejszenie o tą kwotę środków w ramach wydatków majątkowych w związku z planowanym zakupem dodatkowych zestawów komputerowych dla uczestników projektu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ZIT Plan Działań Pomocy Technicznej” poprzez: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wydatków bieżących: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425"/>
        <w:jc w:val="both"/>
        <w:rPr/>
      </w:pPr>
      <w:r>
        <w:rPr>
          <w:rFonts w:cs="Arial" w:ascii="Arial" w:hAnsi="Arial"/>
          <w:sz w:val="20"/>
          <w:szCs w:val="20"/>
        </w:rPr>
        <w:t>zmniejszenie w roku 2015 o kwotę 85 149 zł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w roku 2016 o kwotę 54 165 zł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w roku 2017 o kwotę 24 312 zł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w roku 2018 o kwotę 24 314 zł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w roku 2019 o kwotę 24 314 zł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w roku 2020 o kwotę 24 314 zł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w roku 2021 o kwotę 24 314 zł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w roku 2022 o kwotę 24 315 zł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enie w roku 2023 o kwotę 104 899 zł,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83"/>
        <w:jc w:val="both"/>
        <w:rPr/>
      </w:pPr>
      <w:r>
        <w:rPr>
          <w:rFonts w:cs="Arial" w:ascii="Arial" w:hAnsi="Arial"/>
          <w:sz w:val="20"/>
          <w:szCs w:val="20"/>
        </w:rPr>
        <w:t>w ramach wydatków majątkowych zmniejszenie w roku 2015 o kwotę 10 000 zł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powyższa wynika z konieczności dostosowania harmonogramu do kwot przewidzianych w umowie o dofinansowanie, a rozdysponowanie uwolnionej kwoty pomiędzy pozostałe lata realizacji projektu ma na celu zapewnienie możliwie najbardziej efektywnego wykorzystania środków.</w:t>
      </w:r>
    </w:p>
    <w:p>
      <w:pPr>
        <w:pStyle w:val="Normal"/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infrastruktury informatycznej dla Subregionu Północnego E-region częstochowski” poprzez:</w:t>
      </w:r>
    </w:p>
    <w:p>
      <w:pPr>
        <w:pStyle w:val="Normal"/>
        <w:numPr>
          <w:ilvl w:val="0"/>
          <w:numId w:val="8"/>
        </w:numPr>
        <w:spacing w:lineRule="auto" w:line="276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w ramach wydatków bieżących w roku 2015 o kwotę 18 000 zł, a w roku 2016 o kwotę 12 000 zł,</w:t>
      </w:r>
    </w:p>
    <w:p>
      <w:pPr>
        <w:pStyle w:val="Normal"/>
        <w:numPr>
          <w:ilvl w:val="0"/>
          <w:numId w:val="8"/>
        </w:numPr>
        <w:spacing w:lineRule="auto" w:line="276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enie w ramach wydatków majątkowych w roku 2015 o kwotę 2 610 352 zł,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w związku z koniecznością dostosowania harmonogramu do umowy o dofinansowanie oraz z koniecznością opracowania i sporządzenia dokumentacji przetargowej oraz przeprowadzenia postępowania przetargowego na wybór operatora wybudowanej w ramach projektu sieci,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wprowadzenia</w:t>
      </w:r>
      <w:r>
        <w:rPr>
          <w:rFonts w:cs="Arial" w:ascii="Arial" w:hAnsi="Arial"/>
          <w:sz w:val="20"/>
          <w:szCs w:val="20"/>
        </w:rPr>
        <w:t xml:space="preserve"> zadań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 </w:t>
      </w:r>
      <w:r>
        <w:rPr>
          <w:rFonts w:cs="Arial" w:ascii="Arial" w:hAnsi="Arial"/>
          <w:sz w:val="20"/>
          <w:szCs w:val="20"/>
        </w:rPr>
        <w:t>„Skrzyżowanie europejskich pielgrzymek” w ramach wydatków bieżących w roku 2015 z kwotą 4 400 zł, w roku 2016 z kwotą 19 233 zł, a w roku 2017 z kwotą 1 320 zł w związku z przystąpieniem do programu COSME. Celem projektu jest promocja turystyczna miasta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Spotkajmy się” w ramach wydatków bieżących w roku 2015 z kwotą 8 399 zł, w roku 2016 z kwotą 70 760 zł, w roku 2017 z kwotą 79 159 zł, a w roku 2018 z kwotą 39 579 zł w związku z planowanym dofinansowaniem projektu w ramach środków Fundacji Rozwoju Systemu Edukacji. Celem projektu jest wymiana międzynarodowa szkół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Zmieniając dziś, projektujesz lepsze jutro” w ramach wydatków bieżących w roku 2015 z kwotą 743 185 zł, w roku 2016 z kwotą 1 460 450 zł, a w roku 2017 z kwotą 1 460 367 zł w związku z planowanym dofinansowaniem projektu w ramach środków EFS/RPO WSL. Celem projektu kompleksowy plan pomocy na rzecz osób, rodzin, grup wykluczonych oraz zagrożonych wykluczeniem społecznym z zastosowaniem instrumentów aktywnej integracj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>w części dotyczącej zadań pozostałych</w:t>
      </w:r>
      <w:r>
        <w:rPr>
          <w:rFonts w:cs="Arial" w:ascii="Arial" w:hAnsi="Arial"/>
          <w:i/>
          <w:sz w:val="20"/>
        </w:rPr>
        <w:t xml:space="preserve"> dokonuje się:</w:t>
      </w:r>
    </w:p>
    <w:p>
      <w:pPr>
        <w:pStyle w:val="Normal"/>
        <w:numPr>
          <w:ilvl w:val="0"/>
          <w:numId w:val="7"/>
        </w:numPr>
        <w:spacing w:lineRule="auto" w:line="276"/>
        <w:ind w:left="1222" w:hanging="796"/>
        <w:jc w:val="both"/>
        <w:rPr/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w ramach zadań:</w:t>
      </w:r>
    </w:p>
    <w:p>
      <w:pPr>
        <w:pStyle w:val="Normal"/>
        <w:spacing w:lineRule="auto" w:line="276"/>
        <w:ind w:left="709" w:hanging="142"/>
        <w:jc w:val="both"/>
        <w:rPr/>
      </w:pPr>
      <w:r>
        <w:rPr>
          <w:rFonts w:cs="Arial" w:ascii="Arial" w:hAnsi="Arial"/>
          <w:sz w:val="20"/>
          <w:szCs w:val="20"/>
        </w:rPr>
        <w:t>- „Budowa drogi na terenie Podstrefy Częstochowa Specjalnej Strefy Ekonomicznej EURO-Park MIELEC wraz z dojazdem do strefy ekonomicznej” w roku 2015 o kwotę 286 400 zł w związku z koniecznością wykonania robót uzupełniających polegających na wykonaniu stabilizacji istniejącego gruntu, który nie spełnia warunków nośności,</w:t>
      </w:r>
    </w:p>
    <w:p>
      <w:pPr>
        <w:pStyle w:val="Normal"/>
        <w:spacing w:lineRule="auto" w:line="276"/>
        <w:ind w:left="709" w:hanging="142"/>
        <w:jc w:val="both"/>
        <w:rPr/>
      </w:pPr>
      <w:r>
        <w:rPr>
          <w:rFonts w:cs="Arial" w:ascii="Arial" w:hAnsi="Arial"/>
          <w:sz w:val="20"/>
          <w:szCs w:val="20"/>
        </w:rPr>
        <w:t>- „Podniesienie konkurencyjności Subregionu Północnego Województwa Śląskiego i jego potencjału gospodarczego poprzez poprawę spójności komunikacyjno-terytorialnej - budowa przedłużenia Alei Bohaterów Monte Cassino do ul. Dźbowskiej oraz rozbudowa drogi wojewódzkiej nr 908 (ul. Dźbowska, Powstańców Warszawy, Gościnna)” w roku 2015 o kwotę 75 700 zł w związku z koniecznością przygotowania dokumentacji aplikacyjnej celem złożenia wniosku o dofinansowanie realizacji inwestycji środkami unijnymi w ramach programu RPO WSL,</w:t>
      </w:r>
    </w:p>
    <w:p>
      <w:pPr>
        <w:pStyle w:val="Normal"/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 „Budowa ulicy Św. Rocha na odcinku od Rynku Wieluńskiego do ul. Św. Jadwigi w Częstochowie” w roku 2016 o kwotę 650 000 zł w związku koniecznością zabezpieczenia dodatkowych środków celem rozstrzygnięcia toczącego się postępowania przetargowego, </w:t>
      </w:r>
    </w:p>
    <w:p>
      <w:pPr>
        <w:pStyle w:val="Normal"/>
        <w:numPr>
          <w:ilvl w:val="0"/>
          <w:numId w:val="7"/>
        </w:numPr>
        <w:spacing w:lineRule="auto" w:line="276"/>
        <w:ind w:left="1222" w:hanging="796"/>
        <w:jc w:val="both"/>
        <w:rPr/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w ramach zadań:</w:t>
      </w:r>
    </w:p>
    <w:p>
      <w:pPr>
        <w:pStyle w:val="Normal"/>
        <w:spacing w:lineRule="auto" w:line="276"/>
        <w:ind w:left="709" w:hanging="142"/>
        <w:jc w:val="both"/>
        <w:rPr/>
      </w:pPr>
      <w:r>
        <w:rPr>
          <w:rFonts w:cs="Arial" w:ascii="Arial" w:hAnsi="Arial"/>
          <w:sz w:val="20"/>
          <w:szCs w:val="20"/>
        </w:rPr>
        <w:t>- „Rozbudowa ul. Załogi w Częstochowie” w roku 2015 o kwotę 157 000 zł w związku z oszczędnościami poprzetargowymi,</w:t>
      </w:r>
    </w:p>
    <w:p>
      <w:pPr>
        <w:pStyle w:val="Normal"/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ogram budowy i przebudowy ulic” w roku 2015 o kwotę 400 000 zł celem dostosowania do uchwały budżetowej - konsekwencja przyjętego wniosku Radnych Miasta złożonych na sesji Rady Miasta Częstochowy w dniu 24.09.2015 r. (zmniejszenie zadania „Program budowy i przebudowy ulic”, wprowadzenie zadania „Remont ul. Hektarowej”),</w:t>
      </w:r>
    </w:p>
    <w:p>
      <w:pPr>
        <w:pStyle w:val="Normal"/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Termomodernizacja oraz montaż kolektorów słonecznych w budynkach Komendy Miejskiej Państwowej Straży Pożarnej w Częstochowie przy ul. Sikorskiego i Rejtana” w roku 2015 o kwotę 556 897 zł – oszczędności poprzetargowe,</w:t>
      </w:r>
    </w:p>
    <w:p>
      <w:pPr>
        <w:pStyle w:val="Normal"/>
        <w:spacing w:lineRule="auto" w:line="276"/>
        <w:ind w:left="709" w:hanging="142"/>
        <w:jc w:val="both"/>
        <w:rPr/>
      </w:pPr>
      <w:r>
        <w:rPr>
          <w:rFonts w:cs="Arial" w:ascii="Arial" w:hAnsi="Arial"/>
          <w:sz w:val="20"/>
          <w:szCs w:val="20"/>
        </w:rPr>
        <w:t>- „Modernizacja części sieci oświetleniowej w Częstochowie” w roku 2015 o kwotę 160 000 zł w związku z poczynionymi oszczędnościami,</w:t>
      </w:r>
    </w:p>
    <w:p>
      <w:pPr>
        <w:pStyle w:val="Normal"/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Dokumentacja przyszłościowa” w roku 2015 o kwotę 10 000 zł w związku z koniecznością zabezpieczenia środków na zadanie „Budowa odwodnienia dzielnicy Kiedrzyn”,</w:t>
      </w:r>
    </w:p>
    <w:p>
      <w:pPr>
        <w:pStyle w:val="Normal"/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oprawa bezpieczeństwa mieszkańców poprzez budowę połączenia komunikacyjnego        ulic 1-go Maja - Ogrodowa” w roku 2016 o kwotę 800 000 zł,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wprowadzenia</w:t>
      </w:r>
      <w:r>
        <w:rPr>
          <w:rFonts w:cs="Arial" w:ascii="Arial" w:hAnsi="Arial"/>
          <w:sz w:val="20"/>
          <w:szCs w:val="20"/>
        </w:rPr>
        <w:t xml:space="preserve"> zadania „Budowa odwodnienia dzielnicy Kiedrzyn” w roku 2015 z kwotą 10 000 zł, a w roku 2016 z kwotą 150 000 zł w związku z koniecznością aktualizacji dokumentacji budowlanej celem uzyskania pozwolenia na budowę niezbędnego do rozpoczęcia realizacji inwestycji,</w:t>
      </w:r>
    </w:p>
    <w:p>
      <w:pPr>
        <w:pStyle w:val="Normal"/>
        <w:numPr>
          <w:ilvl w:val="0"/>
          <w:numId w:val="7"/>
        </w:numPr>
        <w:spacing w:lineRule="auto" w:line="276"/>
        <w:ind w:left="1222" w:hanging="796"/>
        <w:jc w:val="both"/>
        <w:rPr/>
      </w:pPr>
      <w:r>
        <w:rPr>
          <w:rFonts w:cs="Arial" w:ascii="Arial" w:hAnsi="Arial"/>
          <w:b/>
          <w:sz w:val="20"/>
          <w:szCs w:val="20"/>
        </w:rPr>
        <w:t>przemieszczenia</w:t>
      </w:r>
      <w:r>
        <w:rPr>
          <w:rFonts w:cs="Arial" w:ascii="Arial" w:hAnsi="Arial"/>
          <w:sz w:val="20"/>
          <w:szCs w:val="20"/>
        </w:rPr>
        <w:t xml:space="preserve"> w ramach zadania:</w:t>
      </w:r>
    </w:p>
    <w:p>
      <w:pPr>
        <w:pStyle w:val="Normal"/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Działania na obszarze objętym planem rewitalizacyjnym w mieście” poprzez zmniejszenie w roku 2015 o kwotę 400 000 zł, w roku 2016 o kwotę 500 000 zł, a w roku 2017 zwiększenie o 150 000 zł w związku przesunięciem realizacji zadania na lata 2016-2017 i zabezpieczeniem środków na zadanie „Modernizacja dróg gminnych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Jednocześnie dokonuje się korekty łącznych nakładów finansowych na zadaniu „Nabycia nieruchomości pod infrastrukturę gminną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nadto, dokonuje się zwiększenia wysokości limitu upoważnienia Prezydenta Miasta do zaciągania zobowiązań z tytułu umów, których realizacja w roku budżetowym i latach następnych jest niezbędna do zapewnienia ciągłości działania jednostki i z których wynikające płatności wykraczają poza rok budżetowy, o kwotę 388 554 zł, tj. do kwoty 99 354 354 zł, w tym limitu na: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usługi związane z administrowaniem mieniem Miasta o kwotę 288 554 zł, tj. do kwoty 53 355 054 zł w związku z koniecznością zawarcia na lata 2016-2018 nowej umowy na dzierżawę terminala płatniczego i opłaty prowizyjne od wpłat dokonywanych kartą płatniczą oraz na lata 2015-2017 nowej umowy na usługi telefonii komórkowej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utrzymanie bieżące dróg o kwotę 100 000 zł, tj. do kwoty 35 051 480 zł w związku z koniecznością naprawy klap sieci kanalizacji deszczowej.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3 do UCHWAŁY NR 169.XVI.2015 RADY MIASTA CZĘSTOCHOWY z dnia 29 października 2015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1222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1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basedOn w:val="Domylnaczcionkaakapitu11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basedOn w:val="Domylnaczcionkaakapitu11"/>
    <w:qFormat/>
    <w:rPr>
      <w:rFonts w:eastAsia="Lucida Sans Unicode"/>
      <w:b/>
      <w:kern w:val="2"/>
      <w:sz w:val="24"/>
      <w:szCs w:val="24"/>
    </w:rPr>
  </w:style>
  <w:style w:type="character" w:styleId="PodtytuZnak">
    <w:name w:val="Podtytuł Znak"/>
    <w:basedOn w:val="Domylnaczcionkaakapitu11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basedOn w:val="Domylnaczcionkaakapitu1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06:00Z</dcterms:created>
  <dc:creator>Agnieszka Kowalczyk</dc:creator>
  <dc:description/>
  <cp:keywords/>
  <dc:language>en-US</dc:language>
  <cp:lastModifiedBy>pwojcik</cp:lastModifiedBy>
  <cp:lastPrinted>2015-10-29T13:37:00Z</cp:lastPrinted>
  <dcterms:modified xsi:type="dcterms:W3CDTF">2015-11-03T08:23:00Z</dcterms:modified>
  <cp:revision>4</cp:revision>
  <dc:subject/>
  <dc:title>U z a s a d n i e n i e</dc:title>
</cp:coreProperties>
</file>