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78.XVI.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zęstochowie w dzielnicy Częstochówka-Parkitka, pomiędzy ulicami: Okulickiego, Św. Rocha i Św. Krzysztofa</w:t>
      </w:r>
    </w:p>
    <w:p>
      <w:pPr>
        <w:pStyle w:val="TextBody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 Dz. U. z 2015 r., poz. 1515) oraz art. 14 ust. 1 i 2 ustawy z dnia 27 marca 2003 r. o planowaniu i zagospodarowaniu przestrzennym (jt. Dz. U. z 2015 r., poz. 199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stąpić do sporządzenia miejscowego planu zagospodarowania przestrzennego obejmującego obszar położony w Częstochowie w dzielnicy Częstochówka-Parkitka, pomiędzy </w:t>
      </w:r>
      <w:r>
        <w:rPr>
          <w:rFonts w:cs="Arial" w:ascii="Arial" w:hAnsi="Arial"/>
          <w:sz w:val="20"/>
          <w:szCs w:val="20"/>
        </w:rPr>
        <w:t>ulicami: Okulickiego, Św. Rocha i Św. Krzysztof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178.XVI.2015 RADY MIASTA CZĘSTOCHOWY z dnia 29 października 2015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3:00Z</dcterms:created>
  <dc:creator>jrekwirewicz</dc:creator>
  <dc:description/>
  <cp:keywords/>
  <dc:language>en-US</dc:language>
  <cp:lastModifiedBy>pwojcik</cp:lastModifiedBy>
  <cp:lastPrinted>2015-10-30T11:03:00Z</cp:lastPrinted>
  <dcterms:modified xsi:type="dcterms:W3CDTF">2015-11-03T08:23:00Z</dcterms:modified>
  <cp:revision>5</cp:revision>
  <dc:subject/>
  <dc:title/>
</cp:coreProperties>
</file>