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HWAŁA Nr 179.XVI.2015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października 2015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ejmującego obszar położony w centrum Częstochowy, w rejonie ulicy św. Barbar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 18 ust. 2 pkt 15 ustawy z dnia 8 marca 1990 r. o samorządzie gminnym (jt. Dz. U. z 2015 r., poz. 1515) oraz art. 14 ust. 1 i 2 ustawy z dnia 27 marca 2003 r. o planowaniu i zagospodarowaniu przestrzennym (jt. Dz. U. z 2015 r., poz. 199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ć do sporządzenia miejscowego planu zagospodarowania przestrzennego obejmującego obszar położony w centrum Częstochowy, w dzielnicy Podjasnogórska, pomiędzy ulicami: bł. Salomei, św. Teresy, Kordeckiego, św. Barbary, Zgody, Pułaskiego i granicą zagospodarowania po południowej stronie ulicy św. Augustyn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10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179.XVI.2015 RADY MIASTA CZĘSTOCHOWY z dnia 29 października 2015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2:00Z</dcterms:created>
  <dc:creator>jrekwirewicz</dc:creator>
  <dc:description/>
  <cp:keywords/>
  <dc:language>en-US</dc:language>
  <cp:lastModifiedBy>pwojcik</cp:lastModifiedBy>
  <cp:lastPrinted>2015-10-30T11:02:00Z</cp:lastPrinted>
  <dcterms:modified xsi:type="dcterms:W3CDTF">2015-11-03T08:23:00Z</dcterms:modified>
  <cp:revision>5</cp:revision>
  <dc:subject/>
  <dc:title/>
</cp:coreProperties>
</file>