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80.XVI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entrum Częstochowy,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rejonie Klasztoru OO. Paulinów na Jasnej Górz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 Dz. U. z 2015 r., poz. 1515) oraz art. 14 ust. 1 i 2 ustawy z dnia 27 marca 2003 r. o planowaniu i zagospodarowaniu przestrzennym (jt. Dz. U. z 2015 r., poz. 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ejmującego obszar położony w centrum Częstochowy, w dzielnicy Podjasnogórska, pomiędzy ulicami: 3 Maja, Popiełuszki, Pułaskiego, Zgody, św. Barbary, Kordeckiego, Klasztornej i Pasażem Biskupa Bareł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0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180.XVI.2015 RADY MIASTA CZĘSTOCHOWY z dnia 29 października 2015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0:00Z</dcterms:created>
  <dc:creator>jrekwirewicz</dc:creator>
  <dc:description/>
  <cp:keywords/>
  <dc:language>en-US</dc:language>
  <cp:lastModifiedBy>pwojcik</cp:lastModifiedBy>
  <cp:lastPrinted>2015-10-30T11:00:00Z</cp:lastPrinted>
  <dcterms:modified xsi:type="dcterms:W3CDTF">2015-11-03T08:23:00Z</dcterms:modified>
  <cp:revision>5</cp:revision>
  <dc:subject/>
  <dc:title/>
</cp:coreProperties>
</file>