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anowny Pan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Artur Gawroński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y Miasta Częstocho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eastAsia="zxx" w:bidi="zxx"/>
        </w:rPr>
        <w:tab/>
      </w: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W odpowiedzi na interpelację Pana Radnego z dnia 19 października 2015 r., w sprawie umieszczenia  na ulicy Letniskowej tabliczki z nazwą ulicy, uprzejmie informuję, </w:t>
        <w:br/>
        <w:t>że zostały już zamówione dwie takie tabliczki. Zostaną one zamontowane na</w:t>
      </w:r>
      <w:r>
        <w:rPr>
          <w:rFonts w:eastAsia="Lucida Sans Unicode" w:cs="Arial" w:ascii="Arial" w:hAnsi="Arial"/>
          <w:color w:val="000000"/>
          <w:sz w:val="20"/>
          <w:szCs w:val="22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zxx" w:bidi="zxx"/>
        </w:rPr>
        <w:t>skrzyżowaniu z ulicą Poręba niezwłocznie po dostarczeniu  ich przez producenta, co nastąpi  za ok. 3 tygodn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5-10-29</w:t>
    </w:r>
  </w:p>
  <w:p>
    <w:pPr>
      <w:pStyle w:val="Head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</w:r>
  </w:p>
  <w:p>
    <w:pPr>
      <w:pStyle w:val="Norm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132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3:00Z</dcterms:created>
  <dc:creator>M</dc:creator>
  <dc:description/>
  <cp:keywords/>
  <dc:language>en-US</dc:language>
  <cp:lastModifiedBy>apolicinska</cp:lastModifiedBy>
  <cp:lastPrinted>2006-01-05T10:29:00Z</cp:lastPrinted>
  <dcterms:modified xsi:type="dcterms:W3CDTF">2015-11-05T10:55:00Z</dcterms:modified>
  <cp:revision>3</cp:revision>
  <dc:subject/>
  <dc:title>Or</dc:title>
</cp:coreProperties>
</file>