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Albert Kula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9 października 2015 r.</w:t>
        <w:br/>
        <w:t>w sprawie budowy chodników wzdłuż ulicy Żareckiej przy posesjach</w:t>
        <w:br/>
        <w:t>nr 44, 54, 42B i 42C uprzejmie informuję, że po oględzinach w terenie i analizie granic własności stwierdzono, że teren przy posesji 42A jest w użytkowaniu wieczystym  Wspólnoty Mieszkaniowej Żarecka 42A, teren przy posesji 42B stanowi własność Wspólnoty Mieszkaniowej bloku Żarecka 42B, teren 42C jest w użytkowaniu wieczystym Wspólnoty Mieszkaniowej bloku Żarecka 54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bec powyższego Miejski Zarząd Dróg i Transportu nie ma możliwości wybudowania wnioskowanych chodników. W ramach bieżącego utrzymania  MZDiT wykona cząstkowy remont chodnika przy posesji Żarecka 56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110" cy="892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03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2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9:00Z</dcterms:created>
  <dc:creator>M</dc:creator>
  <dc:description/>
  <cp:keywords/>
  <dc:language>en-US</dc:language>
  <cp:lastModifiedBy>apolicinska</cp:lastModifiedBy>
  <cp:lastPrinted>2015-07-21T13:54:00Z</cp:lastPrinted>
  <dcterms:modified xsi:type="dcterms:W3CDTF">2015-11-05T13:00:00Z</dcterms:modified>
  <cp:revision>3</cp:revision>
  <dc:subject/>
  <dc:title>Or</dc:title>
</cp:coreProperties>
</file>