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iotr Strach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: interpelacji z dnia 22.10.2015 r. w sprawie usunięcia drzew</w:t>
        <w:br/>
        <w:t>na prywatnej posesji w dzielnicy Półno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dpowiadając na Pana interpelację, dotyczącą usunięcia drzew na prywatnych działkach przy ul. Wańkowicza, niniejszym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dniu 08.01.2014 r do tut. Urzędu wpłynął pisemny wniosek o wycinkę drzew rosnących na terenie nieruchomości położonej przy ul. Wańkowicza</w:t>
        <w:br/>
        <w:t>w Częstochowie – działki 63/3, 136/19, 136/21, 168/1, 134/33, 136/25, 134/31. Decyzja administracyjna wydana w dn. 10.03.2014 r. zezwoliła właścicielowi w/w działek na całkowite usunięcie 2 klonów jesionolistnych rosnących na przedmiotowej nieruchomości, których stan zdrowotny nie rokował szans na  dalszy rozwój, jedno drzewo posiadało na pniu próchniejące ubytki, natomiast drugie miało odchylony i wygięty pień pod kątem 40 stopni. W trakcie oględzin</w:t>
        <w:br/>
        <w:t>w dn. 12.02.2014 r. strona rozszerzyła wniosek o dodatkowe drzewa, tj.</w:t>
        <w:br/>
        <w:t>o grochodrzew, na który odmówiono wydania zezwolenia, gdyż znajdował się on na działce nie będącej własnością wnioskodawcy, oraz o sosnę czarną, która była w bardzo dobrym stanie zdrowotnym, ale ze względu na młody wiek kwalifikowała się do usunięcia poprzez przesadzenie. Przesadzenia dokonano we wskazaną przez WOŚRiL sąsiednią działkę będącą własnością gminy w pobliżu ścieżki rowerowej obok Parku Tysiąclecia. Niestety w wyniku  niesprzyjających warunków atmosferycznych, wyjątkowo intensywnych opadów mokrego śniegu oraz bardzo silnego wiatru, w dn. 11.01.2015  r. w godzinach wieczornych (niedziela) sosna powaliła się i zablokowała ścieżkę rowerową stwarzając zagrożenie dla otoczenia. Straż pożarna zabezpieczyła miejsce zdarzenia oraz usunęła pochylone drzewo o czym poinformowała Wydział Ochrony Środowiska, Rolnictwa i Leśnictwa pismem z dn. 17.02.2015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informuję, iż do UM Częstochowy nie wpłynął wniosek o wycinkę drzew na działce nr 134/17 położnej przy ul. Wańkowic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5.11.04</w:t>
    </w:r>
  </w:p>
  <w:p>
    <w:pPr>
      <w:pStyle w:val="Default"/>
      <w:bidi w:val="0"/>
      <w:jc w:val="left"/>
      <w:rPr>
        <w:rFonts w:ascii="Verdana" w:hAnsi="Verdana" w:cs="Verdana"/>
        <w:sz w:val="22"/>
        <w:szCs w:val="22"/>
      </w:rPr>
    </w:pPr>
    <w:r>
      <w:rPr>
        <w:rFonts w:cs="Verdana"/>
        <w:sz w:val="22"/>
        <w:szCs w:val="22"/>
      </w:rPr>
    </w:r>
  </w:p>
  <w:p>
    <w:pPr>
      <w:pStyle w:val="Default"/>
      <w:bidi w:val="0"/>
      <w:jc w:val="left"/>
      <w:rPr>
        <w:sz w:val="22"/>
        <w:szCs w:val="22"/>
      </w:rPr>
    </w:pPr>
    <w:r>
      <w:rPr>
        <w:sz w:val="22"/>
        <w:szCs w:val="22"/>
      </w:rPr>
      <w:t>BGD.0003.133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5:00Z</dcterms:created>
  <dc:creator>M</dc:creator>
  <dc:description/>
  <cp:keywords/>
  <dc:language>en-US</dc:language>
  <cp:lastModifiedBy>pwojcik</cp:lastModifiedBy>
  <cp:lastPrinted>2015-11-04T13:06:00Z</cp:lastPrinted>
  <dcterms:modified xsi:type="dcterms:W3CDTF">2015-11-09T08:55:00Z</dcterms:modified>
  <cp:revision>2</cp:revision>
  <dc:subject/>
  <dc:title>Or</dc:title>
</cp:coreProperties>
</file>