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5-11-05</w:t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1334.2015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otr Strach</w:t>
      </w:r>
    </w:p>
    <w:p>
      <w:pPr>
        <w:pStyle w:val="Normal"/>
        <w:ind w:firstLine="51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ot.:</w:t>
      </w:r>
      <w:r>
        <w:rPr>
          <w:rFonts w:cs="Arial" w:ascii="Arial" w:hAnsi="Arial"/>
          <w:sz w:val="20"/>
        </w:rPr>
        <w:t xml:space="preserve"> interpelacji nr 28/2015 z dnia 22 października 2015 r.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 Radny</w:t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>
          <w:rFonts w:cs="Arial" w:ascii="Arial" w:hAnsi="Arial"/>
          <w:sz w:val="20"/>
        </w:rPr>
        <w:t>W odpowiedzi na Pana interpelację dot. planowanej inwestycji przy ul. Wańkowicza w Częstochowie uprzejmie informuję.</w:t>
      </w:r>
    </w:p>
    <w:p>
      <w:pPr>
        <w:pStyle w:val="Normal"/>
        <w:tabs>
          <w:tab w:val="clear" w:pos="708"/>
          <w:tab w:val="left" w:pos="4875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n, którego dotyczy interpelacja nie jest objęty miejscowym planem zagospodarowania terenu pozwalającym na określenie przeznaczenia terenu. W związku z tym została wydana decyzja nr 621 prezydenta miasta z dnia 21.10.2015 r. o warunkach zabudowy (znak sprawy: AAB-III.6730.11.34.2014; decyzja nieostateczna). Decyzja obejmuje działki położone w obrębie 25 oznaczone nr nr 63/3, 134/17, 134/31, 134/33, 136/19, 136/21, 136/25, 168/1 oraz części działek nr nr 63/4, 134/32, 136/26, 168/2. </w:t>
      </w:r>
      <w:r>
        <w:rPr>
          <w:rFonts w:cs="Arial" w:ascii="Arial" w:hAnsi="Arial"/>
          <w:color w:val="000000"/>
          <w:sz w:val="20"/>
          <w:shd w:fill="FFFFFF" w:val="clear"/>
        </w:rPr>
        <w:t>Teren objęty decyzją jest własnością wnioskodawcy, Skarbu Państwa i Gminy Miasto Częstochowa</w:t>
      </w:r>
      <w:r>
        <w:rPr>
          <w:rFonts w:cs="Arial" w:ascii="Arial" w:hAnsi="Arial"/>
          <w:color w:val="000000"/>
          <w:sz w:val="20"/>
        </w:rPr>
        <w:t>. Zgodnie z decyzją możliwa jest realizacja inwestycji polegającej na zabudowie usługowo-mieszkaniowej. W decyzji zostały ustalone warunki i szczegółowe zasady wynikające z przepisów odrębnych ustalające możliwe parametry inwestycji, w tym w zakresie kształtowania zabudowy dopuszczającej wysokość całkowitą budynku do 16,5 m (ustaloną na podstawie zabudowy sąsiedniej). Uzyskanie decyzji o warunkach zabudowy nie rodzi praw do terenu, a skonkretyzowanie parametrów inwestycji następuje w procesie uzyskania pozwolenia na budowę.</w:t>
      </w:r>
    </w:p>
    <w:p>
      <w:pPr>
        <w:pStyle w:val="Normal"/>
        <w:tabs>
          <w:tab w:val="clear" w:pos="708"/>
          <w:tab w:val="left" w:pos="4875" w:leader="none"/>
        </w:tabs>
        <w:ind w:left="1276" w:hanging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 1</w:t>
        <w:tab/>
      </w:r>
      <w:r>
        <w:rPr>
          <w:rFonts w:cs="Arial" w:ascii="Arial" w:hAnsi="Arial"/>
          <w:sz w:val="20"/>
        </w:rPr>
        <w:t>Gmina Miasto Częstochowa jest właściciel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ziałe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r nr 134/32, 136/26, 168/2 obręb 25, z których część o powierzchni 45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ostała wydzierżawiona na podstawie umowy dzierżawy znak: MN-IV.6845.13.1.2014 z dnia 14.09.2015 r., poprzedzonej podjęciem zarządzenia nr 347.2015 prezydenta miasta z dnia 26.06.2015 r. z przeznaczeniem pod zieleń do czasu rozpoczęcia budowy parkingu, następnie po rozpoczęciu budowy – pod parking. Zgodnie z umową, dzierżawca nie może niszczyć ani usuwać zieleni oraz drzew wchodzących w skład dzierżawionej nieruchomości bez zgody właściciela a po zakończeniu lub rozwiązaniu umowy, teren powinien zostać zwrócony w stanie niepogorszonym, wolnym od nakładów. Budowa parkingu na dzierżawionym terenie może wiązać się z wycięciem trzech topoli i akacji oraz dokonaniem przesadzeń zieleni z terenu, jeżeli inwestycja będzie realizowana. Ze względu na małą intensywność nasadzeń oraz ich rodzaj, ewentualna realizacja inwestycji nie powinna spowodować nieodwracalnej zamiany tej części parku. Ponadto, jeżeli nastąpi realizacja inwestycji, to w interesie jej właściciela będzie otoczenie miejsca zielenią, która zawsze podnosi walory estetyczne obiektu.</w:t>
      </w:r>
    </w:p>
    <w:p>
      <w:pPr>
        <w:pStyle w:val="Normal"/>
        <w:tabs>
          <w:tab w:val="clear" w:pos="708"/>
          <w:tab w:val="left" w:pos="4875" w:leader="none"/>
        </w:tabs>
        <w:ind w:left="1276" w:hanging="1276"/>
        <w:jc w:val="both"/>
        <w:rPr/>
      </w:pPr>
      <w:r>
        <w:rPr>
          <w:rFonts w:cs="Arial" w:ascii="Arial" w:hAnsi="Arial"/>
          <w:b/>
          <w:sz w:val="20"/>
        </w:rPr>
        <w:t>ad. 2 i ad. 3</w:t>
        <w:tab/>
      </w:r>
      <w:r>
        <w:rPr>
          <w:rFonts w:cs="Arial" w:ascii="Arial" w:hAnsi="Arial"/>
          <w:sz w:val="20"/>
        </w:rPr>
        <w:t>Wydana decyzja o warunkach zabudowy obejmuje teren istniejącego chodnika, jednak zgodnie z jej charakterem nie rodzi praw do terenu. Informuję, że w decyzji zostały zawarte w</w:t>
      </w:r>
      <w:r>
        <w:rPr>
          <w:rFonts w:eastAsia="Arial" w:cs="Arial" w:ascii="Arial" w:hAnsi="Arial"/>
          <w:color w:val="000000"/>
          <w:sz w:val="20"/>
        </w:rPr>
        <w:t xml:space="preserve">ymagania dot. miejsc do parkowania – stosownie do przeznaczenia projektowanego obiektu i sposobu zagospodarowania terenu. W decyzji zapisano obowiązek zapewnienia na terenie przedmiotowej inwestycji 100% miejsc parkingowych dla samochodów użytkowników stałych i przebywających okresowo, z zastosowaniem wskaźników: min. 1 miejsce parkingowe na 3 pracowników, min. 1 miejsce parkingowe na każde 35 m² powierzchni usług związanych z obsługą klientów, 1 miejsce parkingowe na 1 mieszkanie oraz dodatkowe miejsca parkingowe dla innych użytkowników, np. dla zaopatrzenia; przy czym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sz w:val="20"/>
        </w:rPr>
        <w:t>dopuszcza się bilansowanie wymaganych miejsc parkingowych na terenach w sąsiedztwie terenu inwestycji, pozostających w dyspozycji inwestora, które należy wykazać na etapie pozyskiwania pozwolenia na budowę.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ę, że przy wydawaniu decyzji o warunkach zabudowy możliwe jest uwzględnienie w bilansie miejsc parkingowych parkingów ogólnodostępnych, jednak w ww. decyzji o warunkach zabudowy nie zastosowano żadnych ulg w zakresie zapewnienia miejsc parkingowych.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35355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6.5pt" to="520.55pt,736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160" cy="911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ahoma" w:hAnsi="Tahoma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7:00Z</dcterms:created>
  <dc:creator>M</dc:creator>
  <dc:description/>
  <cp:keywords/>
  <dc:language>en-US</dc:language>
  <cp:lastModifiedBy>pwojcik</cp:lastModifiedBy>
  <cp:lastPrinted>2015-11-04T14:50:00Z</cp:lastPrinted>
  <dcterms:modified xsi:type="dcterms:W3CDTF">2015-11-09T08:57:00Z</dcterms:modified>
  <cp:revision>2</cp:revision>
  <dc:subject/>
  <dc:title>Or</dc:title>
</cp:coreProperties>
</file>