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Krystyna Stefańska</w:t>
        <w:br/>
      </w: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z dnia 21 października 2015 r. w sprawie naprawy ul. Zelwerowicza uprzejmie informuję, że Miejski Zarząd Dróg i Transportu w dniach 28-29 października br. wykonał wnioskowaną naprawę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8475" cy="892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1-05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335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3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1-09T09:03:00Z</dcterms:modified>
  <cp:revision>2</cp:revision>
  <dc:subject/>
  <dc:title>Or</dc:title>
</cp:coreProperties>
</file>