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11-09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1370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masz Tyl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powiadając na Pana interpelację z dnia 29 października br. w sprawie utworzenia miejsc parkingowych przed posesją przy ul. Górskiej 12/16 wyjaśniam, że z informacji uzyskanych z Miejskiego Zarządu Dróg i Transportu w Częstochowie wynika, że obecnie na części nieruchomości oznaczonych jako działki nr nr 180/8 i 180/18 w obrębie 280, stanowiących własność Gminy Miasto Częstochowa, trwają prace związane z realizacją przedmiotowej inwesty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74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09090" cy="854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0" w:right="0" w:hanging="0"/>
      <w:outlineLvl w:val="0"/>
    </w:pPr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OpenSymbol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3:00Z</dcterms:created>
  <dc:creator>M</dc:creator>
  <dc:description/>
  <cp:keywords/>
  <dc:language>en-US</dc:language>
  <cp:lastModifiedBy>mgoszczynska</cp:lastModifiedBy>
  <cp:lastPrinted>2015-06-02T09:10:00Z</cp:lastPrinted>
  <dcterms:modified xsi:type="dcterms:W3CDTF">2015-11-12T09:44:00Z</dcterms:modified>
  <cp:revision>3</cp:revision>
  <dc:subject/>
  <dc:title>Or</dc:title>
</cp:coreProperties>
</file>