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/>
      </w:pPr>
      <w:r>
        <w:rPr>
          <w:rFonts w:cs="Arial" w:ascii="Arial" w:hAnsi="Arial"/>
          <w:b/>
          <w:sz w:val="22"/>
          <w:szCs w:val="22"/>
        </w:rPr>
        <w:t>Tomasz Tyl</w:t>
        <w:br/>
      </w: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interpelację Pana Radnego z dnia 29 października 2015 r.           w sprawie oznakowania przejścia dla pieszych w ciągu ulicy Jagiellońskiej uprzejmie informuję, że Miejski Zarząd Dróg i Transportu w Częstochowie opracował projekt zmiany organizacji ruchu realizujący wniosek Pana Radnego dotyczący dodatkowego oznakowania ww. przejścia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276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276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zęstochowa, 2015-11-10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369.2015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55:00Z</dcterms:created>
  <dc:creator>M</dc:creator>
  <dc:description/>
  <cp:keywords/>
  <dc:language>en-US</dc:language>
  <cp:lastModifiedBy>mgoszczynska</cp:lastModifiedBy>
  <cp:lastPrinted>2015-07-21T13:54:00Z</cp:lastPrinted>
  <dcterms:modified xsi:type="dcterms:W3CDTF">2015-11-12T09:56:00Z</dcterms:modified>
  <cp:revision>3</cp:revision>
  <dc:subject/>
  <dc:title>Or</dc:title>
</cp:coreProperties>
</file>