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9 października 2015 r. dotyczące oznakowania ciągu pieszo-rowerowego na ul. Jadwigi uprzejmie informuję, że służby Miejskiego Zarządu Dróg i Transportu zweryfikowały oznakowanie przedmiotowego ciągu pod kątem zmian wprowadzonych w rozporządzeniu Ministra Infrastruktury z dnia 3 lipca 2003 r. w sprawie szczegółowych warunków technicznych dla znaków i sygnałów drogowych oraz urządzeń bezpieczeństwa ruchu drogowego i warunków ich umieszczania na drogach (Dz. U. Nr 220, poz. 2181 z dnia 23 grudnia 2003 r. z późn. zm.). Weryfikacja oznakowania nie ujawniła żadnych nieprawidłowośc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adto informuję, że zestawienie znaków C-16 z tabliczką T-22 jest negatywnie ocenione przez Ministra Transportu Budownictwa i Gospodarki Marskiej, dlatego nie przewiduje się wprowadzenia takiego oznakowania.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0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6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6:00Z</dcterms:created>
  <dc:creator>M</dc:creator>
  <dc:description/>
  <cp:keywords/>
  <dc:language>en-US</dc:language>
  <cp:lastModifiedBy>mgoszczynska</cp:lastModifiedBy>
  <cp:lastPrinted>2015-07-21T13:54:00Z</cp:lastPrinted>
  <dcterms:modified xsi:type="dcterms:W3CDTF">2015-11-12T10:07:00Z</dcterms:modified>
  <cp:revision>3</cp:revision>
  <dc:subject/>
  <dc:title>Or</dc:title>
</cp:coreProperties>
</file>