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..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kazania w nieodpłatne użytkowanie Filharmonii Częstochowskiej im. Bronisława Hubermana majątku wytworzonego w ramach projektu” Rozbudowa i remont budynku Filharmonii Częstochowskiej”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 18 ust. 2 pkt 9a ustawy z dnia 8 marca 1990 r. o samorządzie gminnym (jt. Dz. U. z 2013r., 594 z późn. zm.), art. 37 ust. 4 ustawy z dnia 21 sierpnia 1997 r. o gospodarce nieruchomościami (jt. Dz. U. z 2010r., Nr 102, poz. 651 z późn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numPr>
          <w:ilvl w:val="0"/>
          <w:numId w:val="2"/>
        </w:numPr>
        <w:ind w:left="357" w:right="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kazać w nieodpłatne użytkowanie na okres do 18 grudnia 2017r. Filharmonii Częstochowskiej im. Bronisława Hubermana majątek wytworzony w ramach projektu „Rozbudowa i remont budynku Filharmonii Częstochowskiej”. </w:t>
      </w:r>
    </w:p>
    <w:p>
      <w:pPr>
        <w:pStyle w:val="Tekstpodstawowywcity21"/>
        <w:numPr>
          <w:ilvl w:val="0"/>
          <w:numId w:val="2"/>
        </w:numPr>
        <w:ind w:left="357" w:right="0" w:hanging="357"/>
        <w:rPr/>
      </w:pPr>
      <w:r>
        <w:rPr>
          <w:rFonts w:cs="Arial" w:ascii="Arial" w:hAnsi="Arial"/>
          <w:sz w:val="20"/>
        </w:rPr>
        <w:t xml:space="preserve">Wykaz przekazanego majątku stanowią załączniki: Nr 1 – środki trwałe, Nr 2 – wyposażenie, Nr 3 – ewidencja ilościowa. 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wcity21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wcity2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jc w:val="right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Tekstpodstawowywcity2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RADY MIASTA CZĘSTOCHOWY z dnia ..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ind w:left="0" w:right="0"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3:00Z</dcterms:created>
  <dc:creator>Urząd Miasta Częstochowy</dc:creator>
  <dc:description/>
  <cp:keywords/>
  <dc:language>en-US</dc:language>
  <cp:lastModifiedBy>jrekwirewicz</cp:lastModifiedBy>
  <cp:lastPrinted>2013-12-23T15:53:00Z</cp:lastPrinted>
  <dcterms:modified xsi:type="dcterms:W3CDTF">2013-12-27T07:12:00Z</dcterms:modified>
  <cp:revision>3</cp:revision>
  <dc:subject/>
  <dc:title> Z A R Z Ą D Z E N I E   Nr </dc:title>
</cp:coreProperties>
</file>