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do projektu uchwały Rady Miasta Częstochowy w sprawie przekazania w nieodpłatne użytkowanie Filharmonii Częstochowskiej majątku wytworzonego w ramach projektu „Rozbudowa i remont budynku Filharmonii Częstochowskiej” .</w:t>
      </w:r>
    </w:p>
    <w:p>
      <w:pPr>
        <w:pStyle w:val="NormalnyWeb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harmonia Częstochowska im. Bronisława Hubermana jest użytkownikiem nieruchomości Gminy Częstochowa, położonej przy ul. Wilsona 16, oznaczonej jako działki nr 55/10 i 55/11, obręb 108 o powierzchni łącznej 0,3700 ha na podstawie Umowy notarialnej Rep A Nr 1338/97 z dnia 10 kwietnia 1997r. o oddaniu nieruchomości w użytkowanie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użytkowania zawarta została na czas nieokreślony, a nieruchomość przekazano w nieodpłatne użytkowanie. 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kresie obowiązywania prawa użytkowania budynek Filharmonii Częstochowskiej został wyremontowany i zmodernizowany w ramach projektu pn: ”Rozbudowa i remont budynku Filharmonii Częstochowskiej”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westycja była współfinansowana ze środków Europejskiego Funduszu Rozwoju Regionalnego w ramach Programu Operacyjnego Infrastruktura i Środowisko na lata 2007-2013, Priorytet XI „Kultura i Dziedzictwo kulturowe”, Działanie 11.2 „Rozwój oraz poprawa stanu infrastruktury kultury o znaczeniu ponadregionalnym”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wota wytworzonego majątku wynosi łącznie 39.651.661,54 zł., z czego kwota dofinansowania ze środków EFRR wynosi 16.585.730,56 zł. Podatek VAT w projekcie był kosztem kwalifikowanym. 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: - majątek o wartości 38 508 308,36 zł – środki trwałe ( Załącznik nr 1), </w:t>
      </w:r>
    </w:p>
    <w:p>
      <w:pPr>
        <w:pStyle w:val="NormalnyWeb"/>
        <w:spacing w:before="0" w:after="0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ajątek w kwocie        946 464,74 zł – wyposażenie ( Załącznik nr 2),</w:t>
      </w:r>
    </w:p>
    <w:p>
      <w:pPr>
        <w:pStyle w:val="NormalnyWeb"/>
        <w:spacing w:before="0" w:after="0"/>
        <w:ind w:left="709" w:firstLine="709"/>
        <w:jc w:val="both"/>
        <w:rPr/>
      </w:pPr>
      <w:r>
        <w:rPr>
          <w:rFonts w:cs="Arial" w:ascii="Arial" w:hAnsi="Arial"/>
          <w:sz w:val="20"/>
        </w:rPr>
        <w:t xml:space="preserve">- majątek o wartości      </w:t>
      </w:r>
      <w:r>
        <w:rPr>
          <w:rFonts w:cs="Arial" w:ascii="Arial" w:hAnsi="Arial"/>
          <w:sz w:val="20"/>
          <w:u w:val="single"/>
        </w:rPr>
        <w:t>196 888,44 zł</w:t>
      </w:r>
      <w:r>
        <w:rPr>
          <w:rFonts w:cs="Arial" w:ascii="Arial" w:hAnsi="Arial"/>
          <w:sz w:val="20"/>
        </w:rPr>
        <w:t xml:space="preserve"> – ewidencja ilościowa ( Załącznik nr 3).</w:t>
        <w:tab/>
        <w:tab/>
        <w:tab/>
        <w:t>RAZEM         39 651 661,54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wowytworzony majątek znajduje się na nieruchomości położonej przy ul. Wilsona 16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Miasta Częstochowy uzyskał od Ministerstwa Kultury i Dziedzictwa Narodowego zgodę na nieodpłatne przekazanie wytworzonego w ramach projektu majątku na rzecz Filharmonii Częstochowskiej – pismo DFE-XV-9828-56/13/MP z dnia 06.06.2013 r. 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Zarządzeniem Prezydenta Miasta Częstochowy Nr 88/11 z dnia 07.03.2011 r. z późniejszymi zmianami, w sprawie zasad prowadzenia rachunkowości w Urzędzie Miasta Częstochowy, przekazanie środków trwałych w nieodpłatne użytkowanie samorządowym instytucjom kultury może nastąpić w oparciu o Uchwałę Rady Miasta i w tym przypadku podjęcie niniejszej Uchwały jest zasadne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nyWeb"/>
        <w:spacing w:before="0" w:after="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zasadnienie do projektu Uchwały Rady Miasta Częstochowy w sprawie przekazania w nieodpłatne użytkowanie Filharmonii Częstochowskiej majątku wytworzonego w ramach projektu „Rozbudowa i remont budynku Filharmonii Częstochowskiej”.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Times New Roman"/>
      <w:b/>
      <w:sz w:val="20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567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7:00Z</dcterms:created>
  <dc:creator>Jedrecka_H</dc:creator>
  <dc:description/>
  <cp:keywords/>
  <dc:language>en-US</dc:language>
  <cp:lastModifiedBy>jrekwirewicz</cp:lastModifiedBy>
  <cp:lastPrinted>2013-12-23T15:57:00Z</cp:lastPrinted>
  <dcterms:modified xsi:type="dcterms:W3CDTF">2013-12-27T07:14:00Z</dcterms:modified>
  <cp:revision>3</cp:revision>
  <dc:subject/>
  <dc:title>Częstochowa, 2001-02-17</dc:title>
</cp:coreProperties>
</file>