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zęstochowa; 12.11.201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ka Pohorecka</w:t>
        <w:tab/>
        <w:tab/>
        <w:tab/>
        <w:tab/>
        <w:tab/>
        <w:t xml:space="preserve">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</w:rPr>
      </w:pPr>
      <w:r>
        <w:rPr/>
        <w:tab/>
        <w:tab/>
        <w:tab/>
        <w:tab/>
        <w:t xml:space="preserve">                                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</w:t>
      </w:r>
      <w:r>
        <w:rPr>
          <w:rFonts w:cs="Arial" w:ascii="Arial" w:hAnsi="Arial"/>
          <w:b/>
          <w:bCs/>
          <w:sz w:val="22"/>
        </w:rPr>
        <w:t>INTERPELACJA VII/201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w sprawie: jakości produktów spożywczych podawanych w placówkach oświatowych na terenie miasta Częstochowy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odpowiedzi na sugestie rodziców dzieci i przedszkolaków uczęszczających                   do szkół podstawowych i placówek przedszkolnych na terenie miasta Częstochowy, zwracam się z zapytaniem: czy w związku z nowymi przepisami i wytycznymi, dotyczącymi żywienia uczniów i wychowanków naszego miasta, Wydział Zdrowia i Edukacji Urzędu Miasta Częstochowy, planuje weryfikować i monitorować jakość podawanych dzieciom pokarmów ?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 informacji, jakie do mnie ,,docierają”, posiłki i produkty spożywcze, serwowane dzieciom, często nie spełniają norm, zgodnych z obecnie obowiązującymi przepisami.                Wobec powyższego, czy w ramach programów realizowanych przez Urząd Miasta można wpływać na tę kwestię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ednocześnie chcę zaznaczyć, iż mam świadomość, że w niektórych przypadkach, wytyczne dotyczące określonych norm, gramatury i jakości produktów są bardzo trudne                   do spełnienia, czasem nawet absurdalne (moim zdaniem). Jednakże musimy dążyć                             do ciągłej poprawy jakości podawanych dzieciom posiłków, gdyż często stanowią one główne i fundamentalne części dziennego menu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poważaniem.</w:t>
      </w:r>
    </w:p>
    <w:p>
      <w:pPr>
        <w:pStyle w:val="Normal"/>
        <w:spacing w:lineRule="auto" w:line="360"/>
        <w:ind w:left="7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ka Pohorec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56:00Z</dcterms:created>
  <dc:creator>ula</dc:creator>
  <dc:description/>
  <cp:keywords/>
  <dc:language>en-US</dc:language>
  <cp:lastModifiedBy>mgoszczynska</cp:lastModifiedBy>
  <dcterms:modified xsi:type="dcterms:W3CDTF">2015-11-17T09:56:00Z</dcterms:modified>
  <cp:revision>2</cp:revision>
  <dc:subject/>
  <dc:title>MOAO </dc:title>
</cp:coreProperties>
</file>