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 Łukasz Kot</w:t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Standard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Standard"/>
        <w:ind w:left="-1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>Dot.: przycięcia krzewów przy ul. Sojczyńskiego-Warszyca</w:t>
      </w:r>
    </w:p>
    <w:p>
      <w:pPr>
        <w:pStyle w:val="Standard"/>
        <w:ind w:left="-15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3.10.2015r. w sprawie przycięcia krzewów rosnących na obszarze pomiędzy Al. Marszałkowską a ul. Sojczyńskiego–Warszyca uprzejmie informuję, iż pod koniec sierpnia br. Wydział Ochrony Środowiska, Rolnictwa</w:t>
        <w:br/>
        <w:t>i Leśnictwa zlecił na tym obszarze dodatkowe prace pielęgnacyjne, które obejmowały wycięcie samosiewów drzew i krzewów zasłaniających widoczność oraz obcięcie dolnych gałęzi drzew wchodzących w skrajnię pasa drogowego, a także wykoszenie traw</w:t>
        <w:br/>
        <w:t>i chwastów na szerokość 2m od skraju drogi. Działania te miały na celu poprawienie sytuacji związanej z likwidacją zagrożenia bezpieczeństwa komunikacyjnego w tym na skrzyżowaniach oraz poprawienie sytuacji pod względem estetycznym. Zakres w/w prac obejmował pasy drogowe ulic: Kochmańskiego, Geodetów i Sojczyńskiego-Warszyca.</w:t>
      </w:r>
    </w:p>
    <w:p>
      <w:pPr>
        <w:pStyle w:val="Standard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pinii Wydziału Ochrony Środowiska, Rolnictwa i Leśnictwa, ogałacanie terenu przylegającego do tak ruchliwej arterii komunikacyjnej jaką jest Aleja Marszałkowska</w:t>
        <w:br/>
        <w:t>z zieleni, nawet pochodzącej z samosiewów jest bezzasadne z uwagi na funkcję jaką spełniają w takich warunkach drzewa i krzewy, a mianowicie dodatkowego ekranu akustycznego, który jest naturalną ochroną przed hałasem i zanieczyszczeniami powietrza. Problemy z brakiem zieleni mamy obecnie przy trasie DK1 (Al. Wojska Polskiego), gdzie mieszkańcy wręcz domagają się nasadzeń, zarówno na odcinkach</w:t>
        <w:br/>
        <w:t>z ekranami, jak i bez nich, takie nasadzenia w miarę możliwości finansowych są realizowane przez Wydział Ochrony Środowiska, Rolnictwa i Leśnictwa.</w:t>
      </w:r>
    </w:p>
    <w:p>
      <w:pPr>
        <w:pStyle w:val="Standard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nadto wyjaśniam, iż cały teren, o którego uporządkowanie Pan wnioskuje, obejmuje obszar o powierzchni 13 513m² (w tym działki prywatne stanowią 4 997m²). Zaznaczam, że Wydział Ochrony Środowiska, Rolnictwa i Leśnictwa dysponował w br. jedynie niewielkimi dodatkowymi środkami, które były przeznaczone na koszenie terenów zieleni w tym pasów drogowych, nie będących w bieżącym utrzymaniu. Te środki zostały już rozdysponowane. Nie ulega wątpliwości, że podjęcie prac na w/w obszarze należącym do Gminy poprawiłoby częściowo zaistniałą sytuację pod względem estetycznym, gdyż brak jest innych przesłanek skłaniających do podejmowania prac pielęgnacyjnych</w:t>
        <w:br/>
        <w:t>w odniesieniu do zieleni. Jednakże, aby efekt tych działań miał trwały charakter cały teren musiałby być w kolejnych latach regularnie pielęgnowany, co nie znajduje uzasadnienia w obliczu bardzo dużej ilości tego rodzaju terenów oraz w obliczu koniecznej racjonalizacji wydatkowania środków finansowych przeznaczonych na utrzymanie zieleni miejski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Standard"/>
        <w:ind w:left="-1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Standard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47090"/>
          <wp:effectExtent l="0" t="0" r="0" b="0"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Częstochowa, 2015-11-09</w:t>
    </w:r>
  </w:p>
  <w:p>
    <w:pPr>
      <w:pStyle w:val="Header"/>
      <w:spacing w:before="24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36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Internet link"/>
    <w:basedOn w:val="WWDomylnaczcionkaakapitu"/>
    <w:qFormat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M</dc:creator>
  <dc:description/>
  <dc:language>en-US</dc:language>
  <cp:lastModifiedBy>apolicinska</cp:lastModifiedBy>
  <cp:lastPrinted>2015-11-09T11:31:00Z</cp:lastPrinted>
  <dcterms:modified xsi:type="dcterms:W3CDTF">2015-11-17T10:40:00Z</dcterms:modified>
  <cp:revision>3</cp:revision>
  <dc:subject/>
  <dc:title>Or</dc:title>
</cp:coreProperties>
</file>