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odpowiedzi na interpelację Pana Radnego z dnia 23 października 2015 r. w sprawie zmian w funkcjonowaniu strefy płatnego parkowania w zakresie autobusów biorących udział w akcjach charytatywnych oraz osób niepełnosprawnych uprzejmie informuję, co 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ki Zarząd Dróg i Transportu przygotowuje projekt zmiany uchwały Rady Miasta Częstochowy numer 672/XXXVII/2013 z dnia 23 maja 2013 roku dotyczący strefy płatnego parkowania, w którym zawarta jest propozycja objęcia zerową stawką opłat autobusów biorących udział w akcjach charytatywn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wają również ustalenia w sprawie zwolnienia z opłat parkingowych osób niepełnosprawnych. Wydana do dnia 13 października 2015 roku ilość kart parkingowych o nowym wzorze jest większa od ilości miejsc dostępnych w strefie. Istnieje niebezpieczeństwo zablokowania obszaru strefy przez pojazdy osób posługujących się kartami parkingowymi osób niepełnosprawnych, co już wcześniej miało miejsce. Zdecydowano wówczas o wprowadzeniu obecnie obowiązujących rozwiązań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2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68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1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1-17T10:51:00Z</dcterms:modified>
  <cp:revision>2</cp:revision>
  <dc:subject/>
  <dc:title>Or</dc:title>
</cp:coreProperties>
</file>