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Piotr Strach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3 listopada 2015 r. w sprawie budowy łącznika ulic Szajnowicza - Iwanowa i Jasińskiego  w związku  z budową nowego marketu wyjaśniam, że ulica Szajnowicza – Iwanowa na odcinku od Alei Jana Pawła II do ulicy Okulickiego została wybudowana na podstawie decyzji o warunkach zabudowy i zagospodarowania terenu nr 1841 UN.I.7331/1-679/96 z dnia 26 września 1996 r. jako  droga zbiorcza - klasa Z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jekt budowlany ulicy Szajnowicza - Iwanowa został wykonany przez firmę PUH PROJEKT s.c. z siedzibą przy Alei Armii Krajowej 1/3 w Częstochowie  - decyzja o pozwoleniu na budowę nr GPN-IV-7351/18/9/96 z dnia 24 października 1996 r. Uwzględniając zapisy ww. dokumentacji budowlanej odstąpiono od wykonania audytu bezpieczeństwa ruchu drogowego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§9 ust 1 pkt 5 Rozporządzenia Ministra Transportu i Gospodarki Morskiej z dnia 2 marca 1999 r. w sprawie warunków technicznych, jakim powinny odpowiadać drogi publiczne i ich usytuowanie (Dz. U. Nr 43 poz. 430) dopuszcza się  wyjątkowo w terenie zabudowy odstępy miedzy skrzyżowaniami nie mniejsze niż 150 m. Wobec powyższego nowo wybudowane rozwiązanie komunikacyjne spełnia warunki wskazanego rozporządzenia. Należy nadmienić, że przedmiotowy łącznik zgodnie z umową zawartą w trybie art. 16 Ustawy z dnia 21 marca 1985 r. o drogach publicznych (tekst jednolity Dz. U. z 2013r, poz. 260 ) został wybudowany jako część miejskiego układu drogoweg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adto informuję, że w ramach budowy marketu została wykonana nawierzchnia asfaltobetonowa na całej długości ulicy Jasińskiego wraz z placem do zawracania i odwodnieniem. Dodatkowo, po uzgodnieniach z inwestorem pawilonu handlowego, w obszarze objętym projektem została wymieniona nawierzchnia ścieżki rowerowej z kostki na nawierzchnię z asfaltobetonu  - odcinek ok. 250 m. Jednocześnie MZDiT zlecił przebudowę dalszego  odcinka  ścieżki  rowerowej  aż  do  ulicy Wysockiego w ramach bieżącego utrzymania dróg.     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7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4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5-11-20T09:44:00Z</dcterms:modified>
  <cp:revision>2</cp:revision>
  <dc:subject/>
  <dc:title>Or</dc:title>
</cp:coreProperties>
</file>