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Łukasz Kot</w:t>
        <w:br/>
      </w: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a Radnego z dnia 2 listopada 2015 r.</w:t>
        <w:br/>
        <w:t xml:space="preserve">w sprawie usunięcia żwiru na chodniku oraz ścieżce rowerowej wzdłuż ulicy Okulickiego informuję, że Miejski Zarząd Dróg i Transportu w Częstochowie zlecił Wykonawcy jednorazowe usuwanie ręczne w/w żwiru, oraz jednorazowe zamiecenie mechaniczne chodnika oraz ścieżki rowerowej na całej długości ulicy Okulickiego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0855" cy="884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11-17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374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5:00Z</dcterms:created>
  <dc:creator>M</dc:creator>
  <dc:description/>
  <cp:keywords/>
  <dc:language>en-US</dc:language>
  <cp:lastModifiedBy>apolicinska</cp:lastModifiedBy>
  <cp:lastPrinted>2015-07-21T13:54:00Z</cp:lastPrinted>
  <dcterms:modified xsi:type="dcterms:W3CDTF">2015-11-20T09:55:00Z</dcterms:modified>
  <cp:revision>2</cp:revision>
  <dc:subject/>
  <dc:title>Or</dc:title>
</cp:coreProperties>
</file>