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 listopada 2015 r. dotyczącą poprawności zamontowania znaku przy rondzie na ulicy Drogowców uprzejmie informuję, że Miejski Zarząd Dróg i Transportu w Częstochowie sprawdził ww. oznakowanie w terenie. W wyniku dokonanej kontroli służby MZDiT usunęły tablicę kierunkową typu E-6, która ograniczała skrajnię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149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1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73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0:00Z</dcterms:created>
  <dc:creator>M</dc:creator>
  <dc:description/>
  <cp:keywords/>
  <dc:language>en-US</dc:language>
  <cp:lastModifiedBy>apolicinska</cp:lastModifiedBy>
  <cp:lastPrinted>2015-07-21T13:54:00Z</cp:lastPrinted>
  <dcterms:modified xsi:type="dcterms:W3CDTF">2015-11-20T10:00:00Z</dcterms:modified>
  <cp:revision>2</cp:revision>
  <dc:subject/>
  <dc:title>Or</dc:title>
</cp:coreProperties>
</file>