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53" w:hanging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915" w:hanging="45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</w:t>
      </w:r>
      <w:r>
        <w:rPr>
          <w:rFonts w:cs="Verdana" w:ascii="Verdana" w:hAnsi="Verdana"/>
          <w:b/>
          <w:szCs w:val="24"/>
        </w:rPr>
        <w:t>Marek Balt</w:t>
      </w:r>
    </w:p>
    <w:p>
      <w:pPr>
        <w:pStyle w:val="Normal"/>
        <w:spacing w:lineRule="auto" w:line="360"/>
        <w:ind w:left="3915" w:hanging="45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t. odpowiedzi na interpelację nr NA.IV.0057-1448/10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lineRule="auto" w:line="360"/>
        <w:ind w:firstLine="6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odpowiedzi na interpelację z dnia 22.04.2010 r. przekazuję  w załączeniu dane dotyczące ilości osób  zamieszkałych w Częstochowie urodzonych w latach 1994 – 2003  w rozbiciu na obwody szkolne oraz urodzonych w latach 2003 – 2009 z uwzględnieniem dzielnic miasta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1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O.0024-1/10                                                     Częstochowa, 30.04.2010 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5:00Z</dcterms:created>
  <dc:creator>M</dc:creator>
  <dc:description/>
  <dc:language>en-US</dc:language>
  <cp:lastModifiedBy>wojcik_p</cp:lastModifiedBy>
  <cp:lastPrinted>2006-01-05T10:29:00Z</cp:lastPrinted>
  <dcterms:modified xsi:type="dcterms:W3CDTF">2010-05-10T07:48:00Z</dcterms:modified>
  <cp:revision>2</cp:revision>
  <dc:subject/>
  <dc:title>Or</dc:title>
</cp:coreProperties>
</file>