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3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190.XVII.2015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3 listopada 2015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5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5-2031 zmianom ulegają: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425" w:firstLine="284"/>
        <w:jc w:val="both"/>
        <w:rPr/>
      </w:pPr>
      <w:r>
        <w:rPr>
          <w:rFonts w:cs="Arial" w:ascii="Arial" w:hAnsi="Arial"/>
          <w:sz w:val="20"/>
        </w:rPr>
        <w:t>- w roku 2015 – zwiększenie o /+/ 2 578 673 zł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/+/ 7 313 673 zł,</w:t>
      </w:r>
    </w:p>
    <w:p>
      <w:pPr>
        <w:pStyle w:val="Normal"/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1440" w:hanging="1014"/>
        <w:jc w:val="both"/>
        <w:rPr/>
      </w:pPr>
      <w:r>
        <w:rPr>
          <w:rFonts w:cs="Arial" w:ascii="Arial" w:hAnsi="Arial"/>
          <w:sz w:val="20"/>
        </w:rPr>
        <w:t>przychody – w ramach wolnych środków: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/+/ 4 735 000 zł,</w:t>
      </w:r>
    </w:p>
    <w:p>
      <w:pPr>
        <w:pStyle w:val="Normal"/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1440" w:hanging="10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 budżetu: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roku 2015 – zmiana z kwoty /-/ 33 318 850 zł do kwoty /-/ 38 053 850 zł,</w:t>
      </w:r>
    </w:p>
    <w:p>
      <w:pPr>
        <w:pStyle w:val="Normal"/>
        <w:spacing w:lineRule="auto" w:line="276"/>
        <w:ind w:left="1440" w:hanging="10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09" w:hanging="283"/>
        <w:jc w:val="both"/>
        <w:rPr/>
      </w:pPr>
      <w:r>
        <w:rPr>
          <w:rFonts w:cs="Arial" w:ascii="Arial" w:hAnsi="Arial"/>
          <w:sz w:val="20"/>
        </w:rPr>
        <w:t>Limit wydatków majątkowych wg art. 226 ust. 3 pkt 4 ustawy o finansach publicznych uległ zmianie jak niżej:</w:t>
      </w:r>
    </w:p>
    <w:p>
      <w:pPr>
        <w:pStyle w:val="Normal"/>
        <w:spacing w:lineRule="auto" w:line="360"/>
        <w:ind w:left="7371" w:hanging="0"/>
        <w:rPr/>
      </w:pPr>
      <w:r>
        <w:rPr/>
        <w:t>w złotych</w:t>
      </w:r>
    </w:p>
    <w:tbl>
      <w:tblPr>
        <w:tblW w:w="85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34"/>
        <w:gridCol w:w="1275"/>
        <w:gridCol w:w="1275"/>
        <w:gridCol w:w="1275"/>
      </w:tblGrid>
      <w:tr>
        <w:trPr>
          <w:trHeight w:val="362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76" w:right="-534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</w:tr>
      <w:tr>
        <w:trPr>
          <w:trHeight w:val="239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5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 226 ust. 3 ustawy o 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 963 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 431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 025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 325 1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 załączniku nr 2 do uchwały w sprawie Wieloletniej Prognozy Finansowej Miasta Częstochowy na lata 2015-2031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w części dotyczącej zadań pozostałych</w:t>
      </w:r>
      <w:r>
        <w:rPr>
          <w:rFonts w:cs="Arial" w:ascii="Arial" w:hAnsi="Arial"/>
          <w:i/>
          <w:sz w:val="20"/>
        </w:rPr>
        <w:t xml:space="preserve"> dokonuje się:</w:t>
      </w:r>
    </w:p>
    <w:p>
      <w:pPr>
        <w:pStyle w:val="Normal"/>
        <w:numPr>
          <w:ilvl w:val="0"/>
          <w:numId w:val="5"/>
        </w:numPr>
        <w:spacing w:lineRule="auto" w:line="276"/>
        <w:ind w:left="1222" w:hanging="796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Dokumentacja przyszłościowa” w roku 2016 o kwotę 200 000 zł w związku z koniecznością zabezpieczenia środków na przygotowanie dokumentacji projektowo-kosztorysowej dla zadania „Poprawa bezpieczeństwa mieszkańców poprzez budowę połączenia komunikacyjnego ulic 1-go Maja – Ogrodowa”,</w:t>
      </w:r>
    </w:p>
    <w:p>
      <w:pPr>
        <w:pStyle w:val="Normal"/>
        <w:spacing w:lineRule="auto" w:line="276"/>
        <w:ind w:left="709" w:hanging="142"/>
        <w:jc w:val="both"/>
        <w:rPr/>
      </w:pPr>
      <w:r>
        <w:rPr>
          <w:rFonts w:cs="Arial" w:ascii="Arial" w:hAnsi="Arial"/>
          <w:sz w:val="20"/>
          <w:szCs w:val="20"/>
        </w:rPr>
        <w:t>- „Budowa Systemu Inteligentnego Transportu Miejskiego w Częstochowie” w roku 2015 o kwotę 341 835 zł celem uruchomienia tzw. „zielonej fali” w ciągu ulicy Warszawskiej, Alei Jana Pawła II i Alei Armii Krajowej oraz podpięcia dodatkowych przystanków MPK dla sieci zarządzania transportem zbiorowym,</w:t>
      </w:r>
    </w:p>
    <w:p>
      <w:pPr>
        <w:pStyle w:val="Normal"/>
        <w:numPr>
          <w:ilvl w:val="0"/>
          <w:numId w:val="5"/>
        </w:numPr>
        <w:spacing w:lineRule="auto" w:line="276"/>
        <w:ind w:left="1222" w:hanging="796"/>
        <w:jc w:val="both"/>
        <w:rPr/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oprawa bezpieczeństwa mieszkańców poprzez budowę połączenia komunikacyjnego        ulic 1-go Maja – Ogrodowa” w roku 2016 o kwotę 200 000 zł w związku z koniecznością zabezpieczenia środków na zlecenie i wykonanie dokumentacji projektowo-kosztorysowej w ramach przedmiotowego zadania,</w:t>
      </w:r>
    </w:p>
    <w:p>
      <w:pPr>
        <w:pStyle w:val="Normal"/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Kanalizacja sanitarna w ul. Hektarowej w Częstochowie” w roku 2015 o kwotę 306 850 zł w związku z zakończeniem realizacji inwestycji i możliwością zmniejszenia niezaangażowanego planu,</w:t>
      </w:r>
    </w:p>
    <w:p>
      <w:pPr>
        <w:pStyle w:val="Normal"/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Nabycia nieruchomości pod infrastrukturę gminną” w roku 2015 o kwotę 60 000 zł,</w:t>
      </w:r>
    </w:p>
    <w:p>
      <w:pPr>
        <w:pStyle w:val="Normal"/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Realizacja miejscowych planów zagospodarowania przestrzennego” w roku 2015 o kwotę 290 000 zł,</w:t>
      </w:r>
    </w:p>
    <w:p>
      <w:pPr>
        <w:pStyle w:val="Normal"/>
        <w:spacing w:lineRule="auto" w:line="276"/>
        <w:ind w:left="709" w:hanging="142"/>
        <w:jc w:val="both"/>
        <w:rPr/>
      </w:pPr>
      <w:r>
        <w:rPr>
          <w:rFonts w:cs="Arial" w:ascii="Arial" w:hAnsi="Arial"/>
          <w:sz w:val="20"/>
          <w:szCs w:val="20"/>
        </w:rPr>
        <w:t>- „Rozbudowa ulicy Nadrzecznej i ul. Plac Bohaterów Getta w Częstochowie” w roku 2015 o kwotę 689 269 zł,</w:t>
      </w:r>
    </w:p>
    <w:p>
      <w:pPr>
        <w:pStyle w:val="Normal"/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ulic: Noskowskiego, Wagnera i Mozarta w Częstochowie” w roku 2015 o kwotę 24 894 zł,</w:t>
      </w:r>
    </w:p>
    <w:p>
      <w:pPr>
        <w:pStyle w:val="Normal"/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Rozbudowa i modernizacja wewnętrznej sieci komputerowej LAN” w roku 2015 o kwotę 436 000 zł,</w:t>
      </w:r>
    </w:p>
    <w:p>
      <w:pPr>
        <w:pStyle w:val="Normal"/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sali gimnastycznej przy ZS im. dr W. Biegańskiego w Częstochowie, ul. Dąbrowskiego 75” w roku 2015 o kwotę 66 700 zł,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niezaangażowanymi kwotami planu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prowadzenia</w:t>
      </w:r>
      <w:r>
        <w:rPr>
          <w:rFonts w:cs="Arial" w:ascii="Arial" w:hAnsi="Arial"/>
          <w:sz w:val="20"/>
          <w:szCs w:val="20"/>
        </w:rPr>
        <w:t xml:space="preserve"> zadania pn. „Modernizacja i przebudowa Szpitalnego Oddziału Ratunkowego w Miejskim Szpitalu Zespolonym” realizowanego w latach 2015-2016 z kwotą 300 000 zł w roku 2016 w związku z koniecznością przygotowania dokumentacji projektowo-kosztorysowej, dla modernizacji Szpitalnego Oddziału Ratunkowego, niezbędnej do ubiegania się o środki unij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nadto, dokonuje się zwiększenia wysokości limitu upoważnienia Prezydenta Miasta do zaciągania zobowiązań z tytułu umów, których realizacja w roku budżetowym i latach następnych jest niezbędna do zapewnienia ciągłości działania jednostki i z których wynikające płatności wykraczają poza rok budżetowy, o kwotę 1 797 952 zł, tj. do kwoty 101 152 306 zł, w tym limitu na: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usługi związane z administrowaniem mieniem Miasta o kwotę 1 500 000 zł, tj. do kwoty 54 855 054 zł w związku z koniecznością aneksowania umowy na zagospodarowanie odpadów komunalnych oraz zarządzanie systemem gospodarowania odpadami komunalnymi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trzymanie bieżące dróg o kwotę 297 952 zł, tj. do kwoty 35 349 432 zł w związku z koniecznością aneksowania umów na m.in. konserwację sieci oświetleniowej miasta, konserwacje i remont kanalizacji deszczowej oraz poprawę fragmentu ścieżki rowerowej wzdłuż ul. Fieldorfa Nila celem zapewnienia bezpieczeństwa rowerzystów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UCHWAŁY NR 190.XVII.2015 RADY MIASTA CZĘSTOCHOWY z dnia 23 listopada 2015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122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11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11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basedOn w:val="Domylnaczcionkaakapitu1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basedOn w:val="Domylnaczcionkaakapitu1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17:00Z</dcterms:created>
  <dc:creator>Agnieszka Kowalczyk</dc:creator>
  <dc:description/>
  <cp:keywords/>
  <dc:language>en-US</dc:language>
  <cp:lastModifiedBy>pwojcik</cp:lastModifiedBy>
  <cp:lastPrinted>2015-11-24T09:39:00Z</cp:lastPrinted>
  <dcterms:modified xsi:type="dcterms:W3CDTF">2015-11-25T09:26:00Z</dcterms:modified>
  <cp:revision>4</cp:revision>
  <dc:subject/>
  <dc:title>U z a s a d n i e n i e</dc:title>
</cp:coreProperties>
</file>