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196.XVII.2015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3 listopada 2015 r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przystąpienia do sporządzenia miejscowego planu zagospodarowania przestrzennego obejmującego obszar położony w Częstochowie, w dzielnicy Trzech Wieszczów, pomiędzy Alejami: Wolności, Niepodległości i Bohaterów Monte Cassino, a ulicami: Sobieskiego, Korczaka, Nowowiejskiego i 1 Maja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art. 18 ust. 2 pkt 15 ustawy z dnia 8 marca 1990 r. o samorządzie gminnym (jt. Dz. U. z 2015 r. poz. 1515) oraz art. 14 ust. 1 i 2 ustawy z dnia 27 marca 2003 r. o planowaniu i zagospodarowaniu przestrzennym (jt. Dz. U. z 2015 r. poz. 199 z późn. zm.)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ąpić do sporządzenia miejscowego planu zagospodarowania przestrzennego obejmującego obszar położony w Częstochowie, w dzielnicy Trzech Wieszczów pomiędzy Alejami: Wolności, Niepodległości i Bohaterów Monte Cassino, a ulicami: Sobieskiego, Korczaka, Nowowiejskiego i 1 Maja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e obszaru objętego projektem planu określono na mapie topograficznej w skali 1:5 000, stanowiącej załącznik graficzny do niniejszej uchwał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Prezydentowi Miasta Częstochow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Times New Roman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196.XVII.2015  RADY MIASTA CZĘSTOCHOWY z dnia 23 listopada 2015 r.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36:00Z</dcterms:created>
  <dc:creator>jrekwirewicz</dc:creator>
  <dc:description/>
  <cp:keywords/>
  <dc:language>en-US</dc:language>
  <cp:lastModifiedBy>pwojcik</cp:lastModifiedBy>
  <cp:lastPrinted>2015-11-24T09:35:00Z</cp:lastPrinted>
  <dcterms:modified xsi:type="dcterms:W3CDTF">2015-11-25T09:27:00Z</dcterms:modified>
  <cp:revision>5</cp:revision>
  <dc:subject/>
  <dc:title/>
</cp:coreProperties>
</file>