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198.XVII.2015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3 listopada 2015 r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ystąpienia do sporządzenia miejscowego planu zagospodarowania przestrzennego obejmującego obszar położony w Częstochowie, w dzielnicach Trzech Wieszczów i Stare Miasto, pomiędzy Aleją Wolności, Aleją Niepodległości, a ulicami: Mielczarskiego i Krakowską oraz terenami kolejowym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 18 ust. 2 pkt 15 ustawy z dnia 8 marca 1990 r. o samorządzie gminnym (jt. Dz. U. z 2015 r. poz. 1515) oraz art. 14 ust. 1 i 2 ustawy z dnia 27 marca 2003 r. o planowaniu i zagospodarowaniu przestrzennym (jt. Dz. U. z 2015 r. poz. 199, z późn. zm.)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ystąpić do sporządzenia miejscowego planu zagospodarowania przestrzennego obejmującego obszar położony w Częstochowie,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zielnicach Trzech Wieszczów i Stare Miasto, pomiędzy: Aleją Wolności, Aleją Niepodległości, a ulicami: Mielczarskiego i Krakowską oraz terenami kolejowymi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e obszaru objętego projektem planu określono na mapie topograficznej w skali 1:5 000, stanowiącej załącznik graficzny do niniejszej uchwał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Prezydentowi Miasta Częstochow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6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Times New Roman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0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  <w:t>UCHWAŁA Nr 198.XVII.2015 RADY MIASTA CZĘSTOCHOWY z dnia 23 listopada 2015 r.</w:t>
    </w:r>
  </w:p>
  <w:p>
    <w:pPr>
      <w:pStyle w:val="Footer"/>
      <w:jc w:val="right"/>
      <w:rPr/>
    </w:pPr>
    <w:r>
      <w:rPr>
        <w:rFonts w:cs="Arial" w:ascii="Arial" w:hAnsi="Arial"/>
        <w:sz w:val="16"/>
        <w:lang w:val="pl-PL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kern w:val="2"/>
      <w:sz w:val="24"/>
      <w:szCs w:val="24"/>
      <w:lang w:val="de-DE" w:eastAsia="ja-JP" w:bidi="fa-IR"/>
    </w:rPr>
  </w:style>
  <w:style w:type="character" w:styleId="ZnakZnak">
    <w:name w:val=" Znak Znak"/>
    <w:basedOn w:val="Domylnaczcionkaakapitu"/>
    <w:qFormat/>
    <w:rPr>
      <w:rFonts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eastAsia="Lucida Sans Unicode" w:cs="Mangal"/>
      <w:kern w:val="2"/>
      <w:lang w:val="pl-PL" w:eastAsia="zh-CN" w:bidi="hi-IN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opka">
    <w:name w:val="Stopka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">
    <w:name w:val="Nagłówek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2:00Z</dcterms:created>
  <dc:creator>mkawecki</dc:creator>
  <dc:description/>
  <cp:keywords/>
  <dc:language>en-US</dc:language>
  <cp:lastModifiedBy>pwojcik</cp:lastModifiedBy>
  <cp:lastPrinted>2015-11-24T09:51:00Z</cp:lastPrinted>
  <dcterms:modified xsi:type="dcterms:W3CDTF">2015-11-25T09:27:00Z</dcterms:modified>
  <cp:revision>5</cp:revision>
  <dc:subject/>
  <dc:title>UCHWAŁA Nr 959/LIII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