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99.XVII.2015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 dnia 23 listopada 2015 r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sprawie przystąpienia do aktualizacji Miejskiego Programu Rewitalizacji dla Częstochowy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dstawie art. 18 ust. 2 pkt 6 ustawy z dnia 8 marca 1990 r. o samorządzie gminnym (jt. Dz. U. z 2015 r. poz. 1515)</w:t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ada Miasta Częstochowy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chwala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1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tąpić do sporządzenia aktualizacji Miejskiego Programu Rewitalizacji dla Częstochowy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2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nie uchwały powierza się Prezydentowi Miasta Częstochowy.</w:t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3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hwała wchodzi w życie z dniem podjęcia.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UCHWAŁA Nr 199.XVII.2015 RADY MIASTA CZĘSTOCHOWY z dnia 23 listopada 2015 r.</w:t>
    </w:r>
  </w:p>
  <w:p>
    <w:pPr>
      <w:pStyle w:val="Footer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0:00Z</dcterms:created>
  <dc:creator>mkawecki</dc:creator>
  <dc:description/>
  <cp:keywords/>
  <dc:language>en-US</dc:language>
  <cp:lastModifiedBy>pwojcik</cp:lastModifiedBy>
  <cp:lastPrinted>2015-11-24T09:40:00Z</cp:lastPrinted>
  <dcterms:modified xsi:type="dcterms:W3CDTF">2015-11-25T09:27:00Z</dcterms:modified>
  <cp:revision>5</cp:revision>
  <dc:subject/>
  <dc:title>UCHWAŁA Nr 959/LIII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