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i/>
          <w:i/>
          <w:sz w:val="23"/>
          <w:szCs w:val="23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</w:t>
      </w:r>
      <w:r>
        <w:rPr>
          <w:rFonts w:cs="Verdana" w:ascii="Verdana" w:hAnsi="Verdana"/>
          <w:b w:val="false"/>
          <w:i/>
          <w:sz w:val="23"/>
          <w:szCs w:val="23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 w:val="23"/>
          <w:szCs w:val="23"/>
          <w:lang w:eastAsia="zxx" w:bidi="zxx"/>
        </w:rPr>
      </w:pPr>
      <w:r>
        <w:rPr>
          <w:rFonts w:cs="Verdana" w:ascii="Verdana" w:hAnsi="Verdana"/>
          <w:b/>
          <w:i/>
          <w:sz w:val="23"/>
          <w:szCs w:val="23"/>
          <w:lang w:eastAsia="zxx" w:bidi="zxx"/>
        </w:rPr>
        <w:t>Albert Kula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i/>
          <w:sz w:val="23"/>
          <w:szCs w:val="23"/>
          <w:lang w:eastAsia="zxx" w:bidi="zxx"/>
        </w:rPr>
        <w:t>Radny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rFonts w:ascii="Verdana" w:hAnsi="Verdana" w:cs="Verdana"/>
          <w:szCs w:val="24"/>
          <w:lang w:eastAsia="zxx" w:bidi="zxx"/>
        </w:rPr>
      </w:pPr>
      <w:r>
        <w:rPr>
          <w:sz w:val="20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W odpowiedzi na Pana interpelację dotyczącą wymiany piłkochwytu przy boisku Zespołu Szkolno-Przedszkolnego nr 3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przy ul. Łukasińskiego 70/74 w Częstochowie, wykonanego z konstrukcji metalowej nie zabezpieczającej przed wypadaniem piłki na posesję graniczącą z boiskiem uprzejmie 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informuję, że w sprawie tej poinformowana została dyrekcja szkoły, która na bieżąco monitoruje ten problem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Z pozyskanych informacji od dyrekcji szkoły wynika, iż zdarzenia związane z wypadaniem piłki na ulicę oraz wpadaniem piłki na posesję graniczącą z boiskiem mają miejsce przede wszystkim w godzinach wieczornych lub w dniach wolnych od pracy. O stałe monitorowanie zachowania się dorosłej młodzieży korzystającej z boiska, dyrekcja szkoły zwróciła się do Straży Miejskiej i Policji. Obie służby systematycznie patrolują ten rejon miasta. Również nauczyciele prowadzący zajęcia wychowania fizycznego zostali przez dyrekcję szkoły uczuleni na ten problem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Trwałym rozwiązaniem wyeliminowania uciążliwego hałasu wynikającego z odbicia piłki od  metalowej konstrukcji ogrodzenia a także wypadania piłki, byłoby wykonanie nowej, wyższej konstrukcji metalowej wraz z montażem siatki zabezpieczającej przed istniejącym ogrodzenie. Na obecnym etapie, przy aktualnie panujących warunkach pogodowych a tym samym braku grających jak również konieczności </w:t>
      </w:r>
      <w:r>
        <w:rPr>
          <w:rFonts w:cs="Verdana" w:ascii="Verdana" w:hAnsi="Verdana"/>
          <w:sz w:val="22"/>
          <w:szCs w:val="22"/>
        </w:rPr>
        <w:t>zabezpieczenia środków finansowych, zadanie możliwe będzie do zrealizowania w ramach przyszłorocznego budżetu, przez Centrum Kształcenia Zawodowego i Ustawicznego.  Jednocześnie podwyższenie ogrodzenia nie gwarantuje całkowitego wyeliminowania problemu wynikającego z wypadania piłek z boisk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11-23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137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ZnakZnak">
    <w:name w:val=" Znak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4:00Z</dcterms:created>
  <dc:creator>M</dc:creator>
  <dc:description/>
  <cp:keywords/>
  <dc:language>en-US</dc:language>
  <cp:lastModifiedBy>pwojcik</cp:lastModifiedBy>
  <cp:lastPrinted>2015-11-23T14:12:00Z</cp:lastPrinted>
  <dcterms:modified xsi:type="dcterms:W3CDTF">2015-11-26T12:14:00Z</dcterms:modified>
  <cp:revision>2</cp:revision>
  <dc:subject/>
  <dc:title>Or</dc:title>
</cp:coreProperties>
</file>