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20.2015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7 listopada 2015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Biura Finansów Oświa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/>
      </w:pPr>
      <w:r>
        <w:rPr/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color w:val="000000"/>
          <w:lang w:eastAsia="zxx" w:bidi="zxx"/>
        </w:rPr>
      </w:pPr>
      <w:r>
        <w:rPr/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yrektorowi Placówki Opiekuńczo-Wychowawczej typu rodzinnego z siedzibą w Częstochowie przy ul. Or-Ota 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color w:val="000000"/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ind w:left="0" w:right="-426" w:firstLine="3686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ind w:left="0" w:right="-426" w:firstLine="3686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Subtitle"/>
        <w:ind w:left="0" w:right="-426" w:firstLine="3686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Subtitle"/>
        <w:ind w:left="0" w:right="-426" w:firstLine="3686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Subtitle"/>
        <w:ind w:left="0" w:right="-426" w:firstLine="3686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993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20.2015 PREZYDENTA MIASTA CZĘSTOCHOWY z dnia 27 listopad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0:00Z</dcterms:created>
  <dc:creator>Konieczna_A</dc:creator>
  <dc:description/>
  <cp:keywords/>
  <dc:language>en-US</dc:language>
  <cp:lastModifiedBy>eolszewska</cp:lastModifiedBy>
  <cp:lastPrinted>2015-11-27T12:59:00Z</cp:lastPrinted>
  <dcterms:modified xsi:type="dcterms:W3CDTF">2015-11-27T12:00:00Z</dcterms:modified>
  <cp:revision>2</cp:revision>
  <dc:subject/>
  <dc:title>ZARZĄDZENIE NR </dc:title>
</cp:coreProperties>
</file>