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adny</w:t>
        <w:tab/>
        <w:tab/>
        <w:tab/>
        <w:tab/>
        <w:tab/>
        <w:t xml:space="preserve">   Częstochowa,  25.11.2015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erzy Nowakow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TERPELACJA  nr    33/V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prawie: utwardzenia ul. Żareckiej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Proszę o wyrównanie i utwardzenie frezem ulicę Żarecką na odcinku od ul. Bugajskiej do nasypu kolejowego. Prace związane z układaniem kolektora gazu (przekopywanie ulicy) spowodowały znaczne zniszczenia nawierzchni. W styczniu tego roku pisałem już interpelację w tej sprawie i uzyskałem zapewnienie, iż w tym roku, „przy sprzyjających warunkach, ulica zostanie wyrównana i wzmocniona frezem.” Ponieważ prośby zdeterminowanych mieszkańców powtarzają się, zatem w ich imieniu proszę o jak najszybsze i dokładne utwardzenie w/w odcinka ul. Żareckiej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>Jerzy Nowakowski</w:t>
      </w:r>
      <w:r>
        <w:rPr>
          <w:sz w:val="28"/>
          <w:szCs w:val="28"/>
        </w:rPr>
        <w:t xml:space="preserve">                                                                            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60" w:right="6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8:00Z</dcterms:created>
  <dc:creator>Jerzy Nowakowski</dc:creator>
  <dc:description/>
  <cp:keywords/>
  <dc:language>en-US</dc:language>
  <cp:lastModifiedBy>pwojcik</cp:lastModifiedBy>
  <cp:lastPrinted>2014-06-30T13:29:00Z</cp:lastPrinted>
  <dcterms:modified xsi:type="dcterms:W3CDTF">2015-12-01T09:08:00Z</dcterms:modified>
  <cp:revision>2</cp:revision>
  <dc:subject/>
  <dc:title/>
</cp:coreProperties>
</file>