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Ewelina Balt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3 listopada 2015 r. w sprawie wyznaczenia na terenie miasta Częstochowy miejsc postojowych zastrzeżonych dla pojazdów, którymi poruszają się kobiety w ciąży uprzejmie informuję, że Rozporządzenie Ministra Infrastruktury z dnia 3 lipca 2003 r. (Dz. U. Nr 220, poz. 2181) w sprawie szczegółowych warunków technicznych dla znaków i sygnałów drogowych oraz urządzeń bezpieczeństwa ruchu drogowego i warunków ich umieszczania na drogach nie przewiduje specjalnego oznakowania w tym zakresie. Jednakże poczynione zostaną kroki polegające na rozpoznaniu możliwości wyznaczenia takich miejsc parkingowych oraz zakresu koniecznych w takim przypadku zmian w prawie miejscowym. Ewentualna realizacja w terenie byłaby możliwa w 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68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3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12:00Z</dcterms:modified>
  <cp:revision>2</cp:revision>
  <dc:subject/>
  <dc:title>Or</dc:title>
</cp:coreProperties>
</file>