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Zbigniew Mizgalski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16 listopada 2015 r. w sprawie oznakowania skrzyżowania ulic Piastowskiej i Zaciszańskiej w Częstochowie uprzejmie informuję, że Miejski Zarząd Dróg i Transportu w Częstochowie przeprowadził analizę organizacji ruchu na przedmiotowym skrzyżowaniu. Pomiary i struktura natężenia ruchu drogowego nie wskazują na potrzebę zmiany pierwszeństwa przejazdu na przedmiotowym skrzyżowaniu. Obecna organizacja ruchu została wprowadzona w 2013 r. po  wypadku ze skutkiem śmiertelnym. Skrzyżowanie „równorzędne” ogranicza w pewnym stopniu płynność ruchu, ale zdecydowanie poprawia jego bezpieczeństwo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68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3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9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2-01T09:14:00Z</dcterms:modified>
  <cp:revision>2</cp:revision>
  <dc:subject/>
  <dc:title>Or</dc:title>
</cp:coreProperties>
</file>