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Zbigniew Mizgal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6 listopada 2015 r. w sprawie parkowania na ulicy Piastowskiej w Częstochowie uprzejmie informuję, że problem parkujących samochodów na przedmiotowej ulicy był wielokrotnie i wnikliwie analizowany, czego wynikiem było wprowadzenie zakazów parkowania na części chodników w ulicy Piastowskiej o zbyt małej (nienormatywnej) szerokości. Ostatecznym rozwiązaniem jest ewentualne wybudowanie dodatkowych parkingów przy wykonywaniu przebudowy skrzyżowania. Do czasu realizacji inwestycji Miejski Zarząd Dróg i Transportu nie przewiduje zmian w organizacji ruchu na ulicy Piastows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9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7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17:00Z</dcterms:modified>
  <cp:revision>2</cp:revision>
  <dc:subject/>
  <dc:title>Or</dc:title>
</cp:coreProperties>
</file>