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nowny Pan</w:t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Miasta Częstoch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zanowny Panie Radny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złożoną przez Pana interpelację z dnia 16.11.2015 r., w załączeniu przekazuję zestawienie zadań wyłonionych podczas I edycji budżetu obywatelskiego w Częstochowie, realizowanych w roku bieżącym, ze wskazaniem informacji dotyczących kosztorysów zadań, jak i kosztów poniesionych podczas ich realizacji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iż w przypadku zadań będących w trakcie realizacji, nie stwierdzono opóźnień i wszystkie zostaną zakończone w roku bieżącym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30.11.2015 r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384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12-01T09:19:00Z</dcterms:modified>
  <cp:revision>2</cp:revision>
  <dc:subject/>
  <dc:title>Or</dc:title>
</cp:coreProperties>
</file>