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Zbigniew Mizgal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16 listopada 2015 r. w sprawie oznakowania skrzyżowania II Alei Najświętszej Maryi Panny z Aleją Kościuszki w Częstochowie uprzejmie informuję, że Miejski Zarząd Dróg i Transportu w Częstochowie sprawdził w terenie, że oznakowanie jest zgodne z zatwierdzonym projektem organizacji ruchu. Natomiast konieczna jest poprawa czytelności oznakowania poziomego, co z uwagi na wymagania technologiczne jest przewidziane na początek przyszłorocznego sezonu odnawiania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0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9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3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1T09:33:00Z</dcterms:modified>
  <cp:revision>2</cp:revision>
  <dc:subject/>
  <dc:title>Or</dc:title>
</cp:coreProperties>
</file>