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Zbigniew Mizgalski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6 listopada 2015 r., dotyczącą parkowania samochodów osobowych na ul. Bema uprzejmie informuję, że z mocy ustawy Prawo o ruchu drogowym ( Dz. U. Nr 108, poz.908 z dnia 20 czerwca 2005 r. z późniejszymi zmianami) art. 49 ust. 2 pkt 1 cyt. ”…zabrania się postoju: w miejscu utrudniającym wjazd lub wyjazd, w szczególności do i z bramy, garażu, parkingu lub wnęki postojowej”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yższym przedstawioną przez Pana Radnego sprawę pracownicy Miejskiego Zarządu Dróg i Transportu w Częstochowie przekazali Policji i Straży Miejskiej z prośbą o interwencję. Dodatkowo zostanie ponowiona prośba do władz Centralnej Szkoły Państwowej Straży Pożarnej o próbę zbilansowania potrzeb parkingowych na własnej działc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04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9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8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01T09:38:00Z</dcterms:modified>
  <cp:revision>2</cp:revision>
  <dc:subject/>
  <dc:title>Or</dc:title>
</cp:coreProperties>
</file>