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Krzysztof Świerczyński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 dnia 16 listopada 2015 r. w sprawie zadania „Programu budowy infrastruktury rowerowej w 2016 r.” uprzejmie informuję, że aktualnie nie ma możliwości przedstawienia  szczegółowego wykazu zadań przewidzianych do realizacji  w ramach tego programu. Kwoty ujęte w projekcie stanowią  propozycję ogólnej wartości środków finansowych przeznaczonych na budowę szeroko rozumianej infrastruktury rowerowej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ramach inicjatywy lokalnej „150 cm dla rowerzystów” powstaje plan rozwoju dróg rowerowych w mieście, który pokaże kierunek rozwoju tras rowerowych, a także wskaże miejsca, w których tej infrastruktury brakuje. Na tej podstawie realizowane będą ścieżki rowerowe w roku 2016 i latach następ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022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2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8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5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01T09:45:00Z</dcterms:modified>
  <cp:revision>2</cp:revision>
  <dc:subject/>
  <dc:title>Or</dc:title>
</cp:coreProperties>
</file>