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624.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tabs>
          <w:tab w:val="clear" w:pos="340"/>
          <w:tab w:val="left" w:pos="269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340"/>
          <w:tab w:val="left" w:pos="269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listopada 2015 r.</w:t>
      </w:r>
    </w:p>
    <w:p>
      <w:pPr>
        <w:pStyle w:val="Normal"/>
        <w:tabs>
          <w:tab w:val="clear" w:pos="340"/>
          <w:tab w:val="left" w:pos="269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w sprawie zasad prowadzenia rachunkowości w Urzędzie Miasta Częstochowy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WWTekstpodstawowy3"/>
        <w:ind w:firstLine="284"/>
        <w:rPr>
          <w:rFonts w:cs="Arial"/>
          <w:sz w:val="20"/>
        </w:rPr>
      </w:pPr>
      <w:r>
        <w:rPr>
          <w:rFonts w:cs="Arial"/>
          <w:sz w:val="20"/>
        </w:rPr>
        <w:t>Na podstawie art. 8 ust. 2 oraz art. 10 ust. 1 i 2 ustawy z dnia 29 września 1994 r. o rachunkowości (jt. Dz. U. z 2013 r., poz. 330 z późn. zm.), art. 33 ust. 3 ustawy z dnia 8 marca 1990 r. o samorządzie gminnym (jt. Dz. U. z 2015 r., poz. 1515) oraz § 31 Regulaminu Organizacyjnego Urzędu Miasta Częstochowy, stanowiącego załącznik nr 1 do zarządzenia nr k/15/12 Prezydenta Miasta Częstochowy z dnia 1 czerwca 2012 r. w sprawie nadania regulaminu organizacyjnego Urzędu Miasta Częstochowy (z późn. zm.)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Prezydent Miasta Częstochowy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3"/>
        <w:numPr>
          <w:ilvl w:val="0"/>
          <w:numId w:val="2"/>
        </w:numPr>
        <w:tabs>
          <w:tab w:val="clear" w:pos="340"/>
          <w:tab w:val="left" w:pos="3960" w:leader="none"/>
          <w:tab w:val="left" w:pos="648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Zatwierdzam zasady prowadzenia rachunkowości w Urzędzie Miasta Częstochowy i zobowiązuję naczelników/kierowników jednostek organizacyjnych Urzędu Miasta Częstochowy do ich stosowania.</w:t>
      </w:r>
    </w:p>
    <w:p>
      <w:pPr>
        <w:pStyle w:val="WWTekstpodstawowy3"/>
        <w:numPr>
          <w:ilvl w:val="0"/>
          <w:numId w:val="2"/>
        </w:numPr>
        <w:tabs>
          <w:tab w:val="clear" w:pos="340"/>
          <w:tab w:val="left" w:pos="3960" w:leader="none"/>
          <w:tab w:val="left" w:pos="6480" w:leader="none"/>
        </w:tabs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Zasady, o których mowa w ust. 1 obejmuj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owy Plan Kont Urzędu Miasta Częstochowy – Dział 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obiegu i kontroli dokumentów finansowo-księgowych w Urzędzie Miasta Częstochowy – Dział I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kasową w Urzędzie Miasta Częstochowy – Dział II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inwentaryzacyjną w Urzędzie Miasta Częstochowy – Dział I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magazynową w Urzędzie Miasta Częstochowy – Dział 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ewidencji i kontroli druków ścisłego zarachowania w Urzędzie Miasta Częstochowy – Dział V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owadzenia ewidencji księgowej projektów dofinansowanych ze środków funduszy europejskich lub innych źródeł zagranicznych – Dział V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Skarbnikowi Miasta, Głównemu Księgowemu Urzędu Miasta oraz naczelnikom/kierownikom jednostek organizacyjnych Urzędu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raci moc zarządzenie Nr 88/11 Prezydenta Miasta Częstochowy z dnia 7 marca 2011 r. w sprawie zasad prowadzenia rachunkowości w Urzędzie Miasta Częstochowy, zmienione zarządzeniami: nr 211/11 z dnia 31 maja 2011 r., nr 357/11 z dnia 20 lipca 2011 r., nr 378/11 z dnia 1 sierpnia 2011 r., nr 433/11 z dnia 30 sierpnia 2011 r., 460/11 z 13 września 2011 r., nr 608/11 z dnia 23 grudnia 2011 r., nr 733/12 z dnia 2 kwietnia 2012 r., nr 775/12 z dnia 18 maja 2012 r., nr 791/12 z dnia 25 maja 2012 r., nr 934/12 z dnia 5 lipca 2012 r., nr 1007/12 z dnia 14 sierpnia 2012 r., nr 1248/12 z dnia 27 grudnia 2012 r., nr 1623/13 z dnia 1 sierpnia 2013 r., nr 1858/13 z dnia 30 grudnia 2013 r., nr 8.2014 z dnia 10 grudnia 2014 r.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rządzenie wchodzi w życie z dniem podpisania, z mocą obowiązującą od dnia 1 stycznia 2015 roku.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iniejsze zarządzenie sporządzono w dwóch jednobrzmiących egzemplarzach.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624.2015 PREZYDENTA MIASTA CZĘSTOCHOWY z dnia 30 listopada 2015 r.</w:t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8:00Z</dcterms:created>
  <dc:creator>Mroz_J</dc:creator>
  <dc:description/>
  <cp:keywords/>
  <dc:language>en-US</dc:language>
  <cp:lastModifiedBy>eolszewska</cp:lastModifiedBy>
  <cp:lastPrinted>2015-12-01T08:47:00Z</cp:lastPrinted>
  <dcterms:modified xsi:type="dcterms:W3CDTF">2015-12-01T07:48:00Z</dcterms:modified>
  <cp:revision>2</cp:revision>
  <dc:subject/>
  <dc:title>ZARZĄDZENIE NR</dc:title>
</cp:coreProperties>
</file>