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14060" w:leader="none"/>
          <w:tab w:val="left" w:pos="15580" w:leader="none"/>
          <w:tab w:val="left" w:pos="16960" w:leader="none"/>
          <w:tab w:val="left" w:pos="18940" w:leader="none"/>
          <w:tab w:val="left" w:pos="20160" w:leader="none"/>
        </w:tabs>
        <w:autoSpaceDE w:val="false"/>
        <w:ind w:left="6379" w:right="-3" w:hanging="357"/>
        <w:rPr>
          <w:rFonts w:ascii="Arial" w:hAnsi="Arial" w:eastAsia="Times New Roman" w:cs="Arial"/>
          <w:b/>
          <w:b/>
          <w:bCs/>
          <w:spacing w:val="1"/>
          <w:sz w:val="18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18"/>
          <w:szCs w:val="20"/>
        </w:rPr>
        <w:t>Rozdział 5</w:t>
      </w:r>
    </w:p>
    <w:p>
      <w:pPr>
        <w:pStyle w:val="Normal"/>
        <w:widowControl/>
        <w:tabs>
          <w:tab w:val="clear" w:pos="708"/>
          <w:tab w:val="left" w:pos="14060" w:leader="none"/>
          <w:tab w:val="left" w:pos="15580" w:leader="none"/>
          <w:tab w:val="left" w:pos="16960" w:leader="none"/>
          <w:tab w:val="left" w:pos="18940" w:leader="none"/>
          <w:tab w:val="left" w:pos="20160" w:leader="none"/>
        </w:tabs>
        <w:autoSpaceDE w:val="false"/>
        <w:ind w:left="6379" w:right="-3" w:hanging="357"/>
        <w:rPr>
          <w:rFonts w:ascii="Arial" w:hAnsi="Arial" w:eastAsia="Times New Roman" w:cs="Arial"/>
          <w:b/>
          <w:b/>
          <w:bCs/>
          <w:spacing w:val="1"/>
          <w:sz w:val="18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18"/>
          <w:szCs w:val="20"/>
        </w:rPr>
        <w:t>do Zakładowego Planu Kont</w:t>
      </w:r>
    </w:p>
    <w:p>
      <w:pPr>
        <w:pStyle w:val="Normal"/>
        <w:widowControl/>
        <w:tabs>
          <w:tab w:val="clear" w:pos="708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rPr>
          <w:rFonts w:ascii="Arial" w:hAnsi="Arial" w:eastAsia="Times New Roman" w:cs="Arial"/>
          <w:b/>
          <w:b/>
          <w:bCs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</w:r>
    </w:p>
    <w:p>
      <w:pPr>
        <w:pStyle w:val="Tekstpodstawowy21"/>
        <w:widowControl/>
        <w:jc w:val="center"/>
        <w:rPr>
          <w:b/>
          <w:b/>
          <w:bCs/>
        </w:rPr>
      </w:pPr>
      <w:r>
        <w:rPr>
          <w:b/>
          <w:bCs/>
        </w:rPr>
        <w:t>ZASADY WYCENY AKTYWÓW I PASYWÓW</w:t>
      </w:r>
    </w:p>
    <w:p>
      <w:pPr>
        <w:pStyle w:val="Tekstpodstawowy2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autoSpaceDE w:val="false"/>
        <w:ind w:left="0" w:right="0" w:hanging="0"/>
        <w:rPr>
          <w:rFonts w:eastAsia="TimesNewRomanPSMT;Times New Roman" w:cs="Arial"/>
        </w:rPr>
      </w:pPr>
      <w:r>
        <w:rPr>
          <w:rFonts w:eastAsia="TimesNewRomanPSMT;Times New Roman" w:cs="Arial"/>
        </w:rPr>
        <w:t>Poszczególne składniki aktywów i pasywów wycenia się w cenie nabycia lub koszcie wytworzenia, z zachowaniem zasady ostrożnej wyceny.</w:t>
      </w:r>
    </w:p>
    <w:p>
      <w:pPr>
        <w:pStyle w:val="Normal"/>
        <w:widowControl/>
        <w:tabs>
          <w:tab w:val="clear" w:pos="708"/>
          <w:tab w:val="left" w:pos="360" w:leader="none"/>
          <w:tab w:val="left" w:pos="3873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ktywa i pasywa wycenia się w następujący sposób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Środki trwałe </w:t>
      </w:r>
      <w:r>
        <w:rPr>
          <w:rFonts w:eastAsia="Times New Roman" w:cs="Arial" w:ascii="Arial" w:hAnsi="Arial"/>
          <w:sz w:val="20"/>
          <w:szCs w:val="20"/>
        </w:rPr>
        <w:t>(z wyjątkiem gruntów) wycenia się w ciągu roku obrotoweg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6835" w:leader="none"/>
          <w:tab w:val="left" w:pos="-23637" w:leader="none"/>
        </w:tabs>
        <w:rPr/>
      </w:pPr>
      <w:r>
        <w:rPr>
          <w:rFonts w:eastAsia="Times New Roman" w:cs="Arial" w:ascii="Arial" w:hAnsi="Arial"/>
          <w:bCs/>
          <w:sz w:val="20"/>
          <w:szCs w:val="20"/>
        </w:rPr>
        <w:t>zakupione środki trwałe w cenie nabycia</w:t>
      </w:r>
      <w:r>
        <w:rPr>
          <w:rFonts w:eastAsia="Times New Roman" w:cs="Arial" w:ascii="Arial" w:hAnsi="Arial"/>
          <w:sz w:val="20"/>
          <w:szCs w:val="20"/>
        </w:rPr>
        <w:t>, która obejmuje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824" w:leader="none"/>
          <w:tab w:val="left" w:pos="-4759" w:leader="none"/>
          <w:tab w:val="left" w:pos="-4359" w:leader="none"/>
          <w:tab w:val="left" w:pos="-4126" w:leader="none"/>
        </w:tabs>
        <w:ind w:left="1020" w:right="-6" w:hanging="340"/>
        <w:rPr/>
      </w:pPr>
      <w:r>
        <w:rPr>
          <w:rFonts w:eastAsia="Times New Roman" w:cs="Arial" w:ascii="Arial" w:hAnsi="Arial"/>
          <w:sz w:val="20"/>
          <w:szCs w:val="20"/>
        </w:rPr>
        <w:t>cenę zakupu należną sprzedającemu pomniejszoną o ewentualne rabaty, upusty, inne zmniejszenia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824" w:leader="none"/>
          <w:tab w:val="left" w:pos="-4759" w:leader="none"/>
          <w:tab w:val="left" w:pos="-4359" w:leader="none"/>
          <w:tab w:val="left" w:pos="-4126" w:leader="none"/>
        </w:tabs>
        <w:ind w:left="1020" w:right="-6" w:hanging="340"/>
        <w:rPr/>
      </w:pPr>
      <w:r>
        <w:rPr>
          <w:rFonts w:eastAsia="Times New Roman" w:cs="Arial" w:ascii="Arial" w:hAnsi="Arial"/>
          <w:sz w:val="20"/>
          <w:szCs w:val="20"/>
        </w:rPr>
        <w:t>cło, inne opłaty związane z nabyciem, np. notarialne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824" w:leader="none"/>
          <w:tab w:val="left" w:pos="-4759" w:leader="none"/>
          <w:tab w:val="left" w:pos="-4359" w:leader="none"/>
          <w:tab w:val="left" w:pos="-4126" w:leader="none"/>
        </w:tabs>
        <w:ind w:left="1020" w:right="-6" w:hanging="3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szty transportu, załadunku, wyładunku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824" w:leader="none"/>
          <w:tab w:val="left" w:pos="-4759" w:leader="none"/>
          <w:tab w:val="left" w:pos="-4359" w:leader="none"/>
          <w:tab w:val="left" w:pos="-4126" w:leader="none"/>
        </w:tabs>
        <w:ind w:left="1020" w:right="-6" w:hanging="3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szty przystosowania, montażu, prób i innych czynności poprzedzających oddanie obiektu do używania, w tym montażu instalacji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824" w:leader="none"/>
          <w:tab w:val="left" w:pos="-4759" w:leader="none"/>
          <w:tab w:val="left" w:pos="-4359" w:leader="none"/>
          <w:tab w:val="left" w:pos="-4126" w:leader="none"/>
        </w:tabs>
        <w:ind w:left="1020" w:right="-6" w:hanging="340"/>
        <w:rPr/>
      </w:pPr>
      <w:r>
        <w:rPr>
          <w:rFonts w:eastAsia="Times New Roman" w:cs="Arial" w:ascii="Arial" w:hAnsi="Arial"/>
          <w:sz w:val="20"/>
          <w:szCs w:val="20"/>
        </w:rPr>
        <w:t>obciążający zakup podatek VAT, w części nie podlegającej odliczeniu lub zwrotow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6835" w:leader="none"/>
          <w:tab w:val="left" w:pos="-23637" w:leader="none"/>
        </w:tabs>
        <w:rPr/>
      </w:pPr>
      <w:r>
        <w:rPr>
          <w:rFonts w:eastAsia="Times New Roman" w:cs="Arial" w:ascii="Arial" w:hAnsi="Arial"/>
          <w:bCs/>
          <w:sz w:val="20"/>
          <w:szCs w:val="20"/>
        </w:rPr>
        <w:t>środki trwałe przyjęte po zakończeniu robót inwestycyjnych – w wartości wszystkich poniesionych na dany obiekt kosztów, poniesionych przed jego przyjęciem do używania w stanie kompletny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6835" w:leader="none"/>
          <w:tab w:val="left" w:pos="-23637" w:leader="none"/>
        </w:tabs>
        <w:rPr/>
      </w:pPr>
      <w:r>
        <w:rPr>
          <w:rFonts w:eastAsia="Times New Roman" w:cs="Arial" w:ascii="Arial" w:hAnsi="Arial"/>
          <w:bCs/>
          <w:sz w:val="20"/>
          <w:szCs w:val="20"/>
        </w:rPr>
        <w:t>środki trwałe ujawnione w wyniku inwentaryzacji – w wartości wynikającej z posiadanych dokumentów, a gdy ich brak – na podstawie szacunków dokonanych przez Komisję Inwentaryzacyjną, w oparciu o opinię Zespołu powołanego przez Prezydenta Miasta spośród pracowników Urzędu Miasta, uwzględniając ich aktualną wartość rynkową i ewentualne dotychczasowe zużyci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6835" w:leader="none"/>
          <w:tab w:val="left" w:pos="-23637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środki trwałe otrzymane od Skarbu Państwa lub innej jednostki samorządu terytorialnego – w wartości określonej w decyzji lub innym dokumencie o przekazaniu lub umowie darowizn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6835" w:leader="none"/>
          <w:tab w:val="left" w:pos="-23637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środki trwałe otrzymane w formie darowizny – w wartości ustalonej na poziomie aktualnych cen nabycia (rynkowych), chyba że umowa darowizny określa tę wartość w niższej wysokośc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6835" w:leader="none"/>
          <w:tab w:val="left" w:pos="-23637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środki trwałe w budowie wycenia się w wysokości ogółu poniesionych kosztów pozostających w bezpośrednim związku z ich nabyciem lub wytworzeniem, pomniejszonych o ewentualne odpisy z tytułu trwałej utraty wartości. Wartość środków trwałych w budowie obejmuje nie podlegający odliczeniu podatek od towarów i usług, zwiększają ją ujemne różnice kursowe oraz odsetki od kredytów w okresie budowy środka trwałego, zaś zmniejszają dodatnie różnice kursowe. W przypadku gdy odsetki od kredytów i pożyczek nie stanowią znaczącej wartości a pracochłonność przy ich ustaleniu jest znaczna, kierując się zasadą istotności dopuszcza się pominięcie operacji dopisania odsetek do nakładów inwestycyjnych. Ustala się granicę istotności na poziomie 1 000,00 zł.</w:t>
      </w:r>
    </w:p>
    <w:p>
      <w:pPr>
        <w:pStyle w:val="Normal"/>
        <w:widowControl/>
        <w:tabs>
          <w:tab w:val="clear" w:pos="708"/>
          <w:tab w:val="left" w:pos="-26835" w:leader="none"/>
          <w:tab w:val="left" w:pos="-23637" w:leader="none"/>
        </w:tabs>
        <w:ind w:left="357" w:right="-6" w:firstLine="69"/>
        <w:rPr/>
      </w:pPr>
      <w:r>
        <w:rPr>
          <w:rFonts w:eastAsia="Times New Roman" w:cs="Arial" w:ascii="Arial" w:hAnsi="Arial"/>
          <w:bCs/>
          <w:sz w:val="20"/>
          <w:szCs w:val="20"/>
        </w:rPr>
        <w:t>Jeżeli nie jest możliwe ustalenie ceny nabycia składnika aktywów jego wyceny dokonuje się według cen sprzedaży takiego samego lub podobnego przedmiotu. Jeżeli i to nie jest możliwe, należy w inny sposób określić wartość godziwą, w trybie określonym przez właściwą komórkę organizacyjną Urzędu Miasta Częstochowy.</w:t>
      </w:r>
    </w:p>
    <w:p>
      <w:pPr>
        <w:pStyle w:val="Normal"/>
        <w:widowControl/>
        <w:ind w:left="357" w:right="-6" w:firstLine="69"/>
        <w:rPr/>
      </w:pPr>
      <w:r>
        <w:rPr>
          <w:rFonts w:eastAsia="Times New Roman" w:cs="Arial" w:ascii="Arial" w:hAnsi="Arial"/>
          <w:sz w:val="20"/>
          <w:szCs w:val="20"/>
        </w:rPr>
        <w:t xml:space="preserve">Środki trwałe </w:t>
      </w:r>
      <w:r>
        <w:rPr>
          <w:rFonts w:eastAsia="Times New Roman" w:cs="Arial" w:ascii="Arial" w:hAnsi="Arial"/>
          <w:bCs/>
          <w:sz w:val="20"/>
          <w:szCs w:val="20"/>
        </w:rPr>
        <w:t>na dzień bilansowy</w:t>
      </w:r>
      <w:r>
        <w:rPr>
          <w:rFonts w:eastAsia="Times New Roman" w:cs="Arial" w:ascii="Arial" w:hAnsi="Arial"/>
          <w:sz w:val="20"/>
          <w:szCs w:val="20"/>
        </w:rPr>
        <w:t xml:space="preserve"> wycenia się w wartości początkowej pomniejszonej o dokonane odpisy amortyzacyjne i umorzeniowe, a także o odpisy z tytułu trwałej utraty wartości.</w:t>
      </w:r>
    </w:p>
    <w:p>
      <w:pPr>
        <w:pStyle w:val="Normal"/>
        <w:widowControl/>
        <w:numPr>
          <w:ilvl w:val="0"/>
          <w:numId w:val="2"/>
        </w:numPr>
        <w:ind w:left="357" w:right="-6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jazdy usunięte z drogi i przejęte na własność Miasta Częstochowa na podstawie prawomocnych orzeczeń właściwego sądu podlegają wpisaniu do ewidencji środków trwałych według wartości określonej przez biegłego rzeczoznawcę. </w:t>
      </w:r>
    </w:p>
    <w:p>
      <w:pPr>
        <w:pStyle w:val="Normal"/>
        <w:widowControl/>
        <w:ind w:left="357" w:right="-6" w:firstLine="6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zedane pojazdy wyksięgowuje się z ewidencji środków trwałych na podstawie stosownych dokumentów – wystawionych zgodnie z Instrukcją obiegu i kontroli dokumentów finansowo-księgowych w Urzędzie Miasta Częstochowy stanowiącą Dział II niniejszego zarządzenia.</w:t>
      </w:r>
    </w:p>
    <w:p>
      <w:pPr>
        <w:pStyle w:val="Normal"/>
        <w:widowControl/>
        <w:numPr>
          <w:ilvl w:val="0"/>
          <w:numId w:val="2"/>
        </w:numPr>
        <w:ind w:left="357" w:right="-6" w:hanging="357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biory biblioteczne pochodzące z zakupu wycenia się wg cen nabycia, które stanowią cenę zakupu, powiększoną o podatek VAT nie podlegający odliczeniu. Otrzymane dary zbiorów bibliotecznych wycenia się w wartości ustalonej na poziomie aktualnych cen nabycia (rynkowych), chyba że umowa darowizny określa tę wartość w niższej wysokości, natomiast ujawnione nadwyżki inwentaryzacyjne wycenia się komisyjnie w oparciu o szacunek ich wartości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obra kultury wycenia się wg cen nabycia. Z tytułu nieodpłatnego otrzymania lub ujawnione nadwyżki inwentaryzacyjne dóbr kultury, wycenia się zgodnie z komisyjnym oszacowaniem ich wartości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Arial" w:ascii="Arial" w:hAnsi="Arial"/>
          <w:bCs/>
          <w:sz w:val="20"/>
          <w:szCs w:val="20"/>
        </w:rPr>
        <w:t>Wartości niematerialne i prawne wycenia się na dzień bilansowy wg wartości początkowej, którą stanowi cena nabycia obejmująca cenę zakupu należną sprzedającemu pomniejszoną o ewentualne rabaty, upusty i inne zmniejszenia, powiększoną o obciążający zakup podatek VAT, w części nie podlegającej odliczeniu lub zwrotowi oraz pomniejszonej o dokonane odpisy amortyzacyjne i umorzeniow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6835" w:leader="none"/>
          <w:tab w:val="left" w:pos="-23637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Grunty wykazuje się w wartości księgowej brutto tj. w cenie nabycia lub według wartości określonej w decyzji właściwego organu w dniu przyjęcia do ewidencji środków trwałych.</w:t>
      </w:r>
    </w:p>
    <w:p>
      <w:pPr>
        <w:pStyle w:val="Normal"/>
        <w:widowControl/>
        <w:tabs>
          <w:tab w:val="clear" w:pos="708"/>
          <w:tab w:val="left" w:pos="-26835" w:leader="none"/>
          <w:tab w:val="left" w:pos="-23637" w:leader="none"/>
        </w:tabs>
        <w:ind w:left="284" w:right="0" w:hanging="0"/>
        <w:rPr/>
      </w:pPr>
      <w:r>
        <w:rPr>
          <w:rFonts w:eastAsia="Times New Roman" w:cs="Arial" w:ascii="Arial" w:hAnsi="Arial"/>
          <w:bCs/>
          <w:sz w:val="20"/>
          <w:szCs w:val="20"/>
        </w:rPr>
        <w:t>Jeżeli nie jest możliwe ustalenie ceny nabycia gruntu, jego wyceny dokonuje się według cen sprzedaży takiej samej lub podobnej nieruchomości-gruntu. Jeżeli nie jest możliwe ustalenie ceny sprzedaży, należy w inny sposób określić jego wartość godziwą, w trybie określonym przez właściwą komórkę organizacyjną Urzędu Miasta Częstochowy.</w:t>
      </w:r>
    </w:p>
    <w:p>
      <w:pPr>
        <w:pStyle w:val="Normal"/>
        <w:widowControl/>
        <w:tabs>
          <w:tab w:val="clear" w:pos="708"/>
          <w:tab w:val="left" w:pos="-26835" w:leader="none"/>
          <w:tab w:val="left" w:pos="-23637" w:leader="none"/>
        </w:tabs>
        <w:ind w:left="284" w:right="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większenie wartości nieruchomości może nastąpić w wyniku wypłaty odszkodowania ze środków na inwestycje, gdy działka została przyjęta do ewidencji w tym samym roku, w którym zostało wypłacone odszkodowanie. </w:t>
      </w:r>
    </w:p>
    <w:p>
      <w:pPr>
        <w:pStyle w:val="Normal"/>
        <w:widowControl/>
        <w:tabs>
          <w:tab w:val="clear" w:pos="708"/>
          <w:tab w:val="left" w:pos="-26835" w:leader="none"/>
          <w:tab w:val="left" w:pos="-23637" w:leader="none"/>
        </w:tabs>
        <w:ind w:left="284" w:right="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opuszcza się zwiększenie wartości nieruchomości o wypłacone z wydatków bieżących odszkodowanie w przypadku gdy nieruchomość związana jest z trwającą realizacją inwestycji. Ewentualne powstałe różnice odnosi się na fundusz jednostki. </w:t>
      </w:r>
    </w:p>
    <w:p>
      <w:pPr>
        <w:pStyle w:val="Normal"/>
        <w:widowControl/>
        <w:tabs>
          <w:tab w:val="clear" w:pos="708"/>
          <w:tab w:val="left" w:pos="-26835" w:leader="none"/>
          <w:tab w:val="left" w:pos="-23637" w:leader="none"/>
        </w:tabs>
        <w:ind w:left="284" w:right="0" w:hanging="0"/>
        <w:rPr>
          <w:rFonts w:ascii="Arial" w:hAnsi="Arial" w:eastAsia="Times New Roman" w:cs="Arial"/>
          <w:bCs/>
          <w:sz w:val="20"/>
          <w:szCs w:val="20"/>
          <w:shd w:fill="00FFFF" w:val="clear"/>
        </w:rPr>
      </w:pPr>
      <w:r>
        <w:rPr>
          <w:rFonts w:eastAsia="Times New Roman" w:cs="Arial" w:ascii="Arial" w:hAnsi="Arial"/>
          <w:bCs/>
          <w:sz w:val="20"/>
          <w:szCs w:val="20"/>
        </w:rPr>
        <w:t>W przypadku ujawnienia prawa użytkowania wieczystego na gruntach Gminy nieruchomość gruntową przyjmuje się w wartości własności z aktualnego operatu szacunkowego, jeżeli nie jest to możliwe właściwa komórka organizacyjna określi inny sposób ustalenia wartości godziwej.  Nabycia prawa użytkowania wieczystego na gruntach Skarbu Państwa przyjmuje się w wartości prawa użytkowania wieczystego określonego w dokumencie źródłowym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artość początkowa środków trwałych oraz dotychczasowe umorzenie mogą podlegać aktualizacji na podstawie odrębnych przepisów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rajowe środki pieniężne ujmuje się w księgach rachunkowych w wartości nominalnej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działy i akcje w innych podmiotach wycenia się według cen nabycia pomniejszonych o ewentualne odpisy spowodowane trwałą utratą ich wartości. Dla akcji, które nie są notowane na giełdzie, odpisu aktualizującego z tytułu trwałej utraty wartości dokonuje się na podstawie analizy wyników finansowych spółek z dwóch ostatnich lat poprzedzających rok bilansowy. W przypadku akcji notowanych na giełdzie o ewentualnej utracie wartości świadczy obniżenie kursu giełdowego. Kwotę trwałej utraty wartości akcji ustala się jako różnicę pomiędzy ceną nabycia akcji, a średnim kursem z ostatnich 3 miesięcy, na który przypada dzień bilansowy. </w:t>
      </w:r>
    </w:p>
    <w:p>
      <w:pPr>
        <w:pStyle w:val="Normal"/>
        <w:widowControl/>
        <w:ind w:left="357" w:right="-6" w:firstLine="69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dpisów z tytułu trwałej utraty wartości dokonuje się nie później niż na koniec okresu sprawozdawczego. W przypadku ustania przyczyny trwałej utraty wartości udziałów i akcji, dokonuje się przywrócenia uprzednio utraconej wartości zgodnie z ust. 17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Środki trwałe oraz wartości niematerialne i prawne, dla których wartość początkowa w dniu przyjęcia do używania jest wyższa niż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3 500 zł </w:t>
      </w:r>
      <w:r>
        <w:rPr>
          <w:rFonts w:eastAsia="Times New Roman" w:cs="Arial" w:ascii="Arial" w:hAnsi="Arial"/>
          <w:sz w:val="20"/>
          <w:szCs w:val="20"/>
        </w:rPr>
        <w:t>umarza się oraz amortyzuje  przy zastosowaniu stawek  określonych w przepisach o podatku dochodowym od osób prawnych za okres całego roku jednorazowo w miesiącu grudniu. Nowo przyjęte ś</w:t>
      </w:r>
      <w:r>
        <w:rPr>
          <w:rFonts w:eastAsia="Times New Roman" w:cs="Arial" w:ascii="Arial" w:hAnsi="Arial"/>
          <w:bCs/>
          <w:sz w:val="20"/>
          <w:szCs w:val="20"/>
        </w:rPr>
        <w:t xml:space="preserve">rodki trwałe oraz wartości niematerialne i prawne </w:t>
      </w:r>
      <w:r>
        <w:rPr>
          <w:rFonts w:eastAsia="Times New Roman" w:cs="Arial" w:ascii="Arial" w:hAnsi="Arial"/>
          <w:sz w:val="20"/>
          <w:szCs w:val="20"/>
        </w:rPr>
        <w:t>umarza się oraz amortyzuje, począwszy od następnego miesiąca po miesiącu w którym przyjęto je do używania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 umarza się gruntów oraz dóbr kultury, a także środków trwałych, które nie są przeznaczone na potrzeby jednostki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wo użytkowania wieczystego gruntów ustanowione na gruntach będących własnością Skarbu Państwa umarza się wg stawki 1,5% rocznie za okres całego roku jednorazowo w miesiącu grudniu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arza się jednorazowo i w całości zalicza w koszty w momencie przyjęcia do eksploatacji, takie składniki majątkowe jak: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siążki,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środki dydaktyczne służące procesowi dydaktyczno-wychowawczemu realizowanemu w szkołach i placówkach oświatowych,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ab/>
        <w:t>odzież i umundurowanie,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ab/>
        <w:t>meble i dywany,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ab/>
        <w:t>inwentarz żywy,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pozostałe środki trwałe oraz pozostałe wartości niematerialne i prawne o wartości nieprzekraczającej wielkości ustalonej w przepisach o podatku dochodowym od osób prawnych tj. dla których wartość początkowa w dniu przyjęcia do używania jest mniejsza lub równa kwocie </w:t>
      </w:r>
      <w:r>
        <w:rPr>
          <w:rFonts w:eastAsia="Times New Roman" w:cs="Arial" w:ascii="Arial" w:hAnsi="Arial"/>
          <w:b/>
          <w:bCs/>
          <w:sz w:val="20"/>
          <w:szCs w:val="20"/>
        </w:rPr>
        <w:t>3 500 zł</w:t>
      </w:r>
      <w:r>
        <w:rPr>
          <w:rFonts w:eastAsia="Times New Roman" w:cs="Arial" w:ascii="Arial" w:hAnsi="Arial"/>
          <w:b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zeczowe składniki majątku obrotowego wycenia się zgodnie z przepisami ustawy o rachunkowości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Materiały i towary wycenia się według cen rzeczywistych wynikających z faktury zakupu danego składnika majątku obrotowego powiększonych o obciążający zakup podatek VAT, w części nie podlegającej odliczeniu lub zwrotowi: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-25620" w:leader="none"/>
        </w:tabs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>materiały i towary wydane z magazynu uznaje się za zużyte w momencie wydania;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-25620" w:leader="none"/>
          <w:tab w:val="left" w:pos="-25575" w:leader="none"/>
          <w:tab w:val="left" w:pos="-25235" w:leader="none"/>
        </w:tabs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>kosztami związanymi z zakupem materiałów obciąża się właściwe rodzajowo koszty okresu sprawozdawczego, w którym zostały one poniesione;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-25620" w:leader="none"/>
          <w:tab w:val="left" w:pos="-25565" w:leader="none"/>
        </w:tabs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>rozchód materiałów wycenia się po cenach tych składników majątku, które zostały nabyte najwcześniej;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-25620" w:leader="none"/>
          <w:tab w:val="left" w:pos="-25565" w:leader="none"/>
        </w:tabs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>różnice pomiędzy kwotą brutto faktury zakupu a wartością dowodu przyjęcia materiału na  magazyn, wynikające z zaokrągleń odnosi się odpowiednio na pozostałe przychody operacyjne bądź koszty operacyjne;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-25620" w:leader="none"/>
          <w:tab w:val="left" w:pos="-25565" w:leader="none"/>
        </w:tabs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>gospodarką magazynową nie obejmuje się drobnych materiałów biurowych, materiałów promocyjnych oraz środków przeznaczonych na usuwanie klęsk żywiołowych. Ich wartością obciąża się koszty bezpośrednio po zakupie;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-25620" w:leader="none"/>
          <w:tab w:val="left" w:pos="-25565" w:leader="none"/>
        </w:tabs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>w zakresie gospodarki zapasami materiałowymi, z wyłączeniem materiałów, o których mowa w pkt 5), prowadzi się ewidencję analityczną: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-20235" w:leader="none"/>
          <w:tab w:val="left" w:pos="-19931" w:leader="none"/>
          <w:tab w:val="left" w:pos="-19627" w:leader="none"/>
          <w:tab w:val="left" w:pos="-19323" w:leader="none"/>
          <w:tab w:val="left" w:pos="-19019" w:leader="none"/>
          <w:tab w:val="left" w:pos="-18715" w:leader="none"/>
          <w:tab w:val="left" w:pos="-18411" w:leader="none"/>
          <w:tab w:val="left" w:pos="-17627" w:leader="none"/>
          <w:tab w:val="left" w:pos="-17287" w:leader="none"/>
        </w:tabs>
        <w:ind w:left="1020" w:right="-6" w:hanging="340"/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>wartościową i ilościowo-wartościową w komórce księgowości,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-20235" w:leader="none"/>
          <w:tab w:val="left" w:pos="-19931" w:leader="none"/>
          <w:tab w:val="left" w:pos="-19627" w:leader="none"/>
          <w:tab w:val="left" w:pos="-19323" w:leader="none"/>
          <w:tab w:val="left" w:pos="-19019" w:leader="none"/>
          <w:tab w:val="left" w:pos="-18715" w:leader="none"/>
          <w:tab w:val="left" w:pos="-18411" w:leader="none"/>
          <w:tab w:val="left" w:pos="-17627" w:leader="none"/>
          <w:tab w:val="left" w:pos="-17287" w:leader="none"/>
        </w:tabs>
        <w:ind w:left="1020" w:right="-6" w:hanging="340"/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>ilościową w magazynie przez pracowników materialnie odpowiedzialnych za stan magazynu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leżności i zobowiązania wycenia się nie później niż na dzień bilansowy w kwocie wymagającej zapłaty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artość należności aktualizuje się zgodnie z ustawą o rachunkowości uwzględniając stopień prawdopodobieństwa ich zapłaty poprzez dokonanie odpisu aktualizującego, w odniesieniu do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5831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ności od dłużników postawionych w stan likwidacji lub w stan upadłości – do wysokości należności nieobjętej gwarancją lub innym zabezpieczeniem należności, zgłoszonej likwidatorowi lub sędziemu komisarzowi w postępowaniu upadłościowym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5831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ności od dłużników w przypadku oddalenia wniosku o ogłoszenie upadłości, jeżeli majątek dłużnika nie wystarcza na zaspokojenie kosztów postępowania upadłościowego – w pełnej wysokości należnośc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5831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ności kwestionowanych przez dłużników oraz z których zapłatą dłużnik zalega, a według oceny sytuacji majątkowej i finansowej dłużnika spłata należności w umownej kwocie nie jest prawdopodobna – do wysokości niepokrytej gwarancją lub innym zabezpieczeniem należnośc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5831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ności stanowiących równowartość kwot podwyższających należności, w stosunku do których uprzednio dokonano odpisu aktualizującego – w wysokości tych kwot, do czasu ich otrzymania lub odpisani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5831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ności przeterminowanych lub nieprzeterminowanych o znacznym stopniu prawdopodobieństwa nieściągalności, w przypadkach uzasadnionych rodzajem prowadzonej działalności lub strukturą odbiorców – w wysokości wiarygodnie oszacowanej kwoty odpisu, w tym także ogólnego, na nieściągalne nale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5831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pisy aktualizujące dokonywane są na podstawie dokumentów potwierdzających nieściągalność należności na bieżąco nie później jednak niż na koniec roku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dpisy aktualizujące wartość należności zalicza się odpowiednio do pozostałych kosztów operacyjnych lub do kosztów finansowych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ności umorzone, przedawnione lub nieściągalne zmniejszają dokonane uprzednio odpisy aktualizujące ich wartość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ności, o których mowa w ust. 15 pkt. 1) lit. e, od których nie dokonano odpisów aktualizujących ich wartość lub dokonano odpisów w niepełnej wysokości, zalicza się odpowiednio do pozostałych kosztów operacyjnych lub kosztów finansowych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dpisy aktualizujące wartość należności dotyczących funduszu tworzonego na podstawie ustaw obciążają fundusz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wota odpisów aktualizujących zmniejsza wykazywane w bilansie należności.</w:t>
      </w:r>
    </w:p>
    <w:p>
      <w:pPr>
        <w:pStyle w:val="Normal"/>
        <w:widowControl/>
        <w:numPr>
          <w:ilvl w:val="0"/>
          <w:numId w:val="6"/>
        </w:numPr>
        <w:ind w:left="720" w:right="-6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dpisanie z ksiąg rachunkowych należności następuje na podstawie wyrażonej zgody kierownika jednostki. </w:t>
      </w:r>
    </w:p>
    <w:p>
      <w:pPr>
        <w:pStyle w:val="Normal"/>
        <w:widowControl/>
        <w:ind w:left="720" w:right="-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puszcza się umorzenie i odpisanie z ksiąg rachunkowych należności z tytułu mandatów karnych nałożonych przez Straż Miejską, na podstawie postanowienia Naczelnika Urzędu Skarbowego, Komornika Sądowego lub Organu Egzekucyjnego Gminy Częstochowa w sprawie umorzenia postępowania egzekucyjnego. Po zakończonym roku, do dnia 15 lutego następnego roku, kierownik jednostki informowany jest o dokonanych w tym trybie umorzeniach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przypadku ustania przyczyny, dla której dokonano odpisu aktualizującego wartość aktywów, w tym również odpisu z tytułu trwałej utraty wartości, równowartość całości lub odpowiedniej części uprzednio dokonanego odpisu aktualizującego zwiększa wartość danego składnika aktywów i podlega zaliczeniu odpowiednio do pozostałych przychodów operacyjnych lub przychodów finansowych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dsetki od należności i zobowiązań, w tym również tych, do których stosuje się przepisy dotyczące zobowiązań podatkowych, ujmuje się w księgach rachunkowych w momencie ich zapłaty, a w przypadku braku zapłaty nie później niż na koniec każdego kwartału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cena aktywów i pasywów wyrażonych w walutach obcych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5593" w:leader="none"/>
          <w:tab w:val="left" w:pos="-25158" w:leader="none"/>
        </w:tabs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w ciągu roku obrotowego </w:t>
      </w:r>
      <w:r>
        <w:rPr>
          <w:rFonts w:eastAsia="Times New Roman" w:cs="Arial" w:ascii="Arial" w:hAnsi="Arial"/>
          <w:sz w:val="20"/>
          <w:szCs w:val="20"/>
        </w:rPr>
        <w:t>operacje sprzedaży i kupna walut oraz operacje zapłaty należności lub zobowiązań wycenia się po faktycznym z dnia wpływu lub zapłaty, kursie kupna lub sprzedaży, banku, z którego usług korzysta Urząd Miast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5593" w:leader="none"/>
          <w:tab w:val="left" w:pos="-25203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zapłaty należności i zobowiązań, a także pozostałych operacji jeżeli nie jest zasadne zastosowanie faktycznego kursu kupna lub sprzedaży stosuje się średni kurs ogłoszony przez Narodowy Bank Polski z dnia poprzedzającego dzień zaistniałej operacji gospodarczej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5593" w:leader="none"/>
          <w:tab w:val="left" w:pos="-25203" w:leader="none"/>
        </w:tabs>
        <w:rPr/>
      </w:pPr>
      <w:r>
        <w:rPr>
          <w:rFonts w:eastAsia="Times New Roman" w:cs="Arial" w:ascii="Arial" w:hAnsi="Arial"/>
          <w:bCs/>
          <w:sz w:val="20"/>
          <w:szCs w:val="20"/>
        </w:rPr>
        <w:t>na dzień bilansowy</w:t>
      </w:r>
      <w:r>
        <w:rPr>
          <w:rFonts w:eastAsia="Times New Roman" w:cs="Arial" w:ascii="Arial" w:hAnsi="Arial"/>
          <w:sz w:val="20"/>
          <w:szCs w:val="20"/>
        </w:rPr>
        <w:t xml:space="preserve"> – wyrażone w walutach obcych aktywa oraz pasywa wycenia się po obowiązującym na ten dzień średnim kursie ustalonym dla danej waluty przez NBP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5593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leżności i zobowiązania oraz inne składniki aktywów i pasywów wyrażonych w walutach obcych wycenia się nie później niż na koniec kwartału, według zasad obowiązujących na dzień bilansowy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Fundusze oraz pozostałe aktywa i pasywa wycenia się według wartości nominalnej.</w:t>
      </w:r>
    </w:p>
    <w:p>
      <w:pPr>
        <w:pStyle w:val="Normal"/>
        <w:widowControl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spacing w:before="0" w:after="8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 w:cs="Arial" w:ascii="Arial" w:hAnsi="Arial"/>
        <w:sz w:val="16"/>
        <w:szCs w:val="16"/>
      </w:rPr>
      <w:t>Rozdział 5</w:t>
    </w:r>
    <w:r>
      <w:rPr>
        <w:rFonts w:eastAsia="Times New Roman" w:cs="Arial" w:ascii="Arial" w:hAnsi="Arial"/>
        <w:sz w:val="16"/>
      </w:rPr>
      <w:t xml:space="preserve"> do Zakładowego Planu Kont Urzędu Miasta Częstochowy</w:t>
    </w:r>
  </w:p>
  <w:p>
    <w:pPr>
      <w:pStyle w:val="Footer"/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4</w:t>
    </w:r>
    <w:r>
      <w:rPr>
        <w:sz w:val="16"/>
        <w:szCs w:val="16"/>
        <w:rFonts w:eastAsia="Times New Roman" w:cs="Arial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z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NUMPAGES \* ARABIC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4</w:t>
    </w:r>
    <w:r>
      <w:rPr>
        <w:sz w:val="16"/>
        <w:szCs w:val="16"/>
        <w:rFonts w:eastAsia="Times New Roman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</w:lvl>
    <w:lvl w:ilvl="1">
      <w:start w:val="1"/>
      <w:numFmt w:val="bullet"/>
      <w:lvlText w:val=""/>
      <w:lvlJc w:val="left"/>
      <w:pPr>
        <w:tabs>
          <w:tab w:val="num" w:pos="77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9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21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93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37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09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5816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ind w:left="357" w:right="-6" w:hanging="357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1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1"/>
    <w:qFormat/>
    <w:rPr>
      <w:rFonts w:ascii="Arial" w:hAnsi="Arial" w:cs="Arial"/>
      <w:b/>
    </w:rPr>
  </w:style>
  <w:style w:type="character" w:styleId="TytuZnak">
    <w:name w:val="Tytuł Znak"/>
    <w:basedOn w:val="Domylnaczcionkaakapitu1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1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</w:rPr>
  </w:style>
  <w:style w:type="character" w:styleId="NagwekZnak">
    <w:name w:val="Nagłówek Znak"/>
    <w:basedOn w:val="Domylnaczcionkaakapitu1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1"/>
    <w:qFormat/>
    <w:rPr>
      <w:rFonts w:eastAsia="Lucida Sans Unicode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-6" w:hanging="357"/>
    </w:pPr>
    <w:rPr/>
  </w:style>
  <w:style w:type="paragraph" w:styleId="WWTekstpodstawowy3">
    <w:name w:val="WW-Tekst podstawowy 3"/>
    <w:basedOn w:val="Normal"/>
    <w:qFormat/>
    <w:pPr>
      <w:widowControl/>
    </w:pPr>
    <w:rPr>
      <w:rFonts w:ascii="Arial" w:hAnsi="Arial" w:eastAsia="Times New Roman" w:cs="Arial"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ind w:left="0" w:right="-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ind w:left="0" w:right="0" w:hanging="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0:00Z</dcterms:created>
  <dc:creator>hareza_k</dc:creator>
  <dc:description/>
  <cp:keywords/>
  <dc:language>en-US</dc:language>
  <cp:lastModifiedBy>eolszewska</cp:lastModifiedBy>
  <cp:lastPrinted>2015-12-01T09:30:00Z</cp:lastPrinted>
  <dcterms:modified xsi:type="dcterms:W3CDTF">2015-12-01T08:30:00Z</dcterms:modified>
  <cp:revision>2</cp:revision>
  <dc:subject/>
  <dc:title>Rozdział 5</dc:title>
</cp:coreProperties>
</file>