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/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1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WYSTĘPUJĄCYCH W OBROCIE GOTÓWKOWYM I BEZGOTÓWKOWY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0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709"/>
        <w:gridCol w:w="4820"/>
        <w:gridCol w:w="3447"/>
        <w:gridCol w:w="3224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go dowód</w:t>
            </w:r>
          </w:p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 obieg dowodu w komórce organizacyjnej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i termin ich sporz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 zakresie</w:t>
            </w:r>
          </w:p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i wewn</w:t>
            </w:r>
            <w:r>
              <w:rPr>
                <w:rFonts w:eastAsia="Lucida Sans Unicode" w:cs="Lucida Sans Unicode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Bankowy dowód w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ruk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pracownik banku. Jeden egzemplarz zatrzymuje bank ob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g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, drug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egzemplarz , który otrzymuje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asjer jest 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znikiem do raportu kasowego i stanowi pod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ania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ind w:right="6" w:hanging="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dprowadzenie do banku nie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conej gotówki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wynagrod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, diet, zwrot mylnie pod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ej gotówki, itp.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Instrukcja kasowa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>kasjer sprawdza wysoko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ść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 xml:space="preserve"> kwoty, któr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 xml:space="preserve"> nale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>y odprowadzi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 xml:space="preserve"> do banku z kwot</w:t>
            </w:r>
            <w:r>
              <w:rPr>
                <w:rFonts w:cs="Arial" w:ascii="Arial" w:hAnsi="Arial"/>
                <w:color w:val="000000"/>
                <w:sz w:val="18"/>
                <w:lang w:val="pl-PL" w:eastAsia="zxx" w:bidi="zxx"/>
              </w:rPr>
              <w:t>ą,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 xml:space="preserve"> która jest na dowodzie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Bankowy dowód wypł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ruk sporządza kasjer, na podstawie dyspozycji z komórki organizacyjnej w sprawie przydziału dewiz w związku z delegacją zagraniczną i wniosku o wypłatę walut lub na podstawie rozliczenia kosztów podróży zagranicznej. Jeden egzemplarz zatrzymuje bank ob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g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, drug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egzemplarz pozostaje w dokumentach rozliczających przydział dewiz. Walutę z banku prowadzącego obsługę Urzędu Miasta pobiera wyznaczony pracownik.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ind w:right="6" w:hanging="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zakup dewiz w banku prowadzącym obsługę Urzędu Miasta Częstochowy 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yspozycja z komórki organizacyjnej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merytoryczna: kierownik  referatu księgowości,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formalno-rachunkowa: pracownik referatu księgowości 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: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ego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 xml:space="preserve">i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rezydent Miasta lub osoby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uprawnione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godnie z kartą wzorów podpisów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lecenie przelew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 pracownik komórki księgowości lub podatków i opłat lokalnych wprowa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 polecenie przelewu do systemu bankowości elektronicznej na podstawie zatwierdzonego dowodu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owego. Dowody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e winny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sprawdzone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em merytorycznym i formal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-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achunkowym, oraz zatwierdzone do za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aty przez osoby wymienione </w:t>
            </w:r>
            <w:r>
              <w:rPr>
                <w:rFonts w:eastAsia="Verdana" w:cs="Verdana" w:ascii="Arial" w:hAnsi="Arial"/>
                <w:sz w:val="18"/>
                <w:szCs w:val="20"/>
                <w:lang w:eastAsia="zxx" w:bidi="zxx"/>
              </w:rPr>
              <w:t>w karcie wzorów podpisów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.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olecenie przelewu zawiera: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i numer konta bankowego wierzyciela i dysponenta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kwotę do zapłaty z dowodu źródłowego lub innego dowodu,</w:t>
            </w:r>
          </w:p>
          <w:p>
            <w:pPr>
              <w:pStyle w:val="Standardowy1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ind w:left="0" w:hanging="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umer dowodu źródłowego lub innego dowodu. Dopuszcza się przekazywanie środków finansowych pomiędzy rachunkami bankowymi w Urzędu Miasta Częstochowy na podstawie dowodu Polecenia Księgowania zatwierdzonego przez Głównego Księgowego lub jego zastępcę, a w zakresie podatków i opłat lokalnych przez kierownika właściwej komórki organizacyjnej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regulowanie wszelkich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okument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y w postaci faktury, rachunku, umowy, listy 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ac itp. a także wydanej decyzji w sprawie nadpłaty, wniosku strony itp. 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 bieżąc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merytoryczna: kierownicy referatów,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formalno-rachunkowa: pracownik posiadający uprawnienia do wprowadzania przelewów do systemu bankowości elektronicznej 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 Miasta lub osoba przez niego upoważniona oraz druga osoba uprawniona zgodnie z zakresem czynności, odpowiedzialności i uprawnień pracownik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yc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i ban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shd w:fill="FFFF00" w:val="clear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shd w:fill="FFFF00" w:val="clear"/>
                <w:lang w:eastAsia="zxx" w:bidi="zxx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ne są w postaci elektronicznej przez bank prowad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ob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anko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.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okumentowanie operacji gospodarczych oraz kontrola stanu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dków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ych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y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i bankowe spraw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acownicy komórek księgowości oraz podatków i opłat lokalnych. W przypadku stwierdzenia niezgod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niez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cznie 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yczyny ich powstania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Kwitariusz przychodowy 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(dot.: egzekucji administracyjnej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borcy prowad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egzekuc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trybie administracyjnym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pieniężnych. 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zany (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k), jed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mórka d/s egzekucji, druga kopia pozostaje w bloczku do rozliczenia. Dowody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numerowane z zachowaniem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numeracji. Kwitariusze przychodowe są wydawane przez pracownika komórki ds. egzekucji za pokwitowaniem w specjalnie prowadzonej ewidencji, która u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iwia kontro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ychodu, rozchodu oraz stanu kwitariuszy. Druki anulowane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zos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kwitariuszu. Osoba wystaw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a dowód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a w nim da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, nazwisko i im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soby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c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j,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raz kwo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o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liczbowo i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nie. Poborca dokonuje wpłat pobranych kwot na rachunek Gminy Miasta Częstochowy w dniu pobrania należności lub w następnym dniu roboczym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dokumentowanie przychodu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poboru 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pieniężnych w trybie egzekucji administracyjnej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ds. egzekucji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konawczy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 dniu dokonania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przez 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ika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merytoryczna: pracownik komórki ds. egzekucji zgodnie z zakresem czynności, odpowiedzialności i uprawnień,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formalno-rachunkowa: pracownik komórki ds. egzekucj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Kwitariusz przychodowy 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(dot.: opłaty skarbowej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okwitowania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inkasenci prowad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pobór opłaty skarbowej. 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trzymuje wpłacający, jed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p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komórka podatków i opłat lokalnych, druga kopia pozostaje w kwitariuszu. Kwitariusze 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numerowane z zachowaniem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numeracji 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u roku obrotowego. Kwitariusze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dawane przez pracownika komórki podatków i opłat lokalnych za pokwitowaniem w specjalnie prowadzonej ewidencji, która u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iwia kontro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ychodu, rozchodu oraz stanu kwitariuszy. Druki anulowane w 3 egzemplarzach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zos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kwitariuszu. Osoba wystawi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a pokwitowanie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a w nim da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, nazwisko i im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soby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c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ej,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raz kwo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on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liczbowo i 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nie. Inkasent swoim podpisem potwierdza przyjęcie wpłaty. Inkasent dokonuje wpłat pobranych kwot na rachunek Gminy Miasta Częstochowy w dniu pobrania należności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dokumentowanie przychodu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 poboru opłaty skarbowej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niosek o wykonanie czynności urzędowych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zed dokonaniem wpłaty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stanu kwitariuszy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Kierownik komórki podatków i opłat lokalnych lub osoby  uprawnione zgodnie z zakresem czynności, odpowiedzialności i uprawnień pracownik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/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asa wyp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ci K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Dowód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„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K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”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ystawia Kasjer. Dokument </w:t>
            </w:r>
            <w:r>
              <w:rPr>
                <w:rFonts w:eastAsia="Verdana" w:cs="Verdana" w:ascii="Arial" w:hAnsi="Arial"/>
                <w:bCs/>
                <w:color w:val="000000"/>
                <w:sz w:val="18"/>
                <w:szCs w:val="20"/>
                <w:lang w:eastAsia="zxx" w:bidi="zxx"/>
              </w:rPr>
              <w:t>KW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dpisuje osoba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a dokument, a zatwierdza 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 lub osoba przez niego uprawniona zgodnie z zakresem czynności, odpowiedzialności i uprawnień pracownika. 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ostaje po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zony pod raport kasowy  kopia pozostaje w bloczku. Formularze dowodów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gotówki powinny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zone w bloki i ponumerowane przez pracownika odpowiedzialnego za druki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ego zarachowania. Formularze te podleg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numerowaniu z zachowaniem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numeracji w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u roku obrotowego. W przypadku wykorzystania w ciągu roku kilkunastu druków dopuszcza się wydawanie druków z jednego bloczka przez okresy dłuższe niż jeden rok obrachunkowy, z zastrzeżeniem, że numeracja winna być prowadzona odrębnie dla każdego roku. Bloki dowodów wypłaty KW są wydawane za pokwitowaniem w specjalnie do tego prowadzonej ewidencji, zapewniającej kontrolę przychodu, rozchodu i stanu bloków formularzy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 KW stanowi dowód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czy i 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dokumentowania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 z kasy, które nie mo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otwierdzone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ymi dowodami kasowym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rozliczenie zaliczki i delegacj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merytoryczna: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ca Naczelnika lub kierownik referatu komórki księgowości,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formalno-rachunkowa: pracownik komórki księgowośc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 lub osoba przez niego uprawniona zgodnie z zakresem czynności, odpowiedzialności i uprawnień pracownik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Raport kasow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y do ewidencji szczeg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wej wszystkich dowodów kasowych, doty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ch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 dokonywanych przez kasjera w danym dniu 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ź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stalonym okresie dokonywanych w walucie krajowej lub zagranicznej. Raporty kasowe w walucie obcej mus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przeliczone po kursie z dnia zakupu waluty. Raport kasowy jest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ny w dwóch egzemplarzach przez kasjera. Orygin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najduje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w dokumentach kasowych, kopia natomiast pozostaje w bloczku. B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y numer raportu kasowego ustala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 zachowaniem 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numeracji w ramach roku obrotowego. Raport zaopatrzony jest w pie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U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u Miasta. Poszczególne dowody kasowe ewidencjonowane w raporcie kasowym podleg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chronologicznej i systematycznej ewidencji w kolej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ci ich realizacji, przy czym w rubryce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„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t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ć”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a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rodzaj operacji gotówkowej, a w rubryce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„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ó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”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numer dowodu lub okr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enie paragrafu, w ramach którego zos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 dokonana za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a. Gdy zaewidencjonowany dowód jest anulowany musi by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d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zony do raportu kasowego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ustalenie stanu gotówki w kasie w walucie krajowej lub zagranicznej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owody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aty z okresu, który obejmuje dany raport kasowy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w z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od il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i operacji kasowych, raport m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na 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dz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ć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 za okresy kilkudniowe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Główny Księgowy lub zastępca naczelnika komórki księgowośc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9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Verdana" w:cs="Verdana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aport kasowy dochodów  pobranych przy użyciu karty płatnicz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łuży do ewidencji szczegółowej dochodów pobranych przy użyciu karty płatniczej. Raport kasowy sporządzany jest w walucie krajowej, w systemie komputerowym MAGISTRAT wg rachunków bankowych, na które wpłynęły należności z tytułu: podatków i opłat lokalnych, dochodów niepodatkowych oraz z tytułu świadczonych usług geodezyjnych i kartograficznych. Raport kasowy drukowany jest z systemu MAGISTRAT w jednym egzemplarzu. Bieżący numer nadaje system komputerowy z zachowaniem ciągłości numeracji w ramach roku obrotowego. Przed wydrukowaniem raportu kasowego należy uzgodnić dane wprowadzone do systemu MAGISTRAT z zestawieniem transakcji dokonanych kartą płatniczą wygenerowanym z terminala. 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aport kasowy sporządzają wyznaczeni pracownicy w Biurze Obsługi Interesanta w budynku przy ul. Śląskiej 11/13, w Wydziale Geodezji i Kartografii oraz w Punkcie Informacyjnym w budynku przy ul. Waszyngtona 5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 xml:space="preserve">ustalenie stanu środków w drodze w walucie krajowej 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dzenia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otwierdzenie dokonanych transakcji przy użyciu karty płatniczej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codziennie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Verdana"/>
                <w:color w:val="000000"/>
                <w:sz w:val="18"/>
                <w:lang w:val="pl-PL"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u w:val="single"/>
                <w:lang w:eastAsia="zxx" w:bidi="zxx"/>
              </w:rPr>
              <w:t>Kontrola</w:t>
            </w:r>
            <w:r>
              <w:rPr>
                <w:rFonts w:eastAsia="Verdana" w:cs="Verdana" w:ascii="Arial" w:hAnsi="Arial"/>
                <w:color w:val="000000"/>
                <w:sz w:val="18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Verdana" w:cs="Verdana"/>
                <w:color w:val="000000"/>
                <w:sz w:val="18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zxx" w:bidi="zxx"/>
              </w:rPr>
              <w:t>kierownicy poszczególnych referatów w  komór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>ce</w:t>
            </w:r>
            <w:r>
              <w:rPr>
                <w:rFonts w:eastAsia="Verdana" w:cs="Verdana" w:ascii="Arial" w:hAnsi="Arial"/>
                <w:color w:val="000000"/>
                <w:sz w:val="18"/>
                <w:lang w:eastAsia="zxx" w:bidi="zxx"/>
              </w:rPr>
              <w:t xml:space="preserve"> księgowości oraz podatków i opłat lokalnych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Verdana" w:cs="Verdana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lecenie wypłaty gotówki poprzez System Wypłat Elektronicznych (SW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Sporządza pracownik komórki księgowości mający uprawnienia do bankowości elektronicznej  na podstawie zatwierdzonych dowodów źródłowych oraz podpisanego przez Głównego Księgowego lub osobę uprawnioną kas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dowodu zbiorczego.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l sporządzen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nie gotówki z banku do kas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stawa sporządzenia w komórce księgowośc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wynagrodzeń i nagród, umowy-zlecenia i o dzieło, zaliczki, delegacje, faktury, rachunki, listy diet,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ermin sporzą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ezwłocznie po zatwierdzeniu dowodów źródłowych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ntrol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no-rachunkowa: kasj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kceptacj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lang w:eastAsia="zxx" w:bidi="zxx"/>
              </w:rPr>
              <w:t>Prezydent Miasta lub osoba przez niego upoważniona oraz druga osoba uprawniona zgodnie z zakresem czynności, odpowiedzialności i uprawnień pracowni</w:t>
            </w:r>
            <w:r>
              <w:rPr>
                <w:rFonts w:eastAsia="Verdana" w:cs="Verdana" w:ascii="Arial" w:hAnsi="Arial"/>
                <w:color w:val="000000"/>
                <w:sz w:val="18"/>
                <w:lang w:val="pl-PL" w:eastAsia="zxx" w:bidi="zxx"/>
              </w:rPr>
              <w:t>ka.</w:t>
            </w:r>
          </w:p>
        </w:tc>
      </w:tr>
    </w:tbl>
    <w:p>
      <w:pPr>
        <w:pStyle w:val="Western"/>
        <w:spacing w:before="0" w:after="0"/>
        <w:ind w:left="4513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1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4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4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Verdan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Verdana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Verdana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Domylnaczcionkaakapitu">
    <w:name w:val="WW-Domyślna czcionka akapitu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234567">
    <w:name w:val="WW-Absatz-Standardschriftart1234567"/>
    <w:qFormat/>
    <w:rPr/>
  </w:style>
  <w:style w:type="character" w:styleId="WWAbsatzStandardschriftart12345678">
    <w:name w:val="WW-Absatz-Standardschriftart12345678"/>
    <w:qFormat/>
    <w:rPr/>
  </w:style>
  <w:style w:type="character" w:styleId="WWAbsatzStandardschriftart123456789">
    <w:name w:val="WW-Absatz-Standardschriftart123456789"/>
    <w:qFormat/>
    <w:rPr/>
  </w:style>
  <w:style w:type="character" w:styleId="WWAbsatzStandardschriftart12345678910">
    <w:name w:val="WW-Absatz-Standardschriftart12345678910"/>
    <w:qFormat/>
    <w:rPr/>
  </w:style>
  <w:style w:type="character" w:styleId="TekstpodstawowyZnak">
    <w:name w:val="Tekst podstawowy Znak"/>
    <w:basedOn w:val="Domylnaczcionkaakapitu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Zawartotabeli1111111">
    <w:name w:val="WW-Zawarto[ tabeli1111111"/>
    <w:basedOn w:val="Standardowy1"/>
    <w:next w:val="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340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7284" w:leader="none"/>
        <w:tab w:val="right" w:pos="14569" w:leader="none"/>
      </w:tabs>
    </w:pPr>
    <w:rPr/>
  </w:style>
  <w:style w:type="paragraph" w:styleId="Style12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21">
    <w:name w:val="Style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61">
    <w:name w:val="Style6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01">
    <w:name w:val="Style10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21">
    <w:name w:val="Style12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3">
    <w:name w:val="Style13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4">
    <w:name w:val="Style14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7">
    <w:name w:val="Style17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8">
    <w:name w:val="Style18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Style19">
    <w:name w:val="Style19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19"/>
      <w:szCs w:val="19"/>
      <w:lang w:val="pl-PL" w:bidi="ar-SA" w:eastAsia="zh-CN"/>
    </w:rPr>
  </w:style>
  <w:style w:type="paragraph" w:styleId="WWTekstpodstawowywcity21">
    <w:name w:val="WW-Tekst podstawowy wcity 21"/>
    <w:basedOn w:val="Standardowy1"/>
    <w:next w:val="Standardowy1"/>
    <w:qFormat/>
    <w:pPr>
      <w:widowControl/>
      <w:jc w:val="both"/>
    </w:pPr>
    <w:rPr>
      <w:rFonts w:ascii="Verdana" w:hAnsi="Verdana" w:eastAsia="Verdana" w:cs="Verdana"/>
      <w:b/>
      <w:bCs/>
      <w:sz w:val="20"/>
      <w:szCs w:val="20"/>
      <w:u w:val="single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70" w:right="0" w:hanging="0"/>
    </w:pPr>
    <w:rPr>
      <w:rFonts w:ascii="Arial" w:hAnsi="Arial" w:eastAsia="Lucida Sans Unicode" w:cs="Tahoma"/>
      <w:b/>
      <w:bCs/>
      <w:sz w:val="18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b/>
      <w:bCs/>
      <w:sz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cs="Times New Roman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1:00Z</dcterms:created>
  <dc:creator>hareza_k</dc:creator>
  <dc:description/>
  <cp:keywords/>
  <dc:language>en-US</dc:language>
  <cp:lastModifiedBy>eolszewska</cp:lastModifiedBy>
  <cp:lastPrinted>2015-12-01T09:41:00Z</cp:lastPrinted>
  <dcterms:modified xsi:type="dcterms:W3CDTF">2015-12-01T08:41:00Z</dcterms:modified>
  <cp:revision>2</cp:revision>
  <dc:subject/>
  <dc:title>Lp</dc:title>
</cp:coreProperties>
</file>