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3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DOTYCZĄCYCH ROZLICZEŃ Z PRACOWNIKAMI Z TYTUŁU POZOSTAŁYCH ROZRACHUNKÓ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7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32"/>
        <w:gridCol w:w="2018"/>
        <w:gridCol w:w="747"/>
        <w:gridCol w:w="3975"/>
        <w:gridCol w:w="3538"/>
        <w:gridCol w:w="2007"/>
        <w:gridCol w:w="2022"/>
      </w:tblGrid>
      <w:tr>
        <w:trPr>
          <w:tblHeader w:val="true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czba egz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pis dokumentu, komórka odpowiedzialna za sporządzenie i obieg dowodu w Urzędzie Miasta Częstochowy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zeznaczenie dokumentów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 termin ich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rznej w komórce organizacyjnej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rznej w komórce księgowości</w:t>
            </w:r>
          </w:p>
        </w:tc>
      </w:tr>
      <w:tr>
        <w:trPr>
          <w:trHeight w:val="2588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niosek o zalicz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niosek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osoba wniosk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a o 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liczki i przed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a dokument do akceptacji naczelnikowi właściwej komórki organizacyjnej. Na druku wniosku o zaliczkę muszą być wyszczególnione pozycje dokonywanych zakupów towarów i usług, kwota, klasyfikacja budżetowa oraz symbol zadania. Zatwierdzony wniosek zostaje przekazany do kasy, stan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 podsta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y gotówki. Zrealizowany dowód stanowi 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nik do raportu kasowego. Warunkiem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y zaliczki jest 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e rozliczenia z poprzedniej zaliczki. Zaliczki mogą być udzielane pracownikom, wskazanym przez naczelnika komórki organizacyjnej, którzy w związku z czynnościami służbowymi pokrywają bezpośrednio drobne, stale powtarzające się wydatki. Powyższa zasada nie dotyczy zaliczek udzielanych na pokrycie kosztów podróży służbowych.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przypadku udzielenia zaliczki na pokrycie kosztów delegacji druk zaliczki pod względem merytorycznym podpisuje kierownik komórki, która dysponuje środkami finansowymi na delegacje pracowników Urzędu Miasta Częstochowy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a pracownikowi zaliczki na pokrycie delegacji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owej lub drobnych wydatków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ynajmniej 3 dni przed poniesieniem planowanych wydatków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m merytorycznym sprawdza i akceptuje kierownik komórki organizacyjnej  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lub osoba przez niego uprawniona zgodnie z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: pracownik komórki księgowośc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sz w:val="18"/>
                <w:u w:val="single"/>
                <w:lang w:eastAsia="pl-PL"/>
              </w:rPr>
              <w:t>Akcentacja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: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owy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lub osoby uprawnione zgodnie z kartą wzorów podpisów</w:t>
            </w:r>
          </w:p>
        </w:tc>
      </w:tr>
      <w:tr>
        <w:trPr>
          <w:trHeight w:val="2587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niosek o wypłatę walut wymienialnych z tytułu delegacji zagranicznej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niosek sporządza kasjer na podstawie dyspozycji-pisma z komórki organizacyjnej w sprawie przydziału dewiz w związku z planowaną delegacją zagraniczną. Wniosek wraz z bankowym dowodem wypłaty i rozliczeniem delegacji zagranicznej stanowi komplet dokumentów podlegających ujęciu w ewidencji księgowej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ta pracownikowi zaliczki na pokrycie kosztów zagranicznej delegacji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bowej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żąco, zgodnie z terminem określonym w piśmie przez komórkę organizacyjną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niosek pod względem merytorycznym podpisuje kierownik komórki, która dysponuje środkami finansowym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: pracownik komórki księgowośc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sz w:val="18"/>
                <w:u w:val="single"/>
                <w:lang w:eastAsia="pl-PL"/>
              </w:rPr>
              <w:t>Akcentacja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: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owy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lub osoby uprawnione zgodnie z kartą wzorów podpisów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zliczenie zaliczki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, który pobr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zalicz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, na podstawie dowodów źródłowych potwierdzających dokonanie wydatku. Rozliczenie zaliczki podpisuje osoba sporządzająca dokument, kierownik komórki organizacyjnej i Główny Księgowy lub osoba przez nich uprawniona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. Dowody źródłowe stanowiące podstawę rozliczenia zaliczki zatwierdza, Prezydent Miasta  i G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łówny Księgowy lub osoby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 xml:space="preserve">uprawnione zgodnie z kartą wzorów podpisów.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liczenie pobranych wc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niej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pie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ych na podstawie wniosk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liczenia zaliczki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doko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 terminie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14 dni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 wykonaniu zadania. Zaliczki pobrane w drugiej połowie grudnia należy bezwzględnie rozliczyć przed ostatnim dniem roku kalendarzowego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ody źródłowe oraz druk rozliczenia zaliczki 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m merytorycznym sprawdza i akceptuje kierownik komórki organizacyjnej 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lub osoba przez niego uprawniona zgodnie z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kontrola formalno-rachunkowa: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 pracownik komórki księgowości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: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owy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 xml:space="preserve">lub osoba 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prawniona zgodnie z 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.</w:t>
            </w:r>
          </w:p>
        </w:tc>
      </w:tr>
      <w:tr>
        <w:trPr>
          <w:trHeight w:val="1553" w:hRule="atLeast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4.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lecenie wyjazdu 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bowego (delegacje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do udokumentowania wyjazdu pracownika w pod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o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i rozliczenia kosztów delegacji. Dokument wystawiony jest w jednym egzemplarzu przez delegowanego pracownika. Rejestracja i nadanie kolejnego numeru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uje w wyodr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nionej ewidencji prowadzonej przez Referat Kadr. Delegacje podpisuje Dyrektor Generalny lub uprawnione osoby. W miar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iw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osoba delegowana winna uzysk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otwierdzenie (pie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tka) w miejscu pobytu.  Rozliczenia delegacji </w:t>
            </w:r>
            <w:r>
              <w:rPr>
                <w:rFonts w:eastAsia="Verdana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krajowej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konuje oddelegowany pracownik oraz 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cza dowody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 (np. bilety,  faktury za noclegi)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dokumentowanie wyjazdu pracownika w pod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o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raz rozliczenie poniesionych kosztów z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ych z oddelegowaniem. Rozliczenie delegacji stanowi podsta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konania wydatku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u 14 dni od daty za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a pod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owej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m merytorycznym sprawdza i akceptuje kierownik komórki organizacyjnej 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lub osoba przez niego uprawniona zgodnie z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: pracownik komórki księgowości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akceptacja: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owy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lub osoby uprawnione  zgodnie z kartą wzorów podpisów</w:t>
            </w:r>
          </w:p>
        </w:tc>
      </w:tr>
      <w:tr>
        <w:trPr>
          <w:trHeight w:val="1552" w:hRule="atLeast"/>
        </w:trPr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zliczenie kosztów podróży zagranicznej z tytułu wyjazdu służbowego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liczenia kosztów pod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y </w:t>
            </w:r>
            <w:r>
              <w:rPr>
                <w:rFonts w:eastAsia="Verdana" w:cs="Arial" w:ascii="Arial" w:hAnsi="Arial"/>
                <w:bCs/>
                <w:color w:val="000000"/>
                <w:sz w:val="18"/>
                <w:szCs w:val="20"/>
                <w:lang w:eastAsia="zxx" w:bidi="zxx"/>
              </w:rPr>
              <w:t>zagranicznej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konuje kasjer w oparciu o 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czone dowody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e oraz stosowne 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wiadczenie, które osoba delegowana winna przedstawić w ciągu 14 dni od daty zakończenia podróży służbowej. Przedmiotowy dokument  stanowi podstawę do dokonania zwrotu lub wypłaty różnicy między pobraną a rozliczoną kwotą dewiz wymienialnych.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rozliczenie pobranych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pie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ych na podstawie wniosku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żąco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em merytorycznym sprawdza i akceptuje kierownik właściwej komórki organizacyjnej </w:t>
            </w:r>
            <w:r>
              <w:rPr>
                <w:rFonts w:eastAsia="Verdana" w:cs="Arial" w:ascii="Arial" w:hAnsi="Arial"/>
                <w:sz w:val="18"/>
                <w:lang w:eastAsia="pl-PL"/>
              </w:rPr>
              <w:t xml:space="preserve">lub osoba przez niego uprawniona zgodnie z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akresem czynności, odpowiedzialności i uprawnień pracownika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: pracownik komórki księgowości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akceptacja: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Prezydent Miasta,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</w:rPr>
              <w:t>gowy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lub osoby uprawnione  zgodnie z kartą wzorów podpisów</w:t>
            </w:r>
          </w:p>
        </w:tc>
      </w:tr>
    </w:tbl>
    <w:p>
      <w:pPr>
        <w:pStyle w:val="Western"/>
        <w:spacing w:before="0" w:after="0"/>
        <w:ind w:left="4513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>Rozdział 3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3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3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cs="Calibri"/>
      <w:sz w:val="24"/>
      <w:lang w:val="en-US"/>
    </w:rPr>
  </w:style>
  <w:style w:type="character" w:styleId="StopkaZnak">
    <w:name w:val="Stopka Znak"/>
    <w:basedOn w:val="Domylnaczcionkaakapitu"/>
    <w:qFormat/>
    <w:rPr>
      <w:rFonts w:cs="Calibri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4:00Z</dcterms:created>
  <dc:creator>hareza_k</dc:creator>
  <dc:description/>
  <cp:keywords/>
  <dc:language>en-US</dc:language>
  <cp:lastModifiedBy>eolszewska</cp:lastModifiedBy>
  <cp:lastPrinted>2015-12-01T09:44:00Z</cp:lastPrinted>
  <dcterms:modified xsi:type="dcterms:W3CDTF">2015-12-01T08:44:00Z</dcterms:modified>
  <cp:revision>2</cp:revision>
  <dc:subject/>
  <dc:title>Rozdział 3</dc:title>
</cp:coreProperties>
</file>