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0" w:hanging="301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>Rozdział</w:t>
      </w:r>
      <w:r>
        <w:rPr>
          <w:rFonts w:cs="Arial" w:ascii="Arial" w:hAnsi="Arial"/>
          <w:b/>
          <w:bCs/>
          <w:sz w:val="18"/>
        </w:rPr>
        <w:t> 6</w:t>
      </w:r>
    </w:p>
    <w:p>
      <w:pPr>
        <w:pStyle w:val="Normal"/>
        <w:ind w:left="10200" w:hanging="30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Instrukcji obiegu i kontroli</w:t>
      </w:r>
    </w:p>
    <w:p>
      <w:pPr>
        <w:pStyle w:val="Normal"/>
        <w:ind w:left="10200" w:hanging="30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kumentów finansowo-księgow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G DOKUMENTÓW KSIĘGOWYCH ZWIĄZANYCH Z GOSPODARKĄ NIERUCHOMOŚCIAMI I GRUNTAM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300" w:type="dxa"/>
        <w:jc w:val="left"/>
        <w:tblInd w:w="-1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"/>
        <w:gridCol w:w="1845"/>
        <w:gridCol w:w="645"/>
        <w:gridCol w:w="5025"/>
        <w:gridCol w:w="2535"/>
        <w:gridCol w:w="3815"/>
      </w:tblGrid>
      <w:tr>
        <w:trPr>
          <w:trHeight w:val="11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  <w:lang w:eastAsia="zxx" w:bidi="zxx"/>
              </w:rPr>
              <w:t>Nazwa dokument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0" w:hanging="70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Liczba egz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</w:rPr>
              <w:t>Opis dokumentu, komórka odpowiedzialna za sporządzenie i obieg dowodu w Urzędzie Miasta Częstochow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sz w:val="18"/>
                <w:szCs w:val="18"/>
                <w:lang w:eastAsia="zxx" w:bidi="zxx"/>
              </w:rPr>
              <w:t>Przeznaczenie dokumentów i termin ich sporz</w:t>
            </w: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sz w:val="18"/>
                <w:szCs w:val="18"/>
                <w:lang w:eastAsia="zxx" w:bidi="zxx"/>
              </w:rPr>
              <w:t>dzeni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sz w:val="18"/>
                <w:szCs w:val="18"/>
                <w:lang w:eastAsia="zxx" w:bidi="zxx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sz w:val="18"/>
                <w:szCs w:val="18"/>
                <w:lang w:eastAsia="zxx" w:bidi="zxx"/>
              </w:rPr>
              <w:t>ci w zakresie kontroli wewn</w:t>
            </w: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sz w:val="18"/>
                <w:szCs w:val="18"/>
                <w:lang w:eastAsia="zxx" w:bidi="zxx"/>
              </w:rPr>
              <w:t>trznej w komórce organizacyjnej oraz komórce księgowośc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before="0" w:after="120"/>
              <w:ind w:left="0" w:hanging="0"/>
              <w:rPr/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Dowód OT </w:t>
            </w: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zxx" w:bidi="zxx"/>
              </w:rPr>
              <w:t>–</w:t>
            </w: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Przyj</w:t>
            </w: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ie </w:t>
            </w: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ego do u</w:t>
            </w: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ytkowania</w:t>
            </w:r>
          </w:p>
          <w:p>
            <w:pPr>
              <w:pStyle w:val="Domylnie"/>
              <w:numPr>
                <w:ilvl w:val="0"/>
                <w:numId w:val="5"/>
              </w:numPr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zakup nieruchomości, zamiana nieruchomości</w:t>
            </w:r>
          </w:p>
          <w:p>
            <w:pPr>
              <w:pStyle w:val="Domylnie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a 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>lub jego zastępcę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Na dowodzie należy umieścić</w:t>
            </w:r>
            <w:r>
              <w:rPr>
                <w:rFonts w:eastAsia="Verdana" w:cs="Verdana" w:ascii="Arial" w:hAnsi="Arial"/>
                <w:sz w:val="18"/>
                <w:szCs w:val="18"/>
                <w:lang w:eastAsia="zxx" w:bidi="zxx"/>
              </w:rPr>
              <w:t xml:space="preserve"> symbol klasyfikacji rodzajowej, a także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informację o źródłach finansowania środka trwałego w przypadku finansowania zakupu z kredytu EBI lub współfinansowania ze środków Funduszy Europejskich, adnotację o kwalifikowalności, bądź niekwalifikowalności podatku VAT. 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OT otrzymuje komórka księgowości, drugi egzemplarz pozostaje w komórce organizacyjnej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przekazania dowodu do komórki księgowości wraz z kserokopią dokumentów nabycia (faktu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VAT oraz kserokop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aktu notarialnego) w terminie 5 dni roboczych przed da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zap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aty za nabyty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ek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.</w:t>
            </w:r>
          </w:p>
          <w:p>
            <w:pPr>
              <w:pStyle w:val="Standardowy1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przypadku nieodpłatnego otrzymania dokument zewnętrzny (od innej jednostki) przekazuje się do podpisu Zastępcy Prezydenta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 w komórce organizacyjnej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akt notarialny, faktura VAT, umowa kupna-sprzed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, zamiany, protokół odbioru.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ągu 3 dni od daty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a aktu notarialnego lub</w:t>
            </w:r>
          </w:p>
          <w:p>
            <w:pPr>
              <w:pStyle w:val="Domylni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otrzymania środka trwałego protokołem zdawczo-odbiorczym w terminie 3 dni od zdarzenia gospodarczego 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5 dni roboczych przed terminem płatności wynikającym z faktury, aktu notarialnego, umow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Standardowy1"/>
              <w:snapToGrid w:val="false"/>
              <w:ind w:left="0" w:hanging="0"/>
              <w:rPr>
                <w:rFonts w:ascii="Arial" w:hAnsi="Arial" w:eastAsia="Verdana" w:cs="Verdana"/>
                <w:sz w:val="18"/>
                <w:szCs w:val="20"/>
                <w:shd w:fill="FFFF00" w:val="clear"/>
                <w:lang w:eastAsia="zxx" w:bidi="zxx"/>
              </w:rPr>
            </w:pPr>
            <w:r>
              <w:rPr>
                <w:rFonts w:eastAsia="Verdana" w:cs="Verdana" w:ascii="Arial" w:hAnsi="Arial"/>
                <w:sz w:val="18"/>
                <w:szCs w:val="20"/>
                <w:shd w:fill="FFFF00" w:val="clear"/>
                <w:lang w:eastAsia="zxx" w:bidi="zxx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shd w:fill="FFFF00" w:val="clear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shd w:fill="FFFF00" w:val="clear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darowizna nieruchomości na rzecz Gminy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a 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>lub jego zastępcę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Na dowodzie należy umieścić</w:t>
            </w:r>
            <w:r>
              <w:rPr>
                <w:rFonts w:eastAsia="Verdana" w:cs="Verdana" w:ascii="Arial" w:hAnsi="Arial"/>
                <w:sz w:val="18"/>
                <w:szCs w:val="18"/>
                <w:lang w:eastAsia="zxx" w:bidi="zxx"/>
              </w:rPr>
              <w:t xml:space="preserve"> symbol klasyfikacji rodzajowej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OT otrzymuje komórka księgowości, drugi egzemplarz pozostaje w komórce organizacyjnej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przekazania dowodu do komórki księgowości do 10 dni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 zdarzenie gospodarcze wraz z kserokopią dokumentów nabycia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 w komórce organizacyjnej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a) akt notarialny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b) umowa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w ciągu 3 dni od daty zdarzenia gospodarczego 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 10 dnia następnego miesiąca następującego po miesiącu, w którym zaistniało zdarzenie gospodarcze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nabycie w trybie art. 98 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lub art. 7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a 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>lub jego zastępcę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Na dowodzie należy umieścić</w:t>
            </w:r>
            <w:r>
              <w:rPr>
                <w:rFonts w:eastAsia="Verdana" w:cs="Verdana" w:ascii="Arial" w:hAnsi="Arial"/>
                <w:sz w:val="18"/>
                <w:szCs w:val="18"/>
                <w:lang w:eastAsia="zxx" w:bidi="zxx"/>
              </w:rPr>
              <w:t xml:space="preserve"> symbol klasyfikacji rodzajowej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OT otrzymuje komórka księgowości wraz z kserokopią dokumentów nabycia, drugi egzemplarz pozostaje w komórce organizacyjnej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przekazania dowodu do komórki księgowości. W przypadku decyzji o wypłacie odszkodowania ze środków inwestycyjnych zwiększamy wartość nieruchomości nabytej w tym samym roku obrotowym co wypłata odszkodowania. Dokumenty księgowe wraz z kserokopią decyzji należy dostarczyć w terminie 5 dni przed da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zap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aty za nabyty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ek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 b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niezw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ocznie tj. w terminie 3 dni od daty uprawomocnienia decyzji administracyjnej.  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odpowiednio: decyzja wojewody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l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skiego, ustawa z dnia 13 października 1998 r. Przepisy wprowadza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e ustawy reform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e administrac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publiczn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 xml:space="preserve">ą (Dz. U. Nr 133, poz. 872 z późn. zm.),  Art.98 ust.1 ustawy o gospodarce nieruchomościami 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z dnia 21 sierpnia 1997r.,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(Dz.U. z 2010 Nr 102, poz.651 z późn.zm.)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uprawomocnienia decyzji administracyjnej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5 dni roboczych przed terminem płatności  bądź  w ciągu 3 dni od daty uprawomocnienia   decyzji administracyjnej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nabycie prawa wieczystego użytkowania na rzecz Gmin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a 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>lub jego zastępcę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Na dowodzie należy umieścić</w:t>
            </w:r>
            <w:r>
              <w:rPr>
                <w:rFonts w:eastAsia="Verdana" w:cs="Verdana" w:ascii="Arial" w:hAnsi="Arial"/>
                <w:sz w:val="18"/>
                <w:szCs w:val="18"/>
                <w:lang w:eastAsia="zxx" w:bidi="zxx"/>
              </w:rPr>
              <w:t xml:space="preserve"> symbol klasyfikacji rodzajowej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OT z wartością PUW wraz z kserokopią dokumentów nabycia otrzymuje komórka księgowości, drugi egzemplarz pozostaje w komórce organizacyjnej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przekazania dowodu do komórki księgowości z faktu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VAT oraz kserokop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aktu notarialnego w terminie 5 dni roboczych przed da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zap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aty za nabyty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ek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. Do ewidencji pozabilansowej „obce środki trwałe” komórka księgowości wprowadza nieruchomość gruntową z wartością własnośc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akt notarialn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a aktu notarialnego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5 dni roboczych przed terminem płatnośc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wywłaszczenie na rzecz gmin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a 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>lub jego zastępcę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Na dowodzie należy umieścić</w:t>
            </w:r>
            <w:r>
              <w:rPr>
                <w:rFonts w:eastAsia="Verdana" w:cs="Verdana" w:ascii="Arial" w:hAnsi="Arial"/>
                <w:sz w:val="18"/>
                <w:szCs w:val="18"/>
                <w:lang w:eastAsia="zxx" w:bidi="zxx"/>
              </w:rPr>
              <w:t xml:space="preserve"> symbol klasyfikacji rodzajowej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. 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OT wraz z kserokopią dokumentów nabycia otrzymuje komórka księgowości, drugi egzemplarz pozostaje w komórce organizacyjnej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zany jest do niezwłocznego przekazania dowodu do komórki księgowości tj. 5 dni roboczych przed terminem płatności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dpowiednio: decyzja administracyjna, decyzja naczelnika komórki organizacyjnej wniosk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ego o wyw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aszczenie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uprawomocnienia decyzji administracyjnej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5 dni roboczych przed terminem płatności bądź 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uprawomocnienia decyzji administracyjnej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Nabycie na podstawie „specustawy”, wyroku lub postanowienia sąd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a 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lub jego zastępcę.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Na dowodzie należy umieścić</w:t>
            </w:r>
            <w:r>
              <w:rPr>
                <w:rFonts w:eastAsia="Verdana" w:cs="Verdana" w:ascii="Arial" w:hAnsi="Arial"/>
                <w:sz w:val="18"/>
                <w:szCs w:val="18"/>
                <w:lang w:eastAsia="zxx" w:bidi="zxx"/>
              </w:rPr>
              <w:t xml:space="preserve"> symbol klasyfikacji rodzajowej.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OT wraz z kserokopią dokumentów nabycia otrzymuje komórka księgowości, drugi egzemplarz pozostaje w komórce organizacyjnej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 przekazania dowodu do komórki księgowości do 10 dni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u, w którym</w:t>
            </w:r>
            <w:r>
              <w:rPr>
                <w:rFonts w:eastAsia="Verdana" w:cs="Arial" w:ascii="Arial" w:hAnsi="Arial"/>
                <w:strike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istni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 zdarzenie gospodarcze. Zwiększenie wartości nieruchomości może nastąpić w wyniku wypłaty odszkodowania ze środków na inwestycje, gdy działka została przyjęta w tym samym roku, w którym zostało wypłacone odszkodowanie. Dopuszcza się zwiększenie wartości gruntu o wypłacone z wydatków bieżących odszkodowanie w przypadku gdy grunt związany jest z trwającą realizacją inwestycji.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kumenty księgowe wraz z kserokopią decyzji należy dostarczyć w terminie 5 dni roboczych przed da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zap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aty za nabyty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ek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 b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niezw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cznie tj. w ciągu 3 dni od daty zdarzenia gospodarczego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ecyzja administracyjna, wyrok lub postanowienie sądu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uprawomocnienia decyzji administracyjnej, wyroku, postanowienia sądu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terminie 5 dni roboczych przed datą zapłaty za nabyty środek trwały bądź w ciągu 3 dni od daty zdarzenia gospodarczeg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99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ind w:left="0" w:hanging="0"/>
              <w:jc w:val="center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komunalizacja nieruchomości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a 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lub jego zastępcę.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Na dowodzie należy umieścić</w:t>
            </w:r>
            <w:r>
              <w:rPr>
                <w:rFonts w:eastAsia="Verdana" w:cs="Verdana" w:ascii="Arial" w:hAnsi="Arial"/>
                <w:sz w:val="18"/>
                <w:szCs w:val="18"/>
                <w:lang w:eastAsia="zxx" w:bidi="zxx"/>
              </w:rPr>
              <w:t xml:space="preserve"> symbol klasyfikacji rodzajowej.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OT wraz z kserokopią dokumentów nabycia otrzymuje komórka księgowości, drugi egzemplarz pozostaje w komórce organizacyjnej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 przekazania dowodu do komórki księgowości do 10 dni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a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ecyzja administracyjna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wpływu prawomocnej decyzji do komórki organizacyjnej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 10 dnia następnego miesiąca następującego po miesiącu, w którym zaistniało zdarzenie gospodarcze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</w:tc>
      </w:tr>
      <w:tr>
        <w:trPr>
          <w:trHeight w:val="44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ind w:left="0" w:hanging="0"/>
              <w:jc w:val="center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nowa działka powstała z połączenia lub podział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a 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>lub jego zastępcę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Na dowodzie należy umieścić</w:t>
            </w:r>
            <w:r>
              <w:rPr>
                <w:rFonts w:eastAsia="Verdana" w:cs="Verdana" w:ascii="Arial" w:hAnsi="Arial"/>
                <w:sz w:val="18"/>
                <w:szCs w:val="18"/>
                <w:lang w:eastAsia="zxx" w:bidi="zxx"/>
              </w:rPr>
              <w:t xml:space="preserve"> symbol klasyfikacji rodzajowej.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OT wraz z kserokopią decyzji administracyjnych otrzymuje komórka księgowości, drugi egzemplarz pozostaje w komórce organizacyjnej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przekazania dowodu do komórki księgowości do 10 dni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 zdarzenie gospodarcz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dpowiednio: decyzja administracyjna, decyzja naczelnika komórki organizacyjnej wniosk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ego o podzi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lub po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zenie nieruchomo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i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uprawomocnienia decyzji administracyjnej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 10 dnia następnego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</w:tc>
      </w:tr>
      <w:tr>
        <w:trPr>
          <w:trHeight w:val="32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ujawnienie środka trwałego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a 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jest on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>lub jego zastępcę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Na dowodzie należy umieścić</w:t>
            </w:r>
            <w:r>
              <w:rPr>
                <w:rFonts w:eastAsia="Verdana" w:cs="Verdana" w:ascii="Arial" w:hAnsi="Arial"/>
                <w:sz w:val="18"/>
                <w:szCs w:val="18"/>
                <w:lang w:eastAsia="zxx" w:bidi="zxx"/>
              </w:rPr>
              <w:t xml:space="preserve"> symbol klasyfikacji rodzajowej, a także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informację o źródłach finansowania środka trwałego w przypadku finansowania zakupu z kredytu EBI lub współfinansowania ze środków Funduszy Europejskich, adnotację o kwalifikowalności, bądź niekwalifikowalności podatku VAT. 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OT otrzymuje komórka księgowości, drugi egzemplarz pozostaje w komórce organizacyjnej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niezwłocznego (tj. w ciągu 3 dni od pozyskania informacji o zdarzeniu) przekazania dowodu do komórki księgowości wraz z kserokopią dokumentów nabycia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akt notarialny, faktura VAT, umowa kupna-sprzed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/ zamiany, protokół odbioru, itp.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pozyskania informacji o zdarzeniu gospodarczym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egowości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 10 dnia następnego miesiąca następującego po miesiącu pozyskania informacji o zdarzeniu gospodarczym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Dowód PT </w:t>
            </w: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zxx" w:bidi="zxx"/>
              </w:rPr>
              <w:t>–</w:t>
            </w: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Przekazanie </w:t>
            </w: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ego;</w:t>
            </w:r>
          </w:p>
          <w:p>
            <w:pPr>
              <w:pStyle w:val="Domylnie"/>
              <w:spacing w:before="0" w:after="120"/>
              <w:ind w:left="0" w:hanging="0"/>
              <w:rPr/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protokó</w:t>
            </w: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przekazania</w:t>
            </w:r>
          </w:p>
          <w:p>
            <w:pPr>
              <w:pStyle w:val="Domylnie"/>
              <w:numPr>
                <w:ilvl w:val="0"/>
                <w:numId w:val="2"/>
              </w:numPr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w trwały zarzą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bny dowód dla każdego środka trwał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 wpis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 na dowodzie warto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środka trwałego wynika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z decyzji administracyjnej, jest on poddawany kontroli merytorycznej, 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lub jego zastępcę.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Na dowodzie należy umieścić informację o źródłach finansowania środka trwałego w przypadku finansowania zakupu z kredytu EBI lub współfinansowania ze środków Funduszy Europejskich oraz adnotację o kwalifikowalności, bądź niekwalifikowalności podatku VAT. 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PT otrzymuje jednostka otrzym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ca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ek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, drugi egzemplarz pozostaje w komórce organizacyjnej, trzeci egzemplarz wraz z kserokopią uprawomocnionej decyzji administracyjnej przekazania śr. trwałego trafia do komórki księgowości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przekazania dowodu do komórki księgowości do 10 dni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o zdarzenie gospodarcze. Komórka księgowości zmniejsza stan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 w ewidencji bilansowej wg warto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i k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owej, jednocześnie wprowadzając na ewidencję pozabilansową środki trwałe wg tej wartości. W uzasadnionych przypadkach dopuszcza się stosowanie zbiorczego dowodu PT, przy czym w dowodzie zbiorczym lub w załączniku poszczególne środki trwałe winny być pojedynczo wymienion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ecyzja administracyjna, protokół zdawczo-odbiorczy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uprawomocnienia decyzji administracyjnej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 10 dnia następnego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5) na dowodzie należy uzyskać podpis osoby reprezentującej jednostkę, której przekazujemy środek trwał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w nieodpłatne użytkowanie (dot. np. SP ZOZ, instytucji kultury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bny dowód dla każdego środka trwał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gdzie jest on poddawany kontroli merytorycznej, 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>lub jego zastępcę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Na dowodzie należy umieścić informację o źródłach finansowania środka trwałego w przypadku finansowania zakupu z kredytu EBI lub współfinansowania ze środków Funduszy Europejskich oraz adnotację o kwalifikowalności, bądź niekwalifikowalności podatku VAT. Powyższych adnotacji nie zamieszcza się w przypadku oddania nieruchomości w użytkowanie wieczyste. 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PT otrzymuje jednostka otrzym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ca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ek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, drugi egzemplarz pozostaje w komórce organizacyjnej a trzeci egzemplarz wraz z kserokopią podstawy przekazania śr. trwałego trafia do komórki księgowości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przekazania dowodu do komórki księgowości do 10 dni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 zdarzenie gospodarcze. Dowód jest podstaw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wyk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owania z ewidencji bilansowej. Komórka księgowości zmniejsza stan k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gowy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 wg warto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i k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owej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numPr>
                <w:ilvl w:val="1"/>
                <w:numId w:val="4"/>
              </w:numPr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uch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a Rady Miasta,</w:t>
            </w:r>
          </w:p>
          <w:p>
            <w:pPr>
              <w:pStyle w:val="Domylnie"/>
              <w:numPr>
                <w:ilvl w:val="1"/>
                <w:numId w:val="4"/>
              </w:numPr>
              <w:spacing w:before="0" w:after="4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akt notarialn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a aktu notarialnego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 10 dnia następnego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1) komórka organizacyjna 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5) na dowodzie należy uzyskać podpis osoby reprezentującej jednostkę, której przekazujemy środek trwały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wieczyste użytkowani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bny dowód dla każdego środka trwał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gdzie jest on poddawany kontroli merytorycznej, 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>lub jego zastępcę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Na dowodzie należy umieścić informację o źródłach finansowania środka trwałego w przypadku finansowania zakupu z kredytu EBI lub współfinansowania ze środków Funduszy Europejskich oraz adnotację o kwalifikowalności, bądź niekwalifikowalności podatku VAT.</w:t>
            </w:r>
            <w:r>
              <w:rPr>
                <w:rFonts w:eastAsia="Verdana" w:cs="Arial" w:ascii="Arial" w:hAnsi="Arial"/>
                <w:sz w:val="18"/>
                <w:szCs w:val="18"/>
                <w:shd w:fill="FFFF00" w:val="clear"/>
                <w:lang w:eastAsia="zxx" w:bidi="zxx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PT z wartością PUW otrzymuje jednostka otrzym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ca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ek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, drugi egzemplarz pozostaje w komórce organizacyjnej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rzekazanie do jednostki otrzymującej środek trwał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a)    uch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a Rady Miasta,</w:t>
            </w:r>
          </w:p>
          <w:p>
            <w:pPr>
              <w:pStyle w:val="Domylni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b)    akt notarialny</w:t>
            </w:r>
          </w:p>
          <w:p>
            <w:pPr>
              <w:pStyle w:val="Domylni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)    decyzja administracyjna</w:t>
            </w:r>
          </w:p>
          <w:p>
            <w:pPr>
              <w:pStyle w:val="Domylni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)    wyrok sądu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a aktu notarialnego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1) komórka organizacyjna 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na dowodzie należy uzyskać podpis osoby reprezentującej jednostkę, której przekazujemy środek trwały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nieodpłatne przekazanie środków trwałych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bny dowód dla każdego środka trwał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gdzie jest on poddawany kontroli merytorycznej, 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>lub jego zastępcę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Na dowodzie należy umieścić informację o źródłach finansowania środka trwałego w przypadku finansowania zakupu z kredytu EBI lub współfinansowania ze środków Funduszy Europejskich oraz adnotację o kwalifikowalności, bądź niekwalifikowalności podatku VAT. Powyższych adnotacji nie zamieszcza się w przypadku oddania nieruchomości w użytkowanie wieczyste. 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PT otrzymuje jednostka otrzym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ca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ek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, drugi egzemplarz pozostaje w komórce organizacyjnej a trzeci egzemplarz wraz z kserokopią podstawy przekazania śr. trwałego trafia do komórki księgowości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przekazania dowodu do komórki księgowości do 10 dni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 zdarzenie gospodarcze. Dowód jest podstaw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wyk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owania z ewidencji bilansowej. Komórka księgowości zmniejsza stan k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gowy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 wg warto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i k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owej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a)   uch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a Rady Miasta,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b)  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akt notarialny</w:t>
            </w:r>
          </w:p>
          <w:p>
            <w:pPr>
              <w:pStyle w:val="Domylnie"/>
              <w:ind w:left="0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)   protokół zdawczo-odbiorcz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a aktu notarialnego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 10 dnia następnego miesiąca następującego po miesiącu, w którym zaistniało zdarzenie gospodarcze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5) na dowodzie należy uzyskać podpis osoby reprezentującej jednostkę, której przekazujemy środek trwał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before="0" w:after="120"/>
              <w:ind w:left="0" w:hanging="0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Dowód LT – Likwidacja środka trwałego</w:t>
            </w:r>
          </w:p>
          <w:p>
            <w:pPr>
              <w:pStyle w:val="Domylnie"/>
              <w:numPr>
                <w:ilvl w:val="0"/>
                <w:numId w:val="3"/>
              </w:numPr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fizyczna likwidac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wód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gdzie jest on poddawany kontroli merytorycznej, 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 zatwierdzany i 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>lub jego zastępcę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Na dowodzie należy umieścić informację o źródłach finansowania środka trwałego w przypadku finansowania zakupu z kredytu EBI lub współfinansowania ze środków Funduszy Europejskich oraz adnotację o kwalifikowalności, bądź niekwalifikowalności podatku VAT. 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LT otrzymuje komórka księgowości wraz z kserokopią dokumentów stanowiących podstawę likwidacji, drugi egzemplarz pozostaje w komórce organizacyjnej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przekazania dowodu do komórki księgowości do 10 dni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a,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 zdarzenie gospodarcze wraz z protoko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em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likwidacji lub decyzją o rozbiórce. Dopuszcza 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stosowanie zbiorczego dowodu LT, przy czym w dowodzie zbiorczym lub w załączniku poszczególne środki trwałe winny być pojedynczo wymienion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udokumentowanie fizycznej likwidacji nieruchomo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i (np. wyburzenie, rozbiórka budynku, budowli)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rotokó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likwidacji, decyzja Powiatowego Inspektora Nadzoru Budowlanego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a protoko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u likwidacji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 10 dnia następnego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sprzeda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Komórka organizacyjna na podstawie uch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y Rady Miasta w sprawie zbycia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ego przygotowuje umow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sprzed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, faktur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sprzed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 oraz dowód LT. Dowód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gdzie jest poddawany kontroli merytorycznej, 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>lub jego zastępcę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Na dowodzie należy umieścić informację o źródłach finansowania środka trwałego w przypadku finansowania zakupu z kredytu EBI lub współfinansowania ze środków Funduszy Europejskich oraz adnotację o kwalifikowalności, bądź niekwalifikowalności podatku VAT. 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LT otrzymuje komórka księgowości wraz z kserokopią dokumentów sprzedaży, drugi egzemplarz pozostaje w komórce organizacyjnej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przekazania dowodu do komórki księgowości do 10 dni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a,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 zdarzenie gospodarcze. Dopuszcza 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stosowanie zbiorczego dowodu LT w przypadku sprzed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y kilk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 jednemu odbiorcy, bądź jeśli sprzedaż dotyczy takiej samej grupy środków trwałych, przy czym w dowodzie zbiorczym lub w załączniku poszczególne środki trwałe winny być pojedynczo wymienion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zmniejszenia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 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uch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a Rady Miasta, akt notarialny, faktura sprzed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a aktu notarialnego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 10 dnia następnego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zwrot nieruchomości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wód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gdzie jest on poddawany kontroli merytorycznej, 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>lub jego zastępcę.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LT otrzymuje komórka księgowości wraz z kserokopią decyzji administracyjnej, drugi egzemplarz pozostaje w komórce organizacyjnej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przekazania dowodu do komórki księgowości do 10 dni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a,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 zdarzenie gospodarcze. Dopuszcza 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stosowanie zbiorczego dowodu LT, przy czym w dowodzie zbiorczym lub w załączniku poszczególne środki trwałe winny być pojedynczo wymienion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zmniejszenia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ecyzja administracyjna, wyroku sądu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uprawomocnienia decyzji administracyjnej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 10 dnia następnego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darowiz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wód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na podstawie uch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 Rady Miasta, aktu notarialnego oraz faktury VAT wystawianej w programie EUROBUDŻET. W  komórce organizacyjnej dowód poddawany jest kontroli merytorycznej, 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lub jego zastępcę.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Na dowodzie należy umieścić informację o źródłach finansowania środka trwałego w przypadku finansowania zakupu z kredytu EBI lub współfinansowania ze środków Funduszy Europejskich oraz adnotację o kwalifikowalności, bądź niekwalifikowalności podatku VAT. 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LT otrzymuje komórka księgowości wraz z kserokopią aktu notarialnego, drugi egzemplarz pozostaje w komórce organizacyjnej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przekazania dowodu do komórki księgowości do 10 dni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a,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 zdarzenie gospodarcze. Dopuszcza 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stosowanie zbiorczego dowodu LT w przypadku wniesienia kilk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 do jednej jednostki, przy czym w dowodzie zbiorczym lub w załączniku poszczególne środki trwałe winny być pojedynczo wymienion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zmniejszenia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uch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a Rady Miasta, akt notarialny, faktura VAT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a aktu notarialnego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ce księgowości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 10 dnia następnego miesiąca następującego po miesiącu, w którym zaistniało zdarzenie gospodarcz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rPr>
                <w:rFonts w:ascii="Arial" w:hAnsi="Arial" w:eastAsia="Verdan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  <w:lang w:eastAsia="zxx" w:bidi="zxx"/>
              </w:rPr>
              <w:t>wniesienie aportem do spółki prawa handlowego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wód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a pracownik komórki organizacyjnej, na podstawie uch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 Rady Miasta, aktu notarialnego oraz faktury VAT wystawianej w programie EUROBUDŻET. W  komórce organizacyjnej dowód poddawany jest kontroli merytorycznej, 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pnie zatwierdzany i podpisywany przez naczelnika komórki organizacyjnej </w:t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lub jego zastępcę.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Na dowodzie należy umieścić informację o źródłach finansowania środka trwałego w przypadku finansowania zakupu z kredytu EBI lub współfinansowania ze środków Funduszy Europejskich oraz adnotację o kwalifikowalności, bądź niekwalifikowalności podatku VAT. Orygin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dowodu LT otrzymuje komórka księgowości wraz z kserokopią aktu notarialnego, drugi egzemplarz pozostaje w komórce organizacyjnej. P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zany jest do przekazania dowodu do komórki księgowości do 10 dnia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a, nast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o zdarzenie gospodarcze. Dopuszcza s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 stosowanie zbiorczego dowodu LT w przypadku wniesienia kilk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ych do jednej jednostki, przy czym w dowodzie zbiorczym lub w załączniku poszczególne środki trwałe winny być pojedynczo wymienione.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 xml:space="preserve">udokumentowanie zmniejszenia stanu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 xml:space="preserve">dzenia w komórce organizacyjnej 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uchwa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a Rady Miasta, akt notarialny, faktura VAT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18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gu 3 dni od daty sporz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zenia aktu notarialnego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Domylnie"/>
              <w:spacing w:before="45" w:after="0"/>
              <w:ind w:left="0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do 10 dnia następnego miesiąca następującego po miesiącu, w którym zaistniało zdarzenie gospodarcze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15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  <w:t>1) komórka organizacyjna - kontrola dowodu pod względem formalnym i merytorycznym</w:t>
            </w:r>
          </w:p>
          <w:p>
            <w:pPr>
              <w:pStyle w:val="Domylnie"/>
              <w:snapToGrid w:val="false"/>
              <w:ind w:left="-12" w:right="-12" w:hanging="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2) komórka księgowości – kontrola dowodu pod względem rachunkowym</w:t>
            </w:r>
          </w:p>
          <w:p>
            <w:pPr>
              <w:pStyle w:val="Domylnie"/>
              <w:snapToGrid w:val="false"/>
              <w:ind w:left="-12" w:right="-12" w:firstLine="30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3) zatwierdzenie dokumentu księgowego wraz z załączonym kompletem dokumentów źródłowych przez naczelnika komórki organizacyjnej lub jego zastępcę</w:t>
            </w:r>
          </w:p>
          <w:p>
            <w:pPr>
              <w:pStyle w:val="Domylnie"/>
              <w:snapToGrid w:val="false"/>
              <w:ind w:left="-12" w:right="-12" w:firstLine="15"/>
              <w:rPr>
                <w:rFonts w:ascii="Arial" w:hAnsi="Arial" w:eastAsia="Verdana" w:cs="Arial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xx" w:bidi="zxx"/>
              </w:rPr>
              <w:t>4) uzgodnienie przez komórkę księgowości stanu majątku z Wydziałem MN w terminie do końca miesiąca za miesiąc poprzedni, a za miesiąc grudzień w terminie do 10 lutego roku następ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 środków trwałych znajdujących się w ewidencji pozabilansowej należy stosować odpowiednio powyższe zasady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  <w:lang w:val="pl-PL" w:eastAsia="zxx" w:bidi="zxx"/>
      </w:rPr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>Rozdział 6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10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10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01" w:hanging="301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Nagwek3Znak">
    <w:name w:val="Nagłówek 3 Znak"/>
    <w:basedOn w:val="WW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WW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WWDomylnaczcionkaakapitu"/>
    <w:qFormat/>
    <w:rPr>
      <w:rFonts w:ascii="Arial" w:hAnsi="Arial" w:cs="Arial"/>
      <w:b/>
    </w:rPr>
  </w:style>
  <w:style w:type="character" w:styleId="TytuZnak">
    <w:name w:val="Tytuł Znak"/>
    <w:basedOn w:val="WW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WW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WWDomylnaczcionkaakapitu"/>
    <w:qFormat/>
    <w:rPr>
      <w:rFonts w:ascii="Arial" w:hAnsi="Arial" w:cs="Arial"/>
    </w:rPr>
  </w:style>
  <w:style w:type="character" w:styleId="NagwekZnak">
    <w:name w:val="Nagłówek Znak"/>
    <w:basedOn w:val="WWDomylnaczcionkaakapitu"/>
    <w:qFormat/>
    <w:rPr>
      <w:rFonts w:cs="Calibri"/>
      <w:sz w:val="24"/>
      <w:lang w:val="en-US"/>
    </w:rPr>
  </w:style>
  <w:style w:type="character" w:styleId="StopkaZnak">
    <w:name w:val="Stopka Znak"/>
    <w:basedOn w:val="WWDomylnaczcionkaakapitu"/>
    <w:qFormat/>
    <w:rPr>
      <w:rFonts w:cs="Calibri"/>
      <w:sz w:val="24"/>
      <w:lang w:val="en-US"/>
    </w:rPr>
  </w:style>
  <w:style w:type="character" w:styleId="TekstdymkaZnak">
    <w:name w:val="Tekst dymka Znak"/>
    <w:basedOn w:val="WWDomylnaczcionkaakapitu"/>
    <w:qFormat/>
    <w:rPr>
      <w:rFonts w:ascii="Tahoma" w:hAnsi="Tahoma" w:cs="Tahoma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301"/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ind w:left="301" w:hanging="301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Zawartotabeli1111111">
    <w:name w:val="WW-Zawarto[ tabeli1111111"/>
    <w:basedOn w:val="Standardowy1"/>
    <w:next w:val="Standardowy1"/>
    <w:qFormat/>
    <w:pPr/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ind w:left="301" w:hanging="301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740" w:leader="none"/>
        <w:tab w:val="right" w:pos="1027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740" w:leader="none"/>
        <w:tab w:val="right" w:pos="1027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pacing w:before="280" w:after="280"/>
      <w:ind w:left="0" w:right="0" w:hanging="0"/>
      <w:jc w:val="both"/>
    </w:pPr>
    <w:rPr>
      <w:rFonts w:ascii="Arial" w:hAnsi="Arial" w:cs="Arial"/>
      <w:sz w:val="22"/>
      <w:szCs w:val="22"/>
      <w:lang w:val="pl-PL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9:00Z</dcterms:created>
  <dc:creator>hareza_k</dc:creator>
  <dc:description/>
  <cp:keywords/>
  <dc:language>en-US</dc:language>
  <cp:lastModifiedBy>eolszewska</cp:lastModifiedBy>
  <cp:lastPrinted>2015-12-01T09:49:00Z</cp:lastPrinted>
  <dcterms:modified xsi:type="dcterms:W3CDTF">2015-12-01T08:49:00Z</dcterms:modified>
  <cp:revision>2</cp:revision>
  <dc:subject/>
  <dc:title>Rozdział 6</dc:title>
</cp:coreProperties>
</file>