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>Rozdział</w:t>
      </w:r>
      <w:r>
        <w:rPr>
          <w:rFonts w:cs="Arial" w:ascii="Arial" w:hAnsi="Arial"/>
          <w:b/>
          <w:bCs/>
          <w:sz w:val="18"/>
        </w:rPr>
        <w:t> 7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Instrukcji obiegu i kontroli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kumentów finansowo-księgowy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IEG DOKUMENTÓW DOTYCZĄCYCH PODATKÓW I OPŁAT LOKAL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669"/>
        <w:gridCol w:w="531"/>
        <w:gridCol w:w="4356"/>
        <w:gridCol w:w="3934"/>
        <w:gridCol w:w="3010"/>
      </w:tblGrid>
      <w:tr>
        <w:trPr>
          <w:tblHeader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dokumentu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iczba egz.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stanowiska sporz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a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ego dowód</w:t>
            </w:r>
          </w:p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i obieg dowodu w komórce organizacyjnej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rzeznaczenie dokumentów</w:t>
            </w:r>
          </w:p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i termin ich sporz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enia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ntrola i akceptacja, rodzaj czynn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 w zakresie</w:t>
            </w:r>
          </w:p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ntroli wewn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rznej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stanowienie o wszc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u po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wania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podatków i opłat lokalnych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ydanie decyzji podatkowej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istnienie zdarzenia powod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go powstanie obo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ku podatkowego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godnie z Zarządzeniem Prezydenta Miasta w sprawie ustalenia instrukcji ewidencji i poboru podatków i opłat lokalnych w Urzędzie Miasta Częstochowy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WWZawartotabeli111111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stanowienie wzywaj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e do 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enia wyj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i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, w sprawie 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onego wniosku przez podatnika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podatków i opłat lokalnych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ebranie mater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dowodowego um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liwi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go pod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e decyzji w sprawie ulgi podatkowej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, ustawa  o podatkach i opłatach lokalnych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cznie po 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niu wniosku ale nie później niż w ciągu miesiąca od dnia złożenia wniosku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WWZawartotabeli111111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stanowienie zarachowuj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e dokonane w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ty na podatki i odsetki za zw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o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podatków i opłat lokalnych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wi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e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gowanie zgodne z przepisami ustawy Ordynacja podatkowa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dzenia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wa Ordynacja podatkowa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cznie po za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aniu w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ty ale nie później niż w ciągu miesiąca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WWZawartotabeli111111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4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stanowienie w sprawie pot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enia wzajemnych, bezspornych wierzytel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 podatkowych wobec gminy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podstawie otrzymanej faktury lub aktu notarialnego pracownik komórki podatków i opłat lokalnych 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ostanowienie wraz z zestawieniem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i zobo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, które pod wzg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formalno-rachunkowym sprawdza i akceptuje kierownik komórki oraz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stanowi dowód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gowy dla komórki podatków i opłat lokalnych, a trzeci 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przekazywany jest do komórki księgowości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yg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e zobo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ia w c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lub w 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godnie z terminem płatności wynikającym z aktu notarialnego lub faktury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WWZawartotabeli111111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5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stanowienie o pozostawieniu spraw bez rozpatrzenia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podatków i opłat lokalnych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k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zenie sprawy w przypadku nieuzup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nia braków formalnych przez podatnika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mie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od 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nia wniosku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WWZawartotabeli111111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6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stanowienie o odmowie wszc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a po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wania w sprawie udzielenia ulgi podatkowej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podatków i opłat lokalnych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k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zenie sprawy w przypadku gdy brak jest podstawy prawnej do wsz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a po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wania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jednego mie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od 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nia wniosku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WWZawartotabeli111111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7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stanowienie o zawieszeniu po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wania w sprawie udzielenia ulgi podatkowej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podatków i opłat lokalnych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wieszenie postępowania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wa  Ordynacja podatkowa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jednego mie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od 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nia wniosku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WWZawartotabeli111111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8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stanowienie o wyznaczonym terminie do zapoznania s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z zebranym materi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em dowodowym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podatków i opłat lokalnych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poznanie podatnika z mater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m dowodowym przed wydaniem merytorycznej decyzji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najmniej 7 dni przed wydaniem decyzji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WWZawartotabeli111111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9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stanowienie o wyznaczeniu nowego terminu z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twienia sprawy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podatków i opłat lokalnych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nie (powy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j 1 mie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) terminu z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twienia sprawy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d u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wem jednego mie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od rozpoczęcia sprawy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WWZawartotabeli111111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0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ecyzja ustalaj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a wysok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podatków lokalnych od osób fizycznych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podatków i opłat lokalnych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wysok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zobo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ia podatkowego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, ustawa o podatkach i opłatach lokalnych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0 dni od wsz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a po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wania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WWZawartotabeli111111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105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1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ecyzja zmieniaj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a wymiar podatków lokalnych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podatków i opłat lokalnych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kr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lenie prawi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ej wysok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ego Gminie podatku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, ustawa o podatkach i opłatach lokalnych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mie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od daty wsz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a po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wania podatkowego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WWZawartotabeli111111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1057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2.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ecyzja uchylająca wymiar podatków lokalnych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podatków i opłat lokalnych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.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kr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lenie prawi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ej wysok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ego Gminie podatku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, ustawa o podatkach i opłatach lokalnych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mie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od daty wsz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a po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wania podatkowego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WWZawartotabeli111111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3.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ecyzja okr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aj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a wysok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zobow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zania podatkowego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podatków i opłat lokalnych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.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kr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lenie prawi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ej wysok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ego Gminie podatku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, ustawa o podatkach i opłatach lokalnych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: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mie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od daty wsz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a po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wania podatkowego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WWZawartotabeli111111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4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ecyzja w sprawie ulg w postaci umorz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, odroczenia lub ro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enia podatków na raty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za pracownik komórki podatków i opłat lokalnych po zaakceptowaniu przez Prezydenta Miasta protokołu Zespołu ds. Finansowych rozpatrującego wnioski podatników. Podpisuje pracownik  komórki podatków i opłat lokalnych z upoważnienia Prezydenta Miasta. Jeden egzemplarz otrzymuje podatnik, drugi stanowi dowód dla Referatu, w którym wydawana jest decyzja, trzeci egzemplarz otrzymuje referat właściwy w zakresie podatku lub opłaty lokalnej. 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zpatrzenie wniosku podatnika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komórce podatków i opłat lokalnych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jednego mie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od 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nia wniosku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WWZawartotabeli111111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5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ecyzja w sprawie ustalenia odpowiedzial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 za zobow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zania podatkowe osób trzecich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podatków i opłat lokalnych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kr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lenie odpowiedzial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osób trzecich za zobo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ie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mie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od daty wsz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a po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wania podatkowego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6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ecyzja o umorzeniu po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wania w sprawie udzielenia ulgi podatkowej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podatków i opłat lokalnych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k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zenie sprawy, w przypadku gdy po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wanie w danej sprawie st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 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bezprzedmiotowe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jednego mie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od 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nia wniosku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7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ecyzja w sprawie nad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conego lub niena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ie za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conego podatku lub opłaty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podatków i opłat lokalnych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wi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e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anie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Gminy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, ustawa o podatkach i opłatach lokalnych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jednego mie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od 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nia wniosku lub wydaniu decyzji zmieni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j wymiar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ego podatku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: kierownik referatu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8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stanowienie o wyrażeniu zgody na udzielenie ulgi podatkowej w postaci umorzenia, odroczenia lub rozłożenia na raty podatków stanowiących dochód gminy, a pobieranych przez urzędy skarbowe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podatków i opłat lokalnych po zaakceptowaniu przez Prezydenta Miasta protokołu Zespołu ds. Finansowych rozpatrującego wnioski podatników. Podpisuje naczelnik komórki podatków i opłat lokalnych z upoważnienia Prezydenta Miasta lub osoba zastępująca, działająca z upoważnienia Prezydenta Miasta. Jeden egzemplarz otrzymuje podatnik, drugi stanowi dowód dla komórki podatków i opłat lokalnych, trzeci właściwy Urząd Skarbowy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ydanie opinii stanowiącej podstawę do wydania decyzji przez urząd skarbowy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, ustawa o dochodach jednostek samorządu terytorialnego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jednego mie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od 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nia wniosku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9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Upomnienie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pomnienie wystawia pracownik komórki podatków i opłat lokalnych po dokonaniu przeglądu kart podatkowych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e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wa o po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powaniu egzekucyjnym w administracji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godnie z Zarządzeniem Prezydenta Miasta w sprawie ustalenia instrukcji ewidencji i poboru podatków i opłat lokalnych Urzędzie Miasta Częstochowy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pomnienia 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i kontroluje pod wzg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 pracownik komórki podatków i opłat lokalnych  zgodnie z zakresem czynności, odpowiedzialności i uprawnień pracownika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Akceptacja: pracownik działający z 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upoważnienia Prezydenta Miasta</w:t>
            </w:r>
            <w:r>
              <w:rPr>
                <w:rFonts w:eastAsia="Verdana" w:cs="Arial" w:ascii="Arial" w:hAnsi="Arial"/>
                <w:color w:val="339966"/>
                <w:sz w:val="18"/>
                <w:szCs w:val="20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0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yt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wykonawczy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ystawia pracownik komórki podatków i opłat lokalnych,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niona przez Prezydenta Miasta i kieruje do właściwego organu egzekucyjnego celem przymusowego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a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e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 postępowaniu egzekucyjnym w administracji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godnie z Zarządzeniem Prezydenta Miasta w sprawie ustalenia instrukcji ewidencji i poboru podatków i opłat lokalnych Urzędzie Miasta Częstochowy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1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Bilety dziennej o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ty targowej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yznaczony pracownik komórki podatków i opłat lokalnych wydaje za pokwitowaniem inkasentowi bilety dziennej opłaty targowej. Rozliczenie inkasenta z il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rzedanych biletów stanowi raport sprzed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biletów 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zony przez inkasenta i dostarczany do komórki podatków i opłat lokalnych. Raport jest podstawą do wystawienia  faktury za usługę inkasa opłaty targowej. 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bór o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ty targowej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wa o podatkach i o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atach lokalnych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wyda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az w tygodniu, po rozliczeniu przez inkasenta uprzednio pobranych biletów, w przewidywanej il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wystarcz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j na okres jednego tygodnia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merytoryczn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: kierownik referatu 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Lucida Sans Unicode" w:cs="Arial"/>
        <w:sz w:val="16"/>
        <w:szCs w:val="16"/>
        <w:lang w:val="pl-PL" w:eastAsia="zxx" w:bidi="zxx"/>
      </w:rPr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>Rozdział 7 do Instrukcji obiegu i kontroli dokumentów finansowo-księgowych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Strona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PAGE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6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 z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NUMPAGES \* ARABIC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6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</w:rPr>
  </w:style>
  <w:style w:type="character" w:styleId="TytuZnak">
    <w:name w:val="Tytuł Znak"/>
    <w:basedOn w:val="Domylnaczcionkaakapitu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>
      <w:rFonts w:cs="Calibri"/>
      <w:sz w:val="24"/>
      <w:lang w:val="en-US"/>
    </w:rPr>
  </w:style>
  <w:style w:type="character" w:styleId="StopkaZnak">
    <w:name w:val="Stopka Znak"/>
    <w:basedOn w:val="Domylnaczcionkaakapitu"/>
    <w:qFormat/>
    <w:rPr>
      <w:rFonts w:cs="Calibri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Zawartotabeli1111111">
    <w:name w:val="WW-Zawarto[ tabeli1111111"/>
    <w:basedOn w:val="Standardowy1"/>
    <w:next w:val="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cs="Arial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7:00Z</dcterms:created>
  <dc:creator>hareza_k</dc:creator>
  <dc:description/>
  <cp:keywords/>
  <dc:language>en-US</dc:language>
  <cp:lastModifiedBy>eolszewska</cp:lastModifiedBy>
  <cp:lastPrinted>2015-12-01T09:55:00Z</cp:lastPrinted>
  <dcterms:modified xsi:type="dcterms:W3CDTF">2015-12-01T08:57:00Z</dcterms:modified>
  <cp:revision>2</cp:revision>
  <dc:subject/>
  <dc:title>Rozdział 7</dc:title>
</cp:coreProperties>
</file>