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8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tabs>
          <w:tab w:val="clear" w:pos="708"/>
          <w:tab w:val="left" w:pos="118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DOTYCZĄCYCH DOCHODÓW BUDŻETOWYCH – NIEPODATK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2340"/>
        <w:gridCol w:w="3119"/>
        <w:gridCol w:w="3525"/>
        <w:gridCol w:w="1987"/>
        <w:gridCol w:w="1998"/>
      </w:tblGrid>
      <w:tr>
        <w:trPr>
          <w:tblHeader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lang w:eastAsia="pl-PL"/>
              </w:rPr>
              <w:t>Opis dokumentu, komórka odpowiedzialna za sporządzenie i obieg dowodu w Urzędzie Miasta Częstochowy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 w komórce organizacyjnej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 w księgowości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stal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ysok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dochodów niepodatkowych w zakresie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numPr>
                <w:ilvl w:val="0"/>
                <w:numId w:val="7"/>
              </w:numPr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w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go za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u,</w:t>
            </w:r>
          </w:p>
          <w:p>
            <w:pPr>
              <w:pStyle w:val="Domylnie"/>
              <w:numPr>
                <w:ilvl w:val="0"/>
                <w:numId w:val="7"/>
              </w:numPr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wrotu odszkodow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,</w:t>
            </w:r>
          </w:p>
          <w:p>
            <w:pPr>
              <w:pStyle w:val="Domylnie"/>
              <w:numPr>
                <w:ilvl w:val="0"/>
                <w:numId w:val="7"/>
              </w:numPr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p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 adiacenckich,</w:t>
            </w:r>
          </w:p>
          <w:p>
            <w:pPr>
              <w:pStyle w:val="Domylnie"/>
              <w:numPr>
                <w:ilvl w:val="0"/>
                <w:numId w:val="7"/>
              </w:numPr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nnych nale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niepodat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cyzje wystawiane są w komórce organizacyjnej.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Jeden z oryginałów decyzji trafia do Referatu Dochodów Niepodatkowych. N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ostaje przypisana przez pracownika Referatu Dochodów Niepodatkowych w programie EUROBUDŻET na odpowiednim koncie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m.</w:t>
            </w:r>
            <w:r>
              <w:rPr>
                <w:rFonts w:eastAsia="Verdana" w:cs="Arial" w:ascii="Arial" w:hAnsi="Arial"/>
                <w:color w:val="00CCFF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Domylni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przekazania do Referatu Dochodów Niepodatkowych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ągu 3 dni od daty uprawomocnienia się decyzji, a przypadku należności Skarbu Państwa następnego dnia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zatwierdzenie dokumentu: naczelnik komórki organizacyjnej z upoważnienia Prezydenta Miasta lub osoba zastępująca, działająca z upoważnienia Prezydenta Miasta </w:t>
            </w:r>
          </w:p>
          <w:p>
            <w:pPr>
              <w:pStyle w:val="Domylnie"/>
              <w:snapToGrid w:val="false"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ezwolenie na sprze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i podawanie napojów alkohol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ownicy w komórce organizacyjnej przyjm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iadczenia o wielk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napojów alkoholowych w roku poprzednim oraz dokon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bliczenia o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 za wydane zezwolenia w programie komputerowym, akceptując przypis i tw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ba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ci na dany rok. 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podstawie powyższych należności pracownik Referatu Dochodów Niepodatkowych wystawia w okresach miesięcznych przypis w programie EUROBUDŻET na odpowiednim syntetycznym koncie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m.</w:t>
            </w:r>
            <w:r>
              <w:rPr>
                <w:rFonts w:eastAsia="Verdana" w:cs="Arial" w:ascii="Arial" w:hAnsi="Arial"/>
                <w:color w:val="00CCFF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otrzymaniu 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iadczenia, w przypadku nowych zezwoleń , w przypadku pozostałych nie p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j n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 do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31 styczni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go roku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: naczelnik komórki organizacyjnej z upoważnienia Prezydenta Miasta lub osoba zastępująca, działająca z upoważnienia Prezydenta Miasta</w:t>
            </w:r>
          </w:p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aktura , faktura korygu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 zakresie sprzed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, dzier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wy, najmu, u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tkowania oraz innych umów cywilnoprawnych o podobnym charakterz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Faktury wystawi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programie komputerowym EUROBUDŻET w komórkach organizacyjnych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rzymuje strona umowy. Pracownik Referatu Dochodów Niepodatkowych księguje  dokument w systemie EUROBUDŻET na odpowiednich kontach księgowych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organizacyjn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podstawie zawartych umów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, dzie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wy, 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tkowania, 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tkowania wieczystego lub innych o podobnym charakterze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7 dni przed upływem terminu płatności wynikającym  z zawartych umów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 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kument obliczenia opłaty w zakresie usług realizowanych w zakresie prowadzenia zasobu geodezyjnego i kartograficzneg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Dokumenty obliczenia opłaty określające wysokość opłaty sporządzane są z wykorzystaniem dedykowanego systemu informatycznego w komórce organizacyjnej, a dalej importowane do ewidencji analitycznej prowadzonej w Referacie Dochodów Niepodatkowych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dokumentu otrzymuje nabywca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ugi. 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dzenia w komórce organizacyjnej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prawidłowo wystawiony wniosek przez kontrahenta;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c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 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aktura , faktura korygu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 zakresie sprzed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 dzienników budowy,  sprzed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 drewna i in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Faktury wystawi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programie komputerowym EUROBUDŻE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 komórce organizacyjnej. Pracownik Referatu Dochodów Niepodatkowych księguje  dokument w systemie EUROBUDŻET na odpowiednich kontach księgowych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organizacyjn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zienników budowy, drewna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nie później niż w ciągu 7 dni od daty sprzedaż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ykaz osób niespe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i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ych obowi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ku ubezpieczenia gospodarstwa rolnego i upraw roln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Wykaz osób niespe</w:t>
            </w:r>
            <w:r>
              <w:rPr>
                <w:rFonts w:eastAsia="Lucida Sans Unicode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niaj</w:t>
            </w:r>
            <w:r>
              <w:rPr>
                <w:rFonts w:eastAsia="Lucida Sans Unicode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cych obowi</w:t>
            </w:r>
            <w:r>
              <w:rPr>
                <w:rFonts w:eastAsia="Lucida Sans Unicode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zku ubezpieczenia gospodarstwa rolnego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komórka organizacyjna przekaz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 Referatu Dochodów Niepodatkowych. Na tej podstawie dokonywany jest przypis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w programie EUROBUDŻET na odpowiednich analitycznych kontach księgowych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 dni od zweryfikowania osób, które nie ubezpieczyły gospodarstw rolnych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przekazania do Referatu Dochodów Niepodatkowych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a bieżąco, nie później jednak niż do 5-go dnia miesiąca następującego po miesiącu zaistnienia zdarzenia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komórki organizacyjnej lub osobę przez niego uprawnioną zgodnie z zakresem czynności, odpowiedzialności i uprawnień pracownik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Mandat karno-kredytow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Str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iejska, przekaz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jeden egzemplarz osobie ukaranej, a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 Referatu Dochodów Niepodatkowych. Str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iejska dokon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rzypisu w systemie Magistrat tworzy ba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z tyt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andatów karno-kredytowych. Pracownik komórki finansowej Straży Miejskiej wprowadza należność z tytułu mandatu do programu księgowego w ciągu 3 dni od daty otrzymania mandatu od strażnika miejskiego. Na podstawie powyższych należności pracownik Referatu Dochodów Niepodatkowych wystawia w okresach miesięcznych przypis w programie EUROBUDŻET na odpowiednim syntetycznym koncie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m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z tyt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andatów karno-kredyt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organizacyjn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konanie wykroczenia podleg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karze mandat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żąco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przekazania do Referatu Dochodów Niepodatkowych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łocznie po wprowadzeniu do programu księgowego nie później jednak niż do  5-go dnia miesiąca następującego po miesiącu zaistnienia zdarzeni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Mandat karny za przejazd na czerwonym świetle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Straż Miejska nakłada mandaty karne za przejazd na czerwonym świetle i   dokonuje przypisu w systemie  FET TRAFIC tworząc ewidencję analityczną należności. Wpłaty dokonywane są przez osoby ukarane </w:t>
            </w:r>
            <w:r>
              <w:rPr>
                <w:rFonts w:eastAsia="Verdana" w:cs="Arial" w:ascii="Arial" w:hAnsi="Arial"/>
                <w:color w:val="000000"/>
                <w:sz w:val="18"/>
                <w:lang w:eastAsia="zxx" w:bidi="zxx"/>
              </w:rPr>
              <w:t xml:space="preserve"> na wydzielony rachunek bankowy prowadzony w Urzędzie Miasta Częstochowy. Pracownik komórki księgowości UM księguje wpłaty z wyciągu bankowego na kontach syntetycznych w programie Eurobudżet a analitycznie  w programie FET TRAFIC.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 5-go dnia następnego miesiąca Straż Miejska  przekazuje do komórki księgowości UM zbiorcze zestawienie nałożonych mandatów  za poprzedni miesiąc wraz z kopią mandatu. Na podstawie przekazanego zestawienia  oraz prowadzonej ewidencji pracownik Referatu Dochodów Niepodatkowych w komórce księgowości wystawia w programie Eurobudżet w okresach miesięcznych Polecenie księgowania którym dokonuje przypisu należności na koncie syntetycznym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z tyt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andatów karnych za przejazd na czerwonym świetle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organizacyjn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konanie wykroczenia podleg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karze mandatu za przejazd na czerwonym świetle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żąco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przekazania do Referatu Dochodów Niepodatkowych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o  5-go dnia miesiąca następującego po miesiącu zaistnienia zdarzenia  zestawienia zbiorczego nałożonych mandatów wraz z kopią mandatu.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stal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nienale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ie pobrany lub pobrany w nadmiernej wysok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zwrot podatku akcyzowego przez rolników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cyzje wystawiane w komórce organizacyjnej w momencie stwierdzenia nadpłaty lub nienależnie pobranego zwrotu podatku akcyzowego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a kopia pozostaje w Referacie Dochodów Niepodatkowych.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ostaje przypisana przez pracownika Referatu Dochodów Niepodatkowych w programie EUROBUDŻET na odpowiednim koncie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m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momentu stwierdzenia nadpłaty podatku akcyzowego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przekazania do Referatu Dochodów Niepodatkowych: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ągu 3 dni od daty uprawomocnienia się decyzji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6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: naczelnik komórki organizacyjnej z upoważnienia Prezydenta Miasta lub osoba zastępująca, działająca z upoważnienia Prezydenta Miast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0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stal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zwrot dotacji nienależnych lub pobranych w nadmiernej wysokośc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cyzja wystawiana w komórce organizacyjnej na podstawie umowy dotacji, rozliczenia środków przekazanych w ramach przyznanej dotacji oraz braku wpłaty kwoty należnej do zwrotu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a kopia pozostaje w komórce księgowości.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ostaje przypisana przez pracownika Referatu Dochodów Niepodatkowych  w programie EUROBUDŻET na odpowiednim analitycznym koncie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m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organizacyjn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mowa dotacji, rozliczenie dotacji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łocznie, tj w ciągu 7 dni od stwierdzenia, że podmiot nie dokonał zwrotu dotacji w terminie wskazanym w umowie dotacji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przekazania do Referatu Dochodów Niepodatkowych:</w:t>
            </w:r>
          </w:p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ągu 3 dni od daty uprawomocnienia się decyzji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4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: naczelnik komórki organizacyjnej z upoważnienia Prezydenta Miasta lub osoba zastępująca, działająca z upoważnienia Prezydenta Miast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olecenie dokonania zwrotu nienależnie pobranych dochodów lub wpłaconych w nadmiernej wysokośc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a pracownik Referatu Dochodów Niepodatkowych, na wniosek komórki organizacyjnej lub na podstawie pisma strony, potwierdzonego przez pracownika komórki organizacyjnej w zakresie niewykorzystania wpłaty. Dopuszcza się zbiorcze zestawienie polecenia dokonania zwrotu, przy czym na dokumencie zbiorczym wymienieni są wszyscy wierzyciele, którym należy się zwrot . Polecenie dokonania zwrotu nienależnie pobranych dochodów lub wpłaconych w nadmiernej wysokości stanowi załącznik nr 1 do niniejszego rozdziału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widłowe księgowanie należności Gminy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dzenia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rządzenie Prezydenta Miasta Częstochowy w sprawie zasad wykonywania budżetu miasta Częstochowy przez samorządowe jednostki sektora finansów publicznych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8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komórki organizacyjnej lub osobę przez niego uprawnioną zgodnie z zakresem czynności, odpowiedzialności i uprawnień pracownik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Kontrola formalno-rachunkowa: </w:t>
            </w:r>
            <w:r>
              <w:rPr>
                <w:rFonts w:cs="Arial" w:ascii="Arial" w:hAnsi="Arial"/>
                <w:sz w:val="18"/>
                <w:szCs w:val="18"/>
              </w:rPr>
              <w:t>pracownik Referatu Dochodów Niepodatkowych</w:t>
            </w:r>
          </w:p>
          <w:p>
            <w:pPr>
              <w:pStyle w:val="Standardowy1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kceptacja: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  <w:p>
            <w:pPr>
              <w:pStyle w:val="Domylnie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uprawnione, zgodnie z kartą wzorów podpisów</w:t>
            </w:r>
          </w:p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2.</w:t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pomnieni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pomnienie wystawia pracownik Referatu Dochodów Niepodatkowych po dokonaniu przeglądu kont księgowych poszczególnych dłużników w zakresie należności wynikających z wydanych decyzji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dzenia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o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owaniu egzekucyjnym w administracj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ągu dwóch miesięcy od terminu zapła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highlight w:val="green"/>
                <w:lang w:eastAsia="zxx" w:bidi="zxx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Kontrola formalno-rachunkowa i merytoryczna : </w:t>
            </w:r>
            <w:r>
              <w:rPr>
                <w:rFonts w:cs="Arial" w:ascii="Arial" w:hAnsi="Arial"/>
                <w:sz w:val="18"/>
                <w:szCs w:val="18"/>
              </w:rPr>
              <w:t>pracownik Referatu Dochodów Niepodatkowych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kceptacj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soby działające</w:t>
            </w:r>
            <w:r>
              <w:rPr>
                <w:rFonts w:cs="Arial" w:ascii="Arial" w:hAnsi="Arial"/>
                <w:sz w:val="18"/>
                <w:szCs w:val="18"/>
              </w:rPr>
              <w:t xml:space="preserve"> z upoważnienia Prezydenta Miasta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yt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wykonawcz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stawia pracownik Referatu Dochodów Niepodatkowych,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iona przez Prezydenta Miasta i kieruje do właściwego organu egzekucyjnego celem przymusowego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 postępowaniu egzekucyjnym w administracj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żąco, jednak nie rzadziej niż dwa razy do roku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merytoryczna i 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osoby działające z upoważnienia Prezydenta Miasta </w:t>
            </w:r>
          </w:p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k Referatu Dochodów Niepodatkowych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4.</w:t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Decyzja w sprawie ulg w postaci umorzeń, odroczenia lub rozłożenia na raty należności o charakterze publicznoprawny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orządza pracownik komórki organizacyjnej.  Podpisuje  Prezydent Miasta lub inne osoby upoważnione. Jeden egzemplarz otrzymuje  strona, drugi stanowi dowód dla komórki,  w którym wydawana jest decyzja, trzeci egzemplarz otrzymuje Referat Dochodów Niepodatkowych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Cel sporządzenia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rozpatrzenie wniosku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 xml:space="preserve"> 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Podstawa sporządzenia w komórce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ustawa Ordynacja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podatkowa, Ustawa o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finansach publicznych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Termin sporządzenia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w ciągu jednego miesiąca od złożenia wniosku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Kontrola merytoryczna i akceptacja: Naczelnik lub Zastępca Naczelnika komórki organizacyjnej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Kontrola formalno-rachunkowa: pracownik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eferatu Dochodów Niepodatkowych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5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Jednostronne oświadczenie woli lub inny równoważny dokument w sprawie ulg w postaci umorzeń, odroczenia lub rozłożenia na raty należności mających charakter cywilnoprawn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orządza pracownik komórki organizacyjnej. Podpisuje Prezydent Miasta lub Zastępcy Prezydenta Miasta w odniesieniu do należności należących do zakresu działania nadzorowanych komórek organizacyjnych Urzędu Miasta lub Naczelnicy komórek organizacyjnych Urzędu Miasta w odniesieniu do należności należących do zakresu działania poszczególnych komórek, jeżeli wartość wierzytelności nie przekracza 3 500 zł. Jeden egzemplarz otrzymuje  strona, drugi stanowi dowód dla komórki organizacyjnej, w którym wydawana jest decyzja, trzeci egzemplarz otrzymuje Referat Dochodów Niepodatkowych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Cel sporządzenia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rozpatrzenie wniosku 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Podstawa sporządzenia w komórce organizacyjnej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Uchwała nr 647/LVII/2010 Rady Miasta Częstochowy z dnia 15 marca 2010 r. z późn. zm.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Termin sporządzenia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w ciągu jednego miesiąca od złożenia wniosku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Kontrola merytoryczna i akceptacja: Naczelnik lub Zastępca Naczelnika komórki organizacyjnej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Kontrola formalno-rachunkowa: pracownik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eferatu Dochodów Niepodatkowych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6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olecenie przekazania połowy wpływów za udostępnione materiały pochodzące z centralnej lub wojewódzkiej części zasobu geodezyjnego i kartograficzneg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orządza pracownik komórki organizacyjnej po zatwierdzeniu przez  naczelnika przekazuje do Referatu Dochodów Niepodatkowych. Polecenie przekazania wpływów stanowi podstawę do sporządzenia przez pracownika Referatu Dochodów Niepodatkowych noty księgowej i przelewu środków  finansowych na rzecz właściwego organu do 10 dnia każdego miesiąca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prawidłowe księgowanie należności Gminy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 xml:space="preserve">dzenia w komórce organizacyjnej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obowiązek przekazania wpływów za rzecz Głównego Geodety Kraju lub Marszałka Województw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 xml:space="preserve">dzenia  w  komórce organizacyjnej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do 5 dnia każdego miesiąc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Kontrola merytoryczna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 xml:space="preserve">Kontrola formalno-rachunkowa: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pracownik Referatu Dochodów Niepodatkowych</w:t>
            </w:r>
          </w:p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Zatwierdzenie kwoty do przekazania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: Prezydent Miasta i Główny Księgowy lub osoby uprawnione, zgodnie z kartą wzorów podpisów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7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Decyzje wynikające z zadań własnych innego organu, dla których organem I instancji jest Prezydent Mias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Komórka organizacyjna gromadzi dokumentację, na podstawie której wydaje decyzje administracyjne. Nieopłacone prawomocne decyzje przekazywane są, na podstawie informacji uzyskanej z organu II instancji przez właściwy komórki organizacyjne UM,  do Referatu Dochodów Niepodatkowych celem wystawienia upomnień i tytułów wykonawczych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Cel sporządzenia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ustalenie należności innego organu 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Podstawa sporządzenia: - w komórce organizacyjnej 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wniosek strony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- w  Referacie Dochodów Niepodatkowych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ustawa o postępowaniu egzekucyjnym w administracji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Termin sporządzenia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w ciągu jednego miesiąca od złożenia wniosku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Kontrola merytoryczna 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Zatwierdzenie dokumentu: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naczelnik komórki organizacyjnej z upoważnienia Prezydenta Miasta lub osoba zastępująca działająca z upoważnienia Prezydenta Miasta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Kontrola formalno-rachunkowa: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racownik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eferatu Dochodów Niepodatkowych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Akceptacja upomnienia i tytułu wykonawczego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wnik Referatu Dochodów Niepodatkowych z upoważnienia Prezydenta Miasta 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8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Cs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ezwania do uregulowania należności  z tytułu bezumownego korzystania z nieruchomośc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 wezwania do zapłaty otrzymuje strona korzystająca z nieruchomości. W programie komputerowym EUROBUDŻET na podstawie wezwania wystawiany jest przez pracownika w komórce organizacyjnej dowód inny na należność z tytułu bezumownego korzystania z nieruchomości zgodnie z wystawionym wezwaniem .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organizacyjn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Kodeks postępowania cywilnego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do 10 dnia każdego miesiąca za poprzedni miesiąc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 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9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rozksięgowujące dokonane w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y na należność główną i odsetki za zwłokę z tytułu dochodów niepodatkowych o charakterze publicznoprawny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księgowości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zobowiązany, drugi komórka sporządzająca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anie zgodne z przepisami ustawy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dzenia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Ordynacja podatkow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za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iu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y ale nie później niż w ciągu miesiąc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 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merytoryczna i akceptacja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: osoby działające z upoważnienia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rezydenta Miasta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kierownik referatu 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0.</w:t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highlight w:val="green"/>
                <w:lang w:eastAsia="zxx" w:bidi="zxx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lecenie dokonania zwrotu środków nienależnych lub dokonanych w nadmiernej wysokości na rachunek „Dochody z tytułu najmu, dzierżawy gminnego zasobu nieruchom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Sporządza pracownik Referatu Dochodów Niepodatkowych, na podstawie wniosku wystawionego  przez ZGM TBS sp. z o.o. podpisanego przez członka zarządu i głównego księgowego Spółki. Dopuszcza się zbiorcze zestawienie polecenia dokonania zwrotu, które podlega kontroli pod względem merytorycznym, formalno-rachunkowym i akceptacji przez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a Miasta 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ego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ego</w:t>
            </w:r>
          </w:p>
          <w:p>
            <w:pPr>
              <w:pStyle w:val="Domylnie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uprawnione, zgodnie z kartą wzorów podpisów</w:t>
            </w:r>
          </w:p>
          <w:p>
            <w:pPr>
              <w:pStyle w:val="Normal"/>
              <w:widowControl/>
              <w:spacing w:lineRule="atLeast" w:line="100"/>
              <w:rPr>
                <w:rFonts w:ascii="Arial" w:hAnsi="Arial" w:eastAsia="Verdana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highlight w:val="green"/>
                <w:lang w:val="en-US"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highlight w:val="green"/>
                <w:lang w:val="en-US" w:eastAsia="zxx" w:bidi="zxx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widłowe księgowanie należności Gminy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Kodeks postępowania cywilnego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w ciągu 7 dni od daty otrzymania wniosku zgodnie z Zarządzeniem Prezydenta Miasta w sprawie zasad zlecania i rozliczania z realizacji  zadań powierzonych do wykonywania spółce ZGM  TBS sp. z o.o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numPr>
                <w:ilvl w:val="0"/>
                <w:numId w:val="9"/>
              </w:numPr>
              <w:tabs>
                <w:tab w:val="clear" w:pos="708"/>
                <w:tab w:val="left" w:pos="483" w:leader="none"/>
              </w:tabs>
              <w:snapToGrid w:val="false"/>
              <w:ind w:left="483" w:hanging="40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clear" w:pos="708"/>
                <w:tab w:val="left" w:pos="483" w:leader="none"/>
              </w:tabs>
              <w:snapToGrid w:val="false"/>
              <w:ind w:left="483" w:hanging="40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komórki organizacyjnej lub osobę przez niego uprawnioną zgodnie z zakresem czynności, odpowiedzialności i uprawnień pracownika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Kontrola formalno-rachunkowa: </w:t>
            </w:r>
            <w:r>
              <w:rPr>
                <w:rFonts w:cs="Arial" w:ascii="Arial" w:hAnsi="Arial"/>
                <w:sz w:val="18"/>
                <w:szCs w:val="18"/>
              </w:rPr>
              <w:t>pracownik Referatu Dochodów Niepodatkowych</w:t>
            </w:r>
          </w:p>
          <w:p>
            <w:pPr>
              <w:pStyle w:val="Standardowy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kceptacja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  <w:p>
            <w:pPr>
              <w:pStyle w:val="Domylnie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uprawnione, zgodnie z kartą wzorów podpisów</w:t>
            </w:r>
          </w:p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highlight w:val="green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highlight w:val="green"/>
                <w:lang w:eastAsia="zxx"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Rozdział </w:t>
    </w:r>
    <w:r>
      <w:rPr>
        <w:rFonts w:eastAsia="Lucida Sans Unicode"/>
        <w:sz w:val="16"/>
        <w:szCs w:val="16"/>
        <w:lang w:eastAsia="zxx" w:bidi="zxx"/>
      </w:rPr>
      <w:t>8</w:t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9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9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41z0">
    <w:name w:val="WW8Num41z0"/>
    <w:qFormat/>
    <w:rPr>
      <w:rFonts w:ascii="Symbol" w:hAnsi="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8:00Z</dcterms:created>
  <dc:creator>hareza_k</dc:creator>
  <dc:description/>
  <cp:keywords/>
  <dc:language>en-US</dc:language>
  <cp:lastModifiedBy>eolszewska</cp:lastModifiedBy>
  <cp:lastPrinted>2015-12-01T09:57:00Z</cp:lastPrinted>
  <dcterms:modified xsi:type="dcterms:W3CDTF">2015-12-01T08:58:00Z</dcterms:modified>
  <cp:revision>2</cp:revision>
  <dc:subject/>
  <dc:title>Rozdział 8</dc:title>
</cp:coreProperties>
</file>