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 xml:space="preserve">Rozdział </w:t>
      </w:r>
      <w:r>
        <w:rPr>
          <w:rFonts w:cs="Arial" w:ascii="Arial" w:hAnsi="Arial"/>
          <w:b/>
          <w:bCs/>
          <w:sz w:val="18"/>
        </w:rPr>
        <w:t>9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DOTYCZĄCYCH OPŁAT ZA GOSPODAROWANIE ODPADAMI KOMUNALN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669"/>
        <w:gridCol w:w="531"/>
        <w:gridCol w:w="4356"/>
        <w:gridCol w:w="3934"/>
        <w:gridCol w:w="3010"/>
      </w:tblGrid>
      <w:tr>
        <w:trPr>
          <w:tblHeader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czba egz.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go dowód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 obieg dowodu w komórce organizacyjnej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zeznaczenie dokumentów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 termin ich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 zakresie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ej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wzywa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 do 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enia wyj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, w sprawie 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nego wniosku przez podatnika dotyczącego opłaty za gospodarowanie odpadami komunalnymi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pomocy publicznej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ebranie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dowodowego u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iwi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go pod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decyzji w sprawie udzielenie ulgi z tytułu opłaty za gospodarowanie odpadami komunalnym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, ustawa  o podatkach i opłatach lokalnych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znie po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u wniosku ale nie później niż w ciągu miesiąca od dnia złożenia wniosku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WWZawartotabeli111111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zarachowu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 dokonane w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y z tytułu opłaty za gospodarowanie odpadami komunalnymi na należność główną i odsetki za z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gospodarowania odpadami komunalnymi 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anie zgodne z przepisami ustawy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dzenia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Ordynacja podatkow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znie po za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aniu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y ale nie później niż w ciągu miesiąca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WWZawartotabeli111111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o pozostawieniu spraw bez rozpatrzenia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gospodarowania odpadami komunalnymi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e sprawy w przypadku nieuzup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a braków formalnych przez podatnika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 upływie terminu uzupełnienia braków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o wyznaczonym terminie do zapoznania s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z zebranym materi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em dowodowym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gospodarowania odpadami komunalnymi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poznanie podatnika z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m dowodowym przed wydaniem merytorycznej decyzj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najmniej 7 dni przed wydaniem decyzji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stanowienie o wyznaczeniu nowego terminu z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wienia sprawy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gospodarowania odpadami komunalnymi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e (pow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j 1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) terminu 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wienia sprawy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d u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wem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rozpoczęcia sprawy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WWZawartotabeli111111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6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ecyzja w sprawie zwrotu nadpłaty  zapłaconego tytułu opłaty za gospodarowanie odpadami komunalnymi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gospodarowania odpadami komunalnymi, a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ona przez Prezydenta Miasta. Jeden egzemplarz otrzymuje podatnik, drugi komórka sporządzająca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anie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Gminy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rdynacja podatkowa, ustawa o podatkach i opłatach lokalnych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jednego mie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d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a wniosku lub wydaniu decyzji zmieni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j opłaty za gospodarowanie odpadami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7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Upomnienie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vertAlign w:val="superscript"/>
                <w:lang w:eastAsia="zxx" w:bidi="zxx"/>
              </w:rPr>
              <w:t>*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)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pomnienie wystawia pracownik komórki gospodarowania odpadami komunalnymi po dokonaniu przeglądu kart podatkowych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o po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powaniu egzekucyjnym w administracji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wa o po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powaniu egzekucyjnym w administracji 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pomnienia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i kontroluje 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merytorycznym pracownik komórki gospodarowania odpadami komunalnymi  zgodnie z zakresem czynności, odpowiedzialności i uprawnień pracownika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Akceptacja: pracownik działający z upoważnienia Prezydenta Miasta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8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yt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wykonawczy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vertAlign w:val="superscript"/>
                <w:lang w:eastAsia="zxx" w:bidi="zxx"/>
              </w:rPr>
              <w:t>*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)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stawia pracownik komórki gospodarowania odpadami komunalnymi, podpisuje osoba upo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niona przez Prezydenta Miasta i kieruje do właściwego organu egzekucyjnego celem przymusowego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a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 postępowaniu egzekucyjnym w administracji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stawa o postępowaniu egzekucyjnym w administracji 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Kontrola merytoryczn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ierownik referatu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naczelnik komórki podatków i opłat lokalnych z upoważnienia Prezydenta Miasta lub osoba zastępująca, działająca z upoważnienia Prezydenta Miasta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Verdana" w:cs="Arial"/>
          <w:color w:val="000000"/>
          <w:sz w:val="18"/>
          <w:lang w:val="pl-PL" w:eastAsia="zxx" w:bidi="zxx"/>
        </w:rPr>
      </w:pPr>
      <w:r>
        <w:rPr>
          <w:rFonts w:eastAsia="Verdana" w:cs="Arial" w:ascii="Arial" w:hAnsi="Arial"/>
          <w:color w:val="000000"/>
          <w:sz w:val="18"/>
          <w:lang w:val="pl-PL" w:eastAsia="zxx" w:bidi="zxx"/>
        </w:rPr>
        <w:t>*) Upomnienia i tytuły wykonawcze wymienione w pozycji 7 i 8 wystawiane przez pracowników Urzędu Miasta w trybie opisanym w tych pozycjach do dnia przekazania tego zadania do Spółki</w:t>
      </w:r>
    </w:p>
    <w:p>
      <w:pPr>
        <w:pStyle w:val="Normal"/>
        <w:rPr>
          <w:rFonts w:ascii="Arial" w:hAnsi="Arial" w:eastAsia="Verdana" w:cs="Arial"/>
          <w:color w:val="000000"/>
          <w:sz w:val="18"/>
          <w:lang w:val="pl-PL" w:eastAsia="zxx" w:bidi="zxx"/>
        </w:rPr>
      </w:pPr>
      <w:r>
        <w:rPr>
          <w:rFonts w:eastAsia="Verdana" w:cs="Arial" w:ascii="Arial" w:hAnsi="Arial"/>
          <w:color w:val="000000"/>
          <w:sz w:val="18"/>
          <w:lang w:val="pl-PL" w:eastAsia="zxx" w:bidi="zxx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>Rozdział 9 do Instrukcji obiegu i kontroli dokumentów finansowo-księgowych</w:t>
    </w:r>
  </w:p>
  <w:p>
    <w:pPr>
      <w:pStyle w:val="Footer"/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3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3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Verdana" w:hAnsi="Verdana" w:cs="Calibri"/>
      <w:b/>
      <w:sz w:val="28"/>
      <w:lang w:val="en-US" w:bidi="ar-SA"/>
    </w:rPr>
  </w:style>
  <w:style w:type="character" w:styleId="StopkaZnak">
    <w:name w:val="Stopka Znak"/>
    <w:basedOn w:val="Domylnaczcionkaakapitu"/>
    <w:qFormat/>
    <w:rPr>
      <w:rFonts w:cs="Calibri"/>
      <w:sz w:val="24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Zawartotabeli1111111">
    <w:name w:val="WW-Zawarto[ tabeli1111111"/>
    <w:basedOn w:val="Standardowy1"/>
    <w:next w:val="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9:00Z</dcterms:created>
  <dc:creator>khareza</dc:creator>
  <dc:description/>
  <cp:keywords/>
  <dc:language>en-US</dc:language>
  <cp:lastModifiedBy>eolszewska</cp:lastModifiedBy>
  <cp:lastPrinted>2015-12-01T09:59:00Z</cp:lastPrinted>
  <dcterms:modified xsi:type="dcterms:W3CDTF">2015-12-01T08:59:00Z</dcterms:modified>
  <cp:revision>2</cp:revision>
  <dc:subject/>
  <dc:title>Rozdział 9</dc:title>
</cp:coreProperties>
</file>