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Rozdział</w:t>
      </w:r>
      <w:r>
        <w:rPr>
          <w:rFonts w:cs="Arial" w:ascii="Arial" w:hAnsi="Arial"/>
          <w:b/>
          <w:bCs/>
          <w:sz w:val="18"/>
        </w:rPr>
        <w:t> </w:t>
      </w:r>
      <w:r>
        <w:rPr>
          <w:rFonts w:cs="Arial" w:ascii="Arial" w:hAnsi="Arial"/>
          <w:b/>
          <w:bCs/>
          <w:sz w:val="18"/>
          <w:lang w:val="pl-PL"/>
        </w:rPr>
        <w:t>10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Instrukcji obiegu i kontroli</w:t>
      </w:r>
    </w:p>
    <w:p>
      <w:pPr>
        <w:pStyle w:val="Normal"/>
        <w:ind w:left="1020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kumentów finansowo-księgow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IEG DOKUMENTÓW POZOSTAŁYCH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tbl>
      <w:tblPr>
        <w:tblW w:w="15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2437"/>
        <w:gridCol w:w="671"/>
        <w:gridCol w:w="3685"/>
        <w:gridCol w:w="5103"/>
        <w:gridCol w:w="2789"/>
      </w:tblGrid>
      <w:tr>
        <w:trPr>
          <w:tblHeader w:val="true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dokumentu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iczba egz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azwa stanowiska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aj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ego dowód i obieg dowodu w komórce organizacyjnej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rzeznaczenie dokumentów i termin ich sporz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zenia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ntrola i akceptacja, rodzaj czyn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ci w zakresie kontroli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znej</w:t>
            </w:r>
          </w:p>
        </w:tc>
      </w:tr>
      <w:tr>
        <w:trPr>
          <w:trHeight w:val="201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lecenie ksi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gowani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komórki księgowości lub podatków i opłat lokalnych w programie EUROBUDŻET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liczenie kosztów lub przychodów wynik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ch z ewidencji analitycznej prowadzonej w innym programie komputerowym,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liczenie ró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c kursowych,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zliczenie we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ug nowych kryteriów klasyfikacyjnych, 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ania przychodów i kosztów w celu ustalenia wyniku finansowego U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u Miasta,</w:t>
            </w:r>
          </w:p>
          <w:p>
            <w:pPr>
              <w:pStyle w:val="Standardowy1"/>
              <w:numPr>
                <w:ilvl w:val="0"/>
                <w:numId w:val="3"/>
              </w:numPr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niesienie sumy o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n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ych w poszczególnych kwart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ach dochodów oraz poniesionych wydatków na fundusz jednostki, itp.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księgowości lub podatków i opłat lokalnych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iecz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udokumentowania sytuacji opisanych powy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j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,  na koniec roku obrotowego do dnia 31 marca następnego roku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formalno-rachunkow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osoba wystawiająca - pracownik komórki księgowości lub podatków i opłat lokalnych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  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</w:t>
            </w:r>
          </w:p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zakresie podatków i opłat lokalnych: kierownik referatu lub kierownik komórki organizacyjnej,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w zakresie księgowości: Główny Księgowy, zastępca naczelnika lub kierownicy referatów 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452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sz w:val="18"/>
                <w:szCs w:val="20"/>
                <w:lang w:eastAsia="zxx" w:bidi="zxx"/>
              </w:rPr>
              <w:t>Polecenie księgowania –dokument wewnętrzny poza systemem Eurobudżet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Dowód w formie papierowej sporządza pracownik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mórki księgowości lub podatków i opłat lokalnych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, sprawdza kierownik referatu właściwej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mórki organizacyjnej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, zatwierdza Główny Księgowy lub zastępca, a w zakresie podatków i opłat lokalnych kierownik komórki organizacyjnej. Numeracja dowodów przedstawia się następująco: numer kolejny dokumentu/ nr referatu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mórki księgowości lub podatków i opłat lokalnych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/rok budżetowy. Dopuszcza się aby numer referatu zawierał skrót od nazwy tytułu realizowanych dochodów lub wydatków, zgodnie z §2 pkt.5 Instrukcji obiegu i kontroli dokumentów finansowo-księgowych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numPr>
                <w:ilvl w:val="0"/>
                <w:numId w:val="3"/>
              </w:numPr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przekazanie środków  z rachunków bankowych Urz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du Miasta na rachunek bankowy Gminy Cz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stochowa, </w:t>
            </w:r>
          </w:p>
          <w:p>
            <w:pPr>
              <w:pStyle w:val="Standardowy1"/>
              <w:numPr>
                <w:ilvl w:val="0"/>
                <w:numId w:val="3"/>
              </w:numPr>
              <w:rPr/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przekazanie środków pomiędzy rachunkami bankowymi Urzędu Miasta,</w:t>
            </w:r>
          </w:p>
          <w:p>
            <w:pPr>
              <w:pStyle w:val="Standardowy1"/>
              <w:numPr>
                <w:ilvl w:val="0"/>
                <w:numId w:val="3"/>
              </w:numPr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przekazanie rozliczonych wpłat z rachunku dochodów egzekucyjnych, itp.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 xml:space="preserve">dzenia w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mórce księgowości lub podatków i opłat lokalnych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konieczno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 udokumentowania sytuacji opisanych powy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ej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>co, tj. w dniu zaistniałego  zdarzenia, najpóźniej w ciągu 5 dni od wyjaśnienia dokonanych wpłat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dem formalno-rachunkowym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: pracownik w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mórce księgowości lub podatków i opłat lokalnych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 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sz w:val="18"/>
                <w:szCs w:val="20"/>
                <w:u w:val="single"/>
                <w:lang w:eastAsia="zxx" w:bidi="zxx"/>
              </w:rPr>
              <w:t>dem merytorycznym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: kierownicy referatów w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mórce księgowości lub podatków i opłat lokalnych</w:t>
            </w:r>
            <w:r>
              <w:rPr>
                <w:rFonts w:eastAsia="Verdana" w:cs="Arial" w:ascii="Arial" w:hAnsi="Arial"/>
                <w:color w:val="99CC00"/>
                <w:sz w:val="18"/>
                <w:szCs w:val="20"/>
                <w:lang w:eastAsia="zxx" w:bidi="zxx"/>
              </w:rPr>
              <w:t>,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G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y</w:t>
            </w:r>
            <w:r>
              <w:rPr>
                <w:rFonts w:eastAsia="Verdana" w:cs="Arial" w:ascii="Arial" w:hAnsi="Arial"/>
                <w:sz w:val="18"/>
                <w:szCs w:val="20"/>
                <w:lang w:eastAsia="zxx" w:bidi="zxx"/>
              </w:rPr>
              <w:t xml:space="preserve"> lub zastępca, a w zakresie podatków i opłat lokalnych kierownik komórki organizacyjnej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Potwierdzenie salda nale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 xml:space="preserve">ci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kument wystawia pracownik komórki księgowości. Jeden otrzymuje 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k, a kopia pozostaje w komórce księgowości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twierdzenie stanów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wynik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ch z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 rachunkowych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komórce księgowości 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pisy ustawy z dnia 29.09.1994 r. o rachunkow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(jt. Dz. U. z 2013 r., poz. 330 z późn. zm.) oraz instrukcja inwentaryzacyjn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terminach wynik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ych z instrukcji inwentaryzacyjnej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kierownik referatu komórki księgowości 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G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y lub osoby przez niego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uprawnione zgodnie z zakresem czynności, odpowiedzialności i uprawnień pracownika</w:t>
            </w:r>
          </w:p>
        </w:tc>
      </w:tr>
      <w:tr>
        <w:trPr>
          <w:trHeight w:val="1965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4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Nota ksi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gow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ty księgowe ob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eniowe lub uznaniowe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–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ystawia pracownik   komórki księgowości. Podstawą wystawienia dokumentu jest protokół odbioru wykonanych robót i usług, z którego wynika opóźnienie lub inne usterki w wykonaniu zleconych prac, zapisy w umowie dopuszczające naliczenie kary, faktura kontrahenta, na której kierownik komórki organizacyjnej wskazuje w jakiej wysokości należy naliczyć kary umowne. Do faktury winno być podłączone oświadczenie o potrąceniu wzajemnych bezspornych i wymagalnych należności i zobowiązań. Jeden egzemplarz otrzymuje 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k, drugi, właściwa komórka organizacyjna trzeci pozostaje w aktach sprawy komórki księgowości. Wierzytel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wynik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e z not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gowane 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w komórce księgowości i stanow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rzypis lub odpis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z tyt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dochodów bu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towych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numPr>
                <w:ilvl w:val="0"/>
                <w:numId w:val="4"/>
              </w:numPr>
              <w:snapToGrid w:val="false"/>
              <w:ind w:left="292" w:hanging="292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bc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enie kontrahenta karami za nieterminowe wykonanie robót lub u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g,</w:t>
            </w:r>
          </w:p>
          <w:p>
            <w:pPr>
              <w:pStyle w:val="Standardowy1"/>
              <w:numPr>
                <w:ilvl w:val="0"/>
                <w:numId w:val="4"/>
              </w:numPr>
              <w:snapToGrid w:val="false"/>
              <w:ind w:left="292" w:hanging="292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nanie kontrahenta z tytułu mylnie naliczonych kar umownych,</w:t>
            </w:r>
          </w:p>
          <w:p>
            <w:pPr>
              <w:pStyle w:val="Standardowy1"/>
              <w:numPr>
                <w:ilvl w:val="0"/>
                <w:numId w:val="4"/>
              </w:numPr>
              <w:snapToGrid w:val="false"/>
              <w:ind w:left="292" w:hanging="292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niesienie kosztów na inną jednostkę organizacyjną Miasta Częstochowy, itp.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księgowości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zapisy umów zawartych z wykonawcami, protokół odbioru wykonanych robót i usług, umowa, porozumienie, itp.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, w przypadku naliczonych kar umownych  w terminie płatności faktury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pracownik  komórki księgowości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ezydent Miasta i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y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ub osoby uprawnione zgodnie z kartą wzorów podpisów</w:t>
            </w:r>
          </w:p>
        </w:tc>
      </w:tr>
      <w:tr>
        <w:trPr>
          <w:trHeight w:val="19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5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Oświadczenie o potrąceniu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świadczenie o potrąceniu dotyczy wzajemnych bezspornych i wymagalnych należności i zobowiązań. Dokument wystawiany jest przez pracownika komórki organizacyjnej , a zatwierdzany przez naczelnika danego wydziału oraz Prezydenta lub Zastępcę Prezydenta Miasta.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dstawą wystawienia dokumentu jest protokół odbioru wykonanych robót i usług, z którego wynika niedotrzymanie terminu realizacji zadania lub wadliwe wykonanie usługi, zapisy w umowie dopuszczające naliczenie kary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otrącenie wzajemnych bezspornych i wymagalnych należności i zobowiązań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księgowości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mowa zawarta z wykonawcą, protokół odbioru wykonanych robót i usług, wyrok sądowy, itp.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, nie później jednak niż na5 dni roboczych przed terminem płatności faktury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przekazania do komórki  księgowości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na bieżąco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pracownik  komórki księgowości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kierownik właściwej komórki organizacyjnej,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ezydent Miasta lub osoby upoważnione do składania oświadczeń woli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6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Faktura wewn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trz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Faktury wewn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trzne wystawiaj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komórki organizacyjne i komórka księgowości w programie EUROBUDŻET w przypadku:</w:t>
            </w:r>
          </w:p>
          <w:p>
            <w:pPr>
              <w:pStyle w:val="Standardowy1"/>
              <w:numPr>
                <w:ilvl w:val="0"/>
                <w:numId w:val="2"/>
              </w:numPr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importu u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g,</w:t>
            </w:r>
          </w:p>
          <w:p>
            <w:pPr>
              <w:pStyle w:val="Standardowy1"/>
              <w:numPr>
                <w:ilvl w:val="0"/>
                <w:numId w:val="2"/>
              </w:numPr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kazania towarów na potrzeby osobiste,</w:t>
            </w:r>
          </w:p>
          <w:p>
            <w:pPr>
              <w:pStyle w:val="Standardowy1"/>
              <w:numPr>
                <w:ilvl w:val="0"/>
                <w:numId w:val="2"/>
              </w:numPr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dokumentowania zaliczek i sprzed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y osobom fizycznym, it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enie wymogów ustawy z dnia 29.09.1994 r. o rachunkow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(jt. Dz. U. z 2013 r.  poz. 330 z późn. zm.), ustawy z dnia 11.03.2004 r. o podatku od towarów i u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g (j.t. Dz. U. z 2011r.  Nr 177, poz. 1054 z pó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źn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. zm.) oraz aktów wykonawczych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księgowości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koniecz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ć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udokumentowania importu u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g, przekazania towarów na potrzeby osobiste, udokumentowanie wpłaconych zaliczek, odwrotnego obciążenia VAT, itp.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 5-go dnia miesiąca następującego po miesiącu, w którym zaistniało zdarzenie gospodarcze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kierownicy referatów w komórce księgowości, zast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pca naczelnika komórki  księgowości lub osoby przez nich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uprawnione zgodnie z zakresem czynności, odpowiedzialności i uprawnień pracownika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formalno-rachunkow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pracownik komórki  księgowości</w:t>
            </w:r>
          </w:p>
        </w:tc>
      </w:tr>
      <w:tr>
        <w:trPr>
          <w:trHeight w:val="107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7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Wezwanie do zap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aty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kument wystawia pracownik komórki  księgowości. Jeden egzemplarz otrzymuje 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k, a kopia pozostaje w elektronicznym systemie obiegu dokumentów w teczce sprawy komórki  księgowości lub w systemie MAGISTRAT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odzyskanie nal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i od d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ik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księgowości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przekroczone terminy zapłaty wynikające z faktur, umów i innych dowodów wystawionych przez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Urząd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Miasta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, nie później jednak niż 60 dni od terminu zapłaty., a w przypadku udzielenia bonifikaty w opłacie za użytkowanie wieczyste nie później niż 90 dni od terminu zapłaty Jeżeli kwota wysokości zaległości wraz z odsetkami nie przekracza dziesięciokrotności kosztów upomnienia wezwania do zapłaty sporządza się według stanu na dzień 31 grudnia danego roku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pracownik komórki  księgowości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merytoryczna i 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kierownik referatu w komórce księgowości</w:t>
            </w:r>
          </w:p>
        </w:tc>
      </w:tr>
      <w:tr>
        <w:trPr>
          <w:trHeight w:val="84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8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Rozliczenie kwoty uzyskanej w toku postępowania egzekucyjneg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okument wystawia pracownik organu egzekucyjnego, otrzymuje komórka podatków i opłat lokalnych. Na podstawie powyższego dokumentu dokonuje się przekazanie uzyskanych środków do poszczególnych wierzycieli. Dopuszcza się zbiorcze zestawienie polecenia przekazania środków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osób rozliczenia wpłaty uzyskanej w toku postępowania egzekucyjnego.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 B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zyskana kwota z egzekucj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, nie później niż do 5-go dnia miesiąca następującego po miesiącu sprawozdawczym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przekazania do komórkę podatków i opłat lokalnych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ciągu dwóch dni od daty sporządzenia, nie później jednak niż do 5 dnia miesiąca następującego po miesiącu sprawozdawczy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pracownik komórki podatków i opłat lokalnych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merytoryczna i 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zastępca naczelnika komórki  BA lub osoby </w:t>
            </w:r>
            <w:r>
              <w:rPr>
                <w:rFonts w:eastAsia="Verdana" w:cs="Arial" w:ascii="Arial" w:hAnsi="Arial"/>
                <w:color w:val="000000"/>
                <w:sz w:val="18"/>
                <w:lang w:eastAsia="pl-PL"/>
              </w:rPr>
              <w:t>uprawnione zgodnie z zakresem czynności, odpowiedzialności i uprawnień pracownik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9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rekta należności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za pracownik właściwej komórki organizacyjnej w aplikacjach systemu komputerowego MAGISTRAT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korygowanie należnośc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brak należności w związku ze śmiercią zobowiązanego,  przedawnione należności, itp.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, nie później jednak niż do 15-go dnia miesiąca następującego po  miesiącu sprawozdawczym,  a na koniec roku obrotowego do dnia 25 stycznia następnego roku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formalno-rachunkow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pracownik komórki  księgowości, podatków i opłat lokalnych 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merytorycznym i 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kierownicy referatów w komórce księgowości oraz podatków i opłat lokalnych  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0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Korekta wykonania budżetu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wód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dza pracownik komórki  księgowości oraz podatku i opłat  lokalnych w programie EUROBUDŻET na podstawie przeprowadzonej  analizy zaksięgowanych dowodów źródłowych  bądź dyspozycji z właściwej komórki organizacyjnej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zeksięgowanie wpływów, wydatków pomiędzy klasyfikacją budżetową, uzupełnienie klasyfikacji wydatków budżetowych i strukturalnych, itp.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Podstawa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 w komórce księgowości, podatków i opłat lokalnych :</w:t>
            </w:r>
          </w:p>
          <w:p>
            <w:pPr>
              <w:pStyle w:val="Standardowy1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dochód lub wydatek budżetowy powiązany z nieprawidłową klasyfikacją budżetową, brak powiązania z klasyfikacją budżetową i strukturalną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a bie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ż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co, nie później niż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- dla wydatków do 10 dnia miesiąca następującego po miesiącu sprawozdawczym,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- dla dochodów do 18 dnia miesiąca następującego po miesiącu sprawozdawczym,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- na koniec roku w terminach umożliwiających prawidłowe sporządzenie rocznych sprawozdań budżetowych i statystycznych.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formalno-rachunkow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pracownik komórki  księgowości lub podatków i opłat lokalnych 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merytorycznym i 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: kierownicy referatów w komórce księgowości oraz podatków i opłat lokalnych lub zastępca naczelnika komórki  księgowości 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1</w:t>
            </w: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okumenty wewnętrzne stanowiące podstawę dokonania wydatku w zakresie: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- refundacji wynagrodzeń,</w:t>
            </w:r>
          </w:p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- przekazania dotacji,</w:t>
            </w:r>
          </w:p>
          <w:p>
            <w:pPr>
              <w:pStyle w:val="Standardowy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- zwrotu dotacji, itp.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val="en-US"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val="en-US" w:eastAsia="zxx" w:bidi="zxx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color w:val="000000"/>
                <w:sz w:val="18"/>
                <w:lang w:val="pl-PL" w:eastAsia="zxx" w:bidi="zxx"/>
              </w:rPr>
              <w:t>Pismo w zakresie konieczności dokonania wydatku  wystawiają uprawnieni pracownicy w komórkach organizacyjnych i przesyłają do komórki księgowości poprzez elektroniczny system obiegu dokumentów.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color w:val="000000"/>
                <w:sz w:val="18"/>
                <w:lang w:val="pl-PL" w:eastAsia="zxx" w:bidi="zxx"/>
              </w:rPr>
              <w:t xml:space="preserve">Do przedmiotowego pisma oprócz dyspozycji dokonania wydatku należy dołączyć następujące dokumenty: 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color w:val="000000"/>
                <w:sz w:val="18"/>
                <w:lang w:val="pl-PL" w:eastAsia="zxx" w:bidi="zxx"/>
              </w:rPr>
              <w:t xml:space="preserve">- w przypadku refundacji wynagrodzeń kopię listy płac potwierdzającą wysokość refundowanego wynagrodzenia, </w:t>
            </w:r>
          </w:p>
          <w:p>
            <w:pPr>
              <w:pStyle w:val="Normal"/>
              <w:rPr/>
            </w:pPr>
            <w:r>
              <w:rPr>
                <w:rFonts w:eastAsia="Verdana" w:cs="Arial" w:ascii="Arial" w:hAnsi="Arial"/>
                <w:color w:val="000000"/>
                <w:sz w:val="18"/>
                <w:lang w:val="pl-PL" w:eastAsia="zxx" w:bidi="zxx"/>
              </w:rPr>
              <w:t>- w przypadku przelewu dotacji podpisaną umowę dokumentującą wysokość przyznanej dotacji,</w:t>
            </w:r>
          </w:p>
          <w:p>
            <w:pPr>
              <w:pStyle w:val="Normal"/>
              <w:rPr>
                <w:rFonts w:ascii="Arial" w:hAnsi="Arial" w:eastAsia="Verdana" w:cs="Arial"/>
                <w:color w:val="000000"/>
                <w:sz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lang w:val="pl-PL" w:eastAsia="zxx" w:bidi="zxx"/>
              </w:rPr>
              <w:t>- w przypadku zwrotu dotacji, dokument stanowiący podstawę jej zwrotu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el sporząd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gulowanie zobowiąz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dstawa sporząd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umowa o dofinansowania w zakresie kosztów związanych z wynagrodzeniami pracownik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realizacja zapisów umów dotacj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protokół lub inny dokument dotyczący zwrotu niesłusznie pobranych środków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ermin sporząd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zwłocznie po kontroli merytorycznej, nie później niż 5 dn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roboczych </w:t>
            </w:r>
            <w:r>
              <w:rPr>
                <w:rFonts w:cs="Arial" w:ascii="Arial" w:hAnsi="Arial"/>
                <w:sz w:val="18"/>
                <w:szCs w:val="18"/>
              </w:rPr>
              <w:t>przed terminem płatności.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18"/>
                <w:u w:val="single"/>
                <w:lang w:val="en-US"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18"/>
                <w:u w:val="single"/>
                <w:lang w:val="en-US" w:eastAsia="zxx" w:bidi="zxx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val="en-US" w:eastAsia="zxx" w:bidi="zxx"/>
              </w:rPr>
              <w:t>D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owód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sprawdzany  i zatwierdzany jest przez kierownika komórki organizacyjnej lub osoby uprawnionej.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18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okumenty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formalno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-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rachunkowym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sprawdzane 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rzez pracowników komórki  księgowości. Na ich podstawie do Wydzia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u BA sk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adany jest wniosek o uruchomienie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ś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rodków pien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ż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nych. Dowody akceptowane s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przez G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ównego Ksi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gowego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 xml:space="preserve">i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Prezydenta Miasta lub osoby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uprawnione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Verdana" w:cs="Verdana" w:ascii="Arial" w:hAnsi="Arial"/>
                <w:color w:val="000000"/>
                <w:sz w:val="18"/>
                <w:lang w:eastAsia="pl-PL"/>
              </w:rPr>
              <w:t>zgodnie z kartą wzorów podpisów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2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highlight w:val="yellow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Listy wypłat z Zakładowego Funduszu Świadczeń Socjalnych dla osób nie będących pracownikami Ur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u Miasta objętych opieką socjalną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Verdana" w:cs="Arial" w:ascii="Arial" w:hAnsi="Arial"/>
                <w:sz w:val="18"/>
                <w:lang w:val="pl-PL" w:eastAsia="pl-PL"/>
              </w:rPr>
              <w:t>Listy sporz</w:t>
            </w:r>
            <w:r>
              <w:rPr>
                <w:rFonts w:cs="Arial" w:ascii="Arial" w:hAnsi="Arial"/>
                <w:sz w:val="18"/>
                <w:lang w:val="pl-PL" w:eastAsia="pl-PL"/>
              </w:rPr>
              <w:t>ą</w:t>
            </w:r>
            <w:r>
              <w:rPr>
                <w:rFonts w:eastAsia="Verdana" w:cs="Arial" w:ascii="Arial" w:hAnsi="Arial"/>
                <w:sz w:val="18"/>
                <w:lang w:val="pl-PL" w:eastAsia="pl-PL"/>
              </w:rPr>
              <w:t>dzane s</w:t>
            </w:r>
            <w:r>
              <w:rPr>
                <w:rFonts w:cs="Arial" w:ascii="Arial" w:hAnsi="Arial"/>
                <w:sz w:val="18"/>
                <w:lang w:val="pl-PL" w:eastAsia="pl-PL"/>
              </w:rPr>
              <w:t>ą</w:t>
            </w:r>
            <w:r>
              <w:rPr>
                <w:rFonts w:eastAsia="Verdana" w:cs="Arial" w:ascii="Arial" w:hAnsi="Arial"/>
                <w:sz w:val="18"/>
                <w:lang w:val="pl-PL" w:eastAsia="pl-PL"/>
              </w:rPr>
              <w:t xml:space="preserve"> przez pracownika Referatu Księgowości</w:t>
            </w:r>
            <w:r>
              <w:rPr>
                <w:rFonts w:cs="Arial" w:ascii="Arial" w:hAnsi="Arial"/>
                <w:sz w:val="18"/>
                <w:lang w:val="pl-PL" w:eastAsia="pl-PL"/>
              </w:rPr>
              <w:t xml:space="preserve"> </w:t>
            </w:r>
            <w:r>
              <w:rPr>
                <w:rFonts w:eastAsia="Verdana" w:cs="Arial" w:ascii="Arial" w:hAnsi="Arial"/>
                <w:sz w:val="18"/>
                <w:lang w:val="pl-PL" w:eastAsia="pl-PL"/>
              </w:rPr>
              <w:t>w oparciu o dyspozycję z właściwej komórki organizacyjne zatwierdzoną przez Dyrektora Urzędu Miasta. Dyspozycja  jest sporządzana na podstawie protokołu z posiedzenia komisji socjalnej działającej przy Urzędzie Miasta Częstochowy, która weryfikuje i przyznaje świadczenia dla emerytów i rencistów UM, zatwierdzonego przez Prezydenta Miasta. Powyższe dokumenty powinny być przekazane do komórki księgowości nie później niż 7 dni przed terminem wypłaty.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val="pl-PL"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val="pl-PL" w:eastAsia="zxx" w:bidi="zxx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Cel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lista stanowi podstaw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 do wyp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 xml:space="preserve">aty świadczenia 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w terminie umożliwiającym wypłatę świadczenia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pracownik Referatu Księgowości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merytorycznym i akceptacj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  <w:r>
              <w:rPr>
                <w:rFonts w:cs="Arial" w:ascii="Arial" w:hAnsi="Arial"/>
                <w:sz w:val="18"/>
                <w:szCs w:val="20"/>
                <w:lang w:eastAsia="pl-PL"/>
              </w:rPr>
              <w:t xml:space="preserve"> Dyrektor UM (Sekretarza UM),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Prezydent Miasta i</w:t>
            </w:r>
          </w:p>
          <w:p>
            <w:pPr>
              <w:pStyle w:val="Standardowy1"/>
              <w:rPr/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y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ub osoby uprawnione zgodnie z kartą wzorów podpisów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13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  <w:t>Dyspozycja w sprawie rozliczenia wadium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20"/>
                <w:lang w:eastAsia="zxx"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20"/>
                <w:lang w:eastAsia="zxx"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color w:val="000000"/>
                <w:sz w:val="18"/>
                <w:lang w:val="pl-PL"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lang w:val="pl-PL" w:eastAsia="zxx" w:bidi="zxx"/>
              </w:rPr>
              <w:t>Dyspozycje wystawiają uprawnieni pracownicy w komórkach organizacyjnych poprzez elektroniczny system obiegu dokumentu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Verdana" w:cs="Arial"/>
                <w:color w:val="000000"/>
                <w:sz w:val="18"/>
                <w:lang w:val="pl-PL" w:eastAsia="pl-PL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lang w:val="pl-PL" w:eastAsia="pl-PL" w:bidi="zxx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el sporządz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gulowanie zobowiąz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Termin sporz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ą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zeni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color w:val="000000"/>
                <w:sz w:val="18"/>
                <w:lang w:eastAsia="zxx" w:bidi="zxx"/>
              </w:rPr>
              <w:t>na bieżąco</w:t>
            </w:r>
          </w:p>
          <w:p>
            <w:pPr>
              <w:pStyle w:val="Standardowy1"/>
              <w:snapToGrid w:val="false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owy1"/>
              <w:snapToGrid w:val="false"/>
              <w:spacing w:before="0" w:after="40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formalno-rachunkowa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pracownik Referatu Księgowości</w:t>
            </w:r>
          </w:p>
          <w:p>
            <w:pPr>
              <w:pStyle w:val="Standardowy1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Kontrola pod wzgl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ę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>dem merytorycznym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: kierownik właściwej komórki organizacyjnej</w:t>
            </w:r>
          </w:p>
          <w:p>
            <w:pPr>
              <w:pStyle w:val="Standardowy1"/>
              <w:rPr/>
            </w:pP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Akceptacja: 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lang w:eastAsia="zxx" w:bidi="zxx"/>
              </w:rPr>
              <w:t>Prezydent Miasta,</w:t>
            </w:r>
            <w:r>
              <w:rPr>
                <w:rFonts w:eastAsia="Verdana" w:cs="Arial" w:ascii="Arial" w:hAnsi="Arial"/>
                <w:color w:val="000000"/>
                <w:sz w:val="18"/>
                <w:szCs w:val="20"/>
                <w:u w:val="single"/>
                <w:lang w:eastAsia="zxx" w:bidi="zxx"/>
              </w:rPr>
              <w:t xml:space="preserve"> 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ł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ówny Ksi</w:t>
            </w:r>
            <w:r>
              <w:rPr>
                <w:rFonts w:cs="Arial" w:ascii="Arial" w:hAnsi="Arial"/>
                <w:color w:val="000000"/>
                <w:sz w:val="18"/>
                <w:szCs w:val="20"/>
                <w:lang w:eastAsia="zxx" w:bidi="zxx"/>
              </w:rPr>
              <w:t>ę</w:t>
            </w: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gowy</w:t>
            </w:r>
          </w:p>
          <w:p>
            <w:pPr>
              <w:pStyle w:val="Standardowy1"/>
              <w:snapToGrid w:val="false"/>
              <w:spacing w:before="0" w:after="40"/>
              <w:rPr>
                <w:rFonts w:ascii="Arial" w:hAnsi="Arial" w:eastAsia="Verdana" w:cs="Arial"/>
                <w:color w:val="000000"/>
                <w:sz w:val="18"/>
                <w:szCs w:val="20"/>
                <w:u w:val="single"/>
                <w:lang w:eastAsia="zxx" w:bidi="zxx"/>
              </w:rPr>
            </w:pPr>
            <w:r>
              <w:rPr>
                <w:rFonts w:eastAsia="Verdana" w:cs="Verdana" w:ascii="Arial" w:hAnsi="Arial"/>
                <w:color w:val="000000"/>
                <w:sz w:val="18"/>
                <w:szCs w:val="20"/>
                <w:lang w:eastAsia="zxx" w:bidi="zxx"/>
              </w:rPr>
              <w:t>lub osoby uprawnione zgodnie z kartą wzorów podpisów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6838" w:h="11906"/>
      <w:pgMar w:left="700" w:right="93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  <w:lang w:val="pl-PL" w:eastAsia="zxx" w:bidi="zxx"/>
      </w:rPr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>Rozdział 10 do Instrukcji obiegu i kontroli dokumentów finansowo-księgowych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Strona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PAGE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6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  <w:r>
      <w:rPr>
        <w:rFonts w:eastAsia="Lucida Sans Unicode" w:cs="Arial" w:ascii="Arial" w:hAnsi="Arial"/>
        <w:sz w:val="16"/>
        <w:szCs w:val="16"/>
        <w:lang w:val="pl-PL" w:eastAsia="zxx" w:bidi="zxx"/>
      </w:rPr>
      <w:t xml:space="preserve"> z </w:t>
    </w:r>
    <w:r>
      <w:rPr>
        <w:rFonts w:eastAsia="Lucida Sans Unicode" w:cs="Arial"/>
        <w:sz w:val="16"/>
        <w:szCs w:val="16"/>
        <w:lang w:val="pl-PL" w:eastAsia="zxx" w:bidi="zxx"/>
      </w:rPr>
      <w:fldChar w:fldCharType="begin"/>
    </w:r>
    <w:r>
      <w:rPr>
        <w:sz w:val="16"/>
        <w:szCs w:val="16"/>
        <w:rFonts w:eastAsia="Lucida Sans Unicode" w:cs="Arial"/>
        <w:lang w:val="pl-PL" w:eastAsia="zxx" w:bidi="zxx"/>
      </w:rPr>
      <w:instrText xml:space="preserve"> NUMPAGES \* ARABIC </w:instrText>
    </w:r>
    <w:r>
      <w:rPr>
        <w:sz w:val="16"/>
        <w:szCs w:val="16"/>
        <w:rFonts w:eastAsia="Lucida Sans Unicode" w:cs="Arial"/>
        <w:lang w:val="pl-PL" w:eastAsia="zxx" w:bidi="zxx"/>
      </w:rPr>
      <w:fldChar w:fldCharType="separate"/>
    </w:r>
    <w:r>
      <w:rPr>
        <w:sz w:val="16"/>
        <w:szCs w:val="16"/>
        <w:rFonts w:eastAsia="Lucida Sans Unicode" w:cs="Arial"/>
        <w:lang w:val="pl-PL" w:eastAsia="zxx" w:bidi="zxx"/>
      </w:rPr>
      <w:t>6</w:t>
    </w:r>
    <w:r>
      <w:rPr>
        <w:sz w:val="16"/>
        <w:szCs w:val="16"/>
        <w:rFonts w:eastAsia="Lucida Sans Unicode" w:cs="Arial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TytuZnak">
    <w:name w:val="Tytuł Znak"/>
    <w:basedOn w:val="Domylnaczcionkaakapitu"/>
    <w:qFormat/>
    <w:rPr>
      <w:rFonts w:ascii="Verdana" w:hAnsi="Verdana" w:cs="Arial"/>
      <w:b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cs="Calibri"/>
      <w:sz w:val="24"/>
      <w:lang w:val="en-US"/>
    </w:rPr>
  </w:style>
  <w:style w:type="character" w:styleId="NagwekZnak">
    <w:name w:val="Nagłówek Znak"/>
    <w:basedOn w:val="Domylnaczcionkaakapitu"/>
    <w:qFormat/>
    <w:rPr>
      <w:rFonts w:cs="Calibri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WW8Num41z0">
    <w:name w:val="WW8Num41z0"/>
    <w:qFormat/>
    <w:rPr>
      <w:rFonts w:ascii="Symbol" w:hAnsi="Symbol" w:cs="OpenSymbol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2:00Z</dcterms:created>
  <dc:creator>hareza_k</dc:creator>
  <dc:description/>
  <cp:keywords/>
  <dc:language>en-US</dc:language>
  <cp:lastModifiedBy>eolszewska</cp:lastModifiedBy>
  <cp:lastPrinted>2015-12-01T10:02:00Z</cp:lastPrinted>
  <dcterms:modified xsi:type="dcterms:W3CDTF">2015-12-01T09:02:00Z</dcterms:modified>
  <cp:revision>2</cp:revision>
  <dc:subject/>
  <dc:title>Rozdział 9</dc:title>
</cp:coreProperties>
</file>