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widowControl/>
        <w:ind w:left="340" w:hanging="340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DZIA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IV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INSTRUKCJA INWENTARYZACYJNA SKŁADNIKÓW MAJĄTKOWYCH UJĘTYCH W EWIDENCJI KSIĘGOWEJ URZ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DU MIASTA CZ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STOCHOWY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spacing w:before="0" w:after="12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Podstawa prawna:</w:t>
      </w:r>
    </w:p>
    <w:p>
      <w:pPr>
        <w:pStyle w:val="Domylnie"/>
        <w:widowControl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stawa z dnia 29 wrz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a 1994 r. o rachunk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(jt. Dz. U. z 2013 r. , poz. 330 z p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ź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. zm.)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a jest to zespół czynności związanych z ustaleniem rzeczywistego stanu składników majątkowych jednostki, porównanie stanu rzeczywistego ze stanem ewidencyjnym oraz ustalenie różnic i wyjaśnienie przyczyn ich powstania.</w:t>
      </w:r>
    </w:p>
    <w:p>
      <w:pPr>
        <w:pStyle w:val="Domylnie"/>
        <w:widowControl/>
        <w:numPr>
          <w:ilvl w:val="0"/>
          <w:numId w:val="6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lem inwentaryzacji jest ustalenie rzeczywistego stanu aktywów i pasywów i na tej podstawie:</w:t>
      </w:r>
    </w:p>
    <w:p>
      <w:pPr>
        <w:pStyle w:val="Domylnie"/>
        <w:widowControl/>
        <w:numPr>
          <w:ilvl w:val="0"/>
          <w:numId w:val="9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równanie tego stanu ze stanem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owym, ustalenie i wyj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nie stwierdzonych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 pom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y stanem rzeczywistym a stanem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owym,</w:t>
      </w:r>
    </w:p>
    <w:p>
      <w:pPr>
        <w:pStyle w:val="Domylnie"/>
        <w:widowControl/>
        <w:numPr>
          <w:ilvl w:val="0"/>
          <w:numId w:val="9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prowadzenie danych wynik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z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 rachunkowych do zgod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ze stanem rzeczywistym,</w:t>
      </w:r>
    </w:p>
    <w:p>
      <w:pPr>
        <w:pStyle w:val="Domylnie"/>
        <w:widowControl/>
        <w:numPr>
          <w:ilvl w:val="0"/>
          <w:numId w:val="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liczenie osób materialnie odpowiedzialnych za powierzone im mienie,</w:t>
      </w:r>
    </w:p>
    <w:p>
      <w:pPr>
        <w:pStyle w:val="Domylnie"/>
        <w:widowControl/>
        <w:numPr>
          <w:ilvl w:val="0"/>
          <w:numId w:val="9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cena przydat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inwentaryzowanych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,</w:t>
      </w:r>
    </w:p>
    <w:p>
      <w:pPr>
        <w:pStyle w:val="Domylnie"/>
        <w:widowControl/>
        <w:numPr>
          <w:ilvl w:val="0"/>
          <w:numId w:val="9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ciwdz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e nieprawi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om w gospodarowaniu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iem.</w:t>
      </w:r>
    </w:p>
    <w:p>
      <w:pPr>
        <w:pStyle w:val="Domylnie"/>
        <w:widowControl/>
        <w:numPr>
          <w:ilvl w:val="0"/>
          <w:numId w:val="6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prawidłowe przeprowadzenie inwentaryzacji odpowiedzialny jest Prezydent Miasta Częstochowy.</w:t>
      </w:r>
    </w:p>
    <w:p>
      <w:pPr>
        <w:pStyle w:val="Domylnie"/>
        <w:widowControl/>
        <w:numPr>
          <w:ilvl w:val="0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biekty, w których przeprowadzana jest inwentaryzacja składników majątkowych ujętych w ewidencji księgowej Urzędu Miasta Częstochowy uznaje się za teren strzeżony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ą obejmuje się:</w:t>
      </w:r>
    </w:p>
    <w:p>
      <w:pPr>
        <w:pStyle w:val="Domylnie"/>
        <w:widowControl/>
        <w:numPr>
          <w:ilvl w:val="0"/>
          <w:numId w:val="2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ktywa i pasywa znajdujące się w ewidencji bilansowej lub które powinny być w niej ujęte,</w:t>
      </w:r>
    </w:p>
    <w:p>
      <w:pPr>
        <w:pStyle w:val="Domylnie"/>
        <w:widowControl/>
        <w:numPr>
          <w:ilvl w:val="0"/>
          <w:numId w:val="2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kładniki aktywów i pasywów ujęte w ewidencji ilościowej, powierzone do użytkowania, przechowywania, itp.,</w:t>
      </w:r>
    </w:p>
    <w:p>
      <w:pPr>
        <w:pStyle w:val="Domylnie"/>
        <w:widowControl/>
        <w:numPr>
          <w:ilvl w:val="0"/>
          <w:numId w:val="2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bce składniki majątkowe.</w:t>
      </w:r>
    </w:p>
    <w:p>
      <w:pPr>
        <w:pStyle w:val="Domylnie"/>
        <w:widowControl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zeczywisty stan aktywów i pasywów w Urzędzie Miasta ustala się w drodze:</w:t>
      </w:r>
    </w:p>
    <w:p>
      <w:pPr>
        <w:pStyle w:val="Domylnie"/>
        <w:widowControl/>
        <w:numPr>
          <w:ilvl w:val="0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isu z natury,</w:t>
      </w:r>
    </w:p>
    <w:p>
      <w:pPr>
        <w:pStyle w:val="Domylnie"/>
        <w:widowControl/>
        <w:numPr>
          <w:ilvl w:val="0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zyskania od kontrahentów i banków pisemnych potwierdzeń sald stanów wykazanych w księgach rachunkowych,</w:t>
      </w:r>
    </w:p>
    <w:p>
      <w:pPr>
        <w:pStyle w:val="Domylnie"/>
        <w:widowControl/>
        <w:numPr>
          <w:ilvl w:val="0"/>
          <w:numId w:val="8"/>
        </w:numPr>
        <w:spacing w:before="0" w:after="8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eryfikacji prawidłowości stanów wynikających z ksiąg rachunkowych przez porównanie ich z odpowiednimi dokumentami.</w:t>
      </w:r>
    </w:p>
    <w:p>
      <w:pPr>
        <w:pStyle w:val="Domylnie"/>
        <w:widowControl/>
        <w:numPr>
          <w:ilvl w:val="0"/>
          <w:numId w:val="10"/>
        </w:numPr>
        <w:tabs>
          <w:tab w:val="clear" w:pos="340"/>
          <w:tab w:val="left" w:pos="357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ę majątku przekazanego innemu podmiotowi w zarządzanie, używanie, itp., który figuruje w ewidencji księgowej Urzędu Miasta Częstochowy dokonują pracownicy tego podmiotu. Wyniki przeprowadzonej inwentaryzacji w postaci arkuszy spisu z natury przekazuje się do komórki księgowości w celu dokonania wyceny i ustalenia wartości spisywanych składników majątku oraz ustalenia różnic inwentaryzacyjnych.</w:t>
      </w:r>
    </w:p>
    <w:p>
      <w:pPr>
        <w:pStyle w:val="Domylnie"/>
        <w:widowControl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ermin i częstotliwość inwentaryzacji przedstawia Tabela nr 1.</w:t>
      </w:r>
    </w:p>
    <w:p>
      <w:pPr>
        <w:pStyle w:val="Normal"/>
        <w:widowControl/>
        <w:spacing w:before="0" w:after="113"/>
        <w:ind w:left="340" w:hanging="34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ind w:left="340" w:hanging="34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Tabela nr 1 – Termin i częstotliwość inwentaryzacji </w:t>
      </w:r>
    </w:p>
    <w:p>
      <w:pPr>
        <w:pStyle w:val="Normal"/>
        <w:widowControl/>
        <w:ind w:left="340" w:hanging="34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737"/>
        <w:gridCol w:w="1475"/>
        <w:gridCol w:w="3447"/>
      </w:tblGrid>
      <w:tr>
        <w:trPr>
          <w:tblHeader w:val="true"/>
          <w:trHeight w:val="59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s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kowych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stotliw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inwentaryzacji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erminy inwentaryzacji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drodze spisu z natury: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left"/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tówka w kasie, czeki, weksle, inne papiery wart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ow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ruki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zarachowani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mater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y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magazyni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tr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na 4 lata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tr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 w 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waniu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na 4 lata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sięgozbiór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na 4 lata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zeczow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innych jednostek, w tym przeznaczone na usuwanie klęsk żywiołow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zeczowe składniki majątkowe będące własnością jednostki przeznaczone na usuwanie klęsk żywiołow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pominki i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promocyjne, dzienniki budow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ablice rejestracyjne, dowody rejestracyjne, prawa jazdy, paliw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drodze uzgodnienia i potwierdzenia stanu k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owego: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left"/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e na rachunkach bankowych, lokat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dostaw, robót i u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*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e powierzane innym jednostkom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left"/>
              <w:rPr/>
            </w:pPr>
            <w:r>
              <w:rPr>
                <w:rFonts w:eastAsia="Verdana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  <w:t>udzia</w:t>
            </w:r>
            <w:r>
              <w:rPr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  <w:t>y i akcje w innych jednostka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drodze porównania danych z k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 rachunkowych z odpowiednimi dokumentami i weryfikacji realnej 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: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left"/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runty, prawa wieczystego 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ytkowania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co roku</w:t>
            </w:r>
            <w:r>
              <w:rPr>
                <w:rFonts w:eastAsia="Verdana" w:cs="Arial" w:ascii="Arial" w:hAnsi="Arial"/>
                <w:strike/>
                <w:color w:val="000000"/>
                <w:sz w:val="18"/>
                <w:szCs w:val="20"/>
                <w:lang w:eastAsia="zxx" w:bidi="zxx"/>
              </w:rPr>
              <w:b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tr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 w budowie (inwestycje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ne,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pliwe, 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oterminowe (w tym ob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e hipote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i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ia wobec pracowników oraz wobec osób nieprowadzących ksiąg rachunkow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i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ia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ów publicznoprawnych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żności z tytułu podatków i opłat lokaln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e w drodze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art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niematerialne i praw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a m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yokresowe, rezerwy, fundusze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e i specjal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e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innych jednostek (grunty Skarbu P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twa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Inne aktywa i pasywa jednostki niepodlegające spisowi z natury i uzgodnieniu sald lub podlegające tym metodom ale przeprowadzenie z przyczyn uzasadnionych nie było możliw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</w:tbl>
    <w:p>
      <w:pPr>
        <w:pStyle w:val="Domylnie"/>
        <w:widowControl/>
        <w:spacing w:before="60" w:after="0"/>
        <w:ind w:left="284" w:hanging="284"/>
        <w:jc w:val="both"/>
        <w:rPr/>
      </w:pP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>*)</w:t>
        <w:tab/>
        <w:t>w przypadku, gdy w ci</w:t>
      </w:r>
      <w:r>
        <w:rPr>
          <w:rFonts w:cs="Arial" w:ascii="Arial" w:hAnsi="Arial"/>
          <w:color w:val="000000"/>
          <w:sz w:val="18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>gu 2 tygodni od wys</w:t>
      </w:r>
      <w:r>
        <w:rPr>
          <w:rFonts w:cs="Arial" w:ascii="Arial" w:hAnsi="Arial"/>
          <w:color w:val="000000"/>
          <w:sz w:val="18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 xml:space="preserve">ania zawiadomienia kontrahent nie potwierdzi salda </w:t>
      </w:r>
      <w:r>
        <w:rPr>
          <w:rFonts w:cs="Arial" w:ascii="Arial" w:hAnsi="Arial"/>
          <w:color w:val="000000"/>
          <w:sz w:val="18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 xml:space="preserve"> inwentaryzacja zostanie przeprowadzona w drodze weryfikacji salda.</w:t>
      </w:r>
    </w:p>
    <w:p>
      <w:pPr>
        <w:pStyle w:val="Domylnie"/>
        <w:widowControl/>
        <w:spacing w:before="120" w:after="120"/>
        <w:ind w:left="340" w:hanging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li zaistnieje potrzeba rozszerzenia inwentaryzacji o dodatkowe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i lub przeprowadzenia inwentaryzacji danego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 z w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s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totli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ż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ono w tabeli powy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j, ujmuje się składniki majątku podlegające inwentaryzacji w 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u Prezydenta w sprawie przeprowadzenia inwentaryzacji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 U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u Miasta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stochowy na dany rok. </w:t>
      </w:r>
    </w:p>
    <w:p>
      <w:pPr>
        <w:pStyle w:val="Domylnie"/>
        <w:widowControl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dzaje inwentaryzacji:</w:t>
      </w:r>
    </w:p>
    <w:p>
      <w:pPr>
        <w:pStyle w:val="Domylnie"/>
        <w:widowControl/>
        <w:ind w:left="680" w:hanging="340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1)  pełna – polega na ustaleniu rzeczywistego stanu wszystkich aktywów i pasywów objętych inwentaryzacją w dniu, na który przypada termin jej przeprowadzenia, </w:t>
      </w:r>
    </w:p>
    <w:p>
      <w:pPr>
        <w:pStyle w:val="Domylnie"/>
        <w:widowControl/>
        <w:numPr>
          <w:ilvl w:val="0"/>
          <w:numId w:val="28"/>
        </w:numPr>
        <w:ind w:left="680" w:hanging="340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częściowa – dotyczy tylko wybranych składników majątkowych, np.: tylko składników majątkowych powierzonych wskazanej osobie materialnie odpowiedzialnej, tylko składników majątkowych znajdujących się we wskazanych pomieszczeniach bądź tylko wskazanych rodzajowo grup aktywów lub pasywów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ócz planowanych terminów, inwentaryzację należy przeprowadzić w przypadku: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miany osoby materialnie odpowiedzialnej za składniki majątku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lecenia przez uprawnione organy m.in. Prokuraturę, Regionalną Izbę Obrachunkową, Najwyższą Izbę Kontroli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wypadków losowych lub innych przyczyn, w wyniku których mogła nastąpić zmiana stanu składników majątkowych. </w:t>
      </w:r>
    </w:p>
    <w:p>
      <w:pPr>
        <w:pStyle w:val="Domylnie"/>
        <w:widowControl/>
        <w:numPr>
          <w:ilvl w:val="0"/>
          <w:numId w:val="7"/>
        </w:numPr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 powierzone mienie znajdujące się w dyspozycji komórki organizacyjnej odpowiada materialnie naczelnik komórki organizacyjnej.</w:t>
      </w:r>
    </w:p>
    <w:p>
      <w:pPr>
        <w:pStyle w:val="Domylnie"/>
        <w:widowControl/>
        <w:numPr>
          <w:ilvl w:val="0"/>
          <w:numId w:val="7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Zakres czynności inwentaryzacyjnych wraz ze wskazaniem osoby odpowiedzialnej za ich wykonanie przedstawiają Tabele nr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2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,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3, 4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: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16"/>
          <w:szCs w:val="16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Tabela nr 2 – Inwentaryzacja na podstawie spisu z natury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6"/>
          <w:szCs w:val="16"/>
          <w:lang w:eastAsia="zxx" w:bidi="zxx"/>
        </w:rPr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457"/>
        <w:gridCol w:w="4279"/>
      </w:tblGrid>
      <w:tr>
        <w:trPr>
          <w:tblHeader w:val="true"/>
          <w:trHeight w:val="74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soby odpowiedzialne</w:t>
            </w:r>
          </w:p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 wykonanie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ygotowani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ych do spisu, sprawdzenie czy wszystkie środki trwałe są prawidłowo oznakowane oraz sprawdzenie ich stanu i ewentualne złożenie wniosku o likwidację składników uszkodzonych, zniszczonych, sprawdzenie czy osoby odpowiedzialne za mienie przyjęły odpowiedzialność na piśmie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czelnik komórki organizacyjnej, której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podleg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ą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inwentaryzacji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szkolenie 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Spisowych, przygotowanie i do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za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, formularzy,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koniecznych do spisu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prowadzenie spisu z natury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y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isow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isów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cena i ustalenie wart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isanych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oraz ustalenie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inwentaryzacyjnych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racownicy komórki księgowości 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przyczyn powstania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oraz postawienie wniosków co do sposobu ich rozliczenia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zaopiniowanie wniosków Komisji Inwentaryzacyjnej w przypadku stwierdzenia 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różnic inwentaryzacyjnych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adców Prawnych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opiniowanie wniosków Komisji Inwentaryzacyjnej w sprawie rozliczenia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formalnym i rachunkowym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arbnik Miasta</w:t>
            </w:r>
          </w:p>
          <w:p>
            <w:pPr>
              <w:pStyle w:val="Domylnie"/>
              <w:widowControl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yskanie zatwierdzenia wniosków przez Prezydenta Miasta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0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kazanie spraw spornych na dro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ę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adców Prawnych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1.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ena przydat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gospodarczej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ych ob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ych spisem, postawienie wniosków w sprawie zagospodarowania zapasów z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nych i nadmiernych oraz innych nie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 gospodarc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am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stwierdzonych w czasie spisu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 na podstawie informacji od Zespołów Spisowych</w:t>
            </w:r>
          </w:p>
        </w:tc>
      </w:tr>
    </w:tbl>
    <w:p>
      <w:pPr>
        <w:pStyle w:val="Domylnie"/>
        <w:widowControl/>
        <w:jc w:val="both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Tabela nr 3 – Inwentaryzacja w drodze uzgodnienia sald z kontrahentami i bankami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9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569"/>
        <w:gridCol w:w="4128"/>
      </w:tblGrid>
      <w:tr>
        <w:trPr>
          <w:trHeight w:val="73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soby odpowiedzialne</w:t>
            </w:r>
          </w:p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 wykonanie czynności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szkolenie 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Spisowych, przygotowanie i do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za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, formularzy,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koniecznych do spisu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i wy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nie do kontrahentów i banków zawiadom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ald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ą Naczelnika komórki księgowości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komórce księgowości 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twierdzenie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ald wykazywanych w zawiadomieniach nade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nych przez kontrahentów i banki lub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roz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ą Naczelnika komórki księgowości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komórce księgowości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iezgod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ald, ich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i ujęcie w 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ach rachunkowych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ą Naczelnika komórki księgowości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komórce księgowości</w:t>
            </w:r>
          </w:p>
        </w:tc>
      </w:tr>
    </w:tbl>
    <w:p>
      <w:pPr>
        <w:pStyle w:val="Domylnie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Tabela nr 4 – Inwentaryzacja na podstawie weryfikacji sald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9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536"/>
        <w:gridCol w:w="4126"/>
      </w:tblGrid>
      <w:tr>
        <w:trPr>
          <w:trHeight w:val="737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soby odpowiedzialne</w:t>
            </w:r>
          </w:p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 wykonanie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szkolenie 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Spisowych, przygotowanie harmonogramu prac inwentaryzacyjnych i do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za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, formularzy,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koniecznych do spisu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sald i porównanie z odpowiednimi dowodami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ą Naczelnika komórki księgowości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komórce księgowości oraz w komórce podatków i opłat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ie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, ich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, rozliczenie i 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w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ach rachunkowych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ą Naczelnika komórki księgowości oraz 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komórce księgowości oraz w komórce podatków i opłat</w:t>
            </w:r>
          </w:p>
        </w:tc>
      </w:tr>
    </w:tbl>
    <w:p>
      <w:pPr>
        <w:pStyle w:val="Domylnie"/>
        <w:widowControl/>
        <w:jc w:val="both"/>
        <w:rPr/>
      </w:pPr>
      <w:r>
        <w:rPr/>
      </w:r>
    </w:p>
    <w:p>
      <w:pPr>
        <w:pStyle w:val="Style31"/>
        <w:widowControl/>
        <w:jc w:val="center"/>
        <w:rPr>
          <w:rFonts w:eastAsia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/>
          <w:b/>
          <w:bCs/>
          <w:color w:val="000000"/>
          <w:sz w:val="20"/>
          <w:szCs w:val="20"/>
          <w:lang w:eastAsia="zxx" w:bidi="zxx"/>
        </w:rPr>
        <w:t>§ 4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ezydent Miasta na wniosek Głównego Księgowego powołuje Komisję Inwentaryzacyjną w składzie przynajmniej trzech osób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 wniosek Głównego Księgowego Prezydent Miasta powołuje również Przewodniczącego Komisji Inwentaryzacyjnej spośród osób na stanowiskach kierowniczych. Nie może to jednak być pracownik komórki księgowości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i dokonują Zespoły Spisowe składające się z 2-4 osób. Zespoły Spisowe powołuje Prezydent Miasta na wniosek Głównego Księgowego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ę w drodze spisu z natury przeprowadzają Zespoły spisowe powołane spośród pracowników komórek organizacyjnych przy możliwym udziale pracowników komórki księgowości, którzy nie prowadzą ewidencji księgowej składników majątkowych. Inwentaryzację w drodze potwierdzenia salda przeprowadzają pracownicy komórki księgowości oraz komórki podatków i opłat poprzez uzyskanie pisemnego potwierdzenia stanów. Inwentaryzację drogą porównania danych ksiąg rachunkowych z odpowiednimi dokumentami i weryfikację realnej wartości aktywów i pasywów przeprowadzają pracownicy komórki księgowości oraz komórki podatków i opłat prowadzący konta analityczne lub syntetyczne przy współudziale pracownika komórki organizacyjnej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 uprawnień i obowiązków Przewodniczącego Komisji Inwentaryzacyjnej należy: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prowadzenie szkolenia członków Komisji Inwentaryzacyjnej oraz Zespołów Spisowych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acowanie harmonogramu prac inwentaryzacyjnych oraz określenie pól spisowych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organizowanie prac przygotowawczych do inwentaryzacji rzeczowych i pieniężnych składników majątku oraz dopilnowanie ich wykonania we właściwym terminie, a w szczególności sprawdzenie:</w:t>
      </w:r>
    </w:p>
    <w:p>
      <w:pPr>
        <w:pStyle w:val="Domylnie"/>
        <w:widowControl/>
        <w:numPr>
          <w:ilvl w:val="0"/>
          <w:numId w:val="19"/>
        </w:numPr>
        <w:ind w:left="1020" w:hanging="34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z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przekazane do u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tkowania s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wie oznakowane, a w pomieszczeniach w których 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najd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ost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 wywieszone aktualne ich spisy,</w:t>
      </w:r>
    </w:p>
    <w:p>
      <w:pPr>
        <w:pStyle w:val="Domylnie"/>
        <w:widowControl/>
        <w:numPr>
          <w:ilvl w:val="0"/>
          <w:numId w:val="19"/>
        </w:numPr>
        <w:ind w:left="1020" w:hanging="34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y mater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y 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b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 na stanie magazynu zost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 posegregowane i oznaczone 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az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dzór nad rozliczeniem Zespołów Spisowych z pobranych arkuszy spisowych stanowiących druki ścisłego zarachowania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uzasadnionych przypadkach stawianie wniosków w sprawie:</w:t>
      </w:r>
    </w:p>
    <w:p>
      <w:pPr>
        <w:pStyle w:val="Domylnie"/>
        <w:widowControl/>
        <w:numPr>
          <w:ilvl w:val="2"/>
          <w:numId w:val="7"/>
        </w:numPr>
        <w:ind w:left="1020" w:hanging="34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miany terminu inwentaryzacji,</w:t>
      </w:r>
    </w:p>
    <w:p>
      <w:pPr>
        <w:pStyle w:val="Domylnie"/>
        <w:widowControl/>
        <w:numPr>
          <w:ilvl w:val="2"/>
          <w:numId w:val="7"/>
        </w:numPr>
        <w:ind w:left="1020" w:hanging="34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i niektórych składników majątku na podstawie obliczeń technicznych lub szacunku,</w:t>
      </w:r>
    </w:p>
    <w:p>
      <w:pPr>
        <w:pStyle w:val="Domylnie"/>
        <w:widowControl/>
        <w:numPr>
          <w:ilvl w:val="2"/>
          <w:numId w:val="7"/>
        </w:numPr>
        <w:ind w:left="1020" w:hanging="34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wołania fachowców lub rzeczoznawców do ustalenia stanów faktycznych składników majątku inwentaryzowanych na podstawie obmiaru lub szacunku,</w:t>
      </w:r>
    </w:p>
    <w:p>
      <w:pPr>
        <w:pStyle w:val="Domylnie"/>
        <w:widowControl/>
        <w:numPr>
          <w:ilvl w:val="2"/>
          <w:numId w:val="7"/>
        </w:numPr>
        <w:ind w:left="1020" w:hanging="34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jęcia lub wydania składników majątku w czasie trwania spisu,</w:t>
      </w:r>
    </w:p>
    <w:p>
      <w:pPr>
        <w:pStyle w:val="Domylnie"/>
        <w:widowControl/>
        <w:numPr>
          <w:ilvl w:val="1"/>
          <w:numId w:val="7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dzór i kontrola wyrywkowa przebiegu spisów z natury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jmowanie arkuszy spisowych z natury od Zespołów Spisowych oraz przekazywanie ich do komórki księgowości,</w:t>
      </w:r>
    </w:p>
    <w:p>
      <w:pPr>
        <w:pStyle w:val="Domylnie"/>
        <w:widowControl/>
        <w:numPr>
          <w:ilvl w:val="1"/>
          <w:numId w:val="7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ontrolowanie pod względem formalnym i rachunkowym wypełnionych przez Zespoły Spisowe arkuszy spisów z natury i innych dokumentów z inwentaryzacji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pilnowanie terminowego składania wyjaśnień ewentualnych różnic inwentaryzacyjnych przez osoby odpowiedzialne za ich powstanie,</w:t>
      </w:r>
    </w:p>
    <w:p>
      <w:pPr>
        <w:pStyle w:val="Domylnie"/>
        <w:widowControl/>
        <w:numPr>
          <w:ilvl w:val="1"/>
          <w:numId w:val="7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stalenie przyczyn powstania różnic inwentaryzacyjnych i postawienie wniosków w sprawie ich rozliczenia,</w:t>
      </w:r>
    </w:p>
    <w:p>
      <w:pPr>
        <w:pStyle w:val="Domylnie"/>
        <w:widowControl/>
        <w:numPr>
          <w:ilvl w:val="1"/>
          <w:numId w:val="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acowanie sprawozdań na temat przebiegu i rozliczenia prac inwentaryzacyjnych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acowywanie wniosków w sprawie sposobu zagospodarowania ujawnionych w czasie inwentaryzacji zapasów niepełnowartościowych, zbędnych, lub nadmiernych oraz w sprawie usprawnienia gospodarki rzeczowymi składnikami majątku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ący Komisji Inwentaryzacyjnej może część obowiązków wymienionych w ust. 5 powierzyć do wykonania pozostałym członkom komisji, co nie zwalnia go od odpowiedzialności za ich prawidłowe i terminowe wykonanie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 obowiązków Zespołu Spisowego należy:</w:t>
      </w:r>
    </w:p>
    <w:p>
      <w:pPr>
        <w:pStyle w:val="Domylnie"/>
        <w:widowControl/>
        <w:numPr>
          <w:ilvl w:val="1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zapoznanie się z obowiązującą w jednostce instrukcją inwentaryzacyjną oraz udział w szkoleniu przedinwentaryzacyjnym, </w:t>
      </w:r>
    </w:p>
    <w:p>
      <w:pPr>
        <w:pStyle w:val="Domylnie"/>
        <w:widowControl/>
        <w:numPr>
          <w:ilvl w:val="1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branie przed rozpoczęciem arkuszy spisu z natury bądź kolektora danych,</w:t>
      </w:r>
    </w:p>
    <w:p>
      <w:pPr>
        <w:pStyle w:val="Domylnie"/>
        <w:widowControl/>
        <w:numPr>
          <w:ilvl w:val="1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prowadzenie spisu z natury w określonym terminie na wyznaczonym terenie spisowym,</w:t>
      </w:r>
    </w:p>
    <w:p>
      <w:pPr>
        <w:pStyle w:val="Domylnie"/>
        <w:widowControl/>
        <w:numPr>
          <w:ilvl w:val="1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branie od osób materialnie odpowiedzialnych oświadczeń,</w:t>
      </w:r>
    </w:p>
    <w:p>
      <w:pPr>
        <w:pStyle w:val="Domylnie"/>
        <w:widowControl/>
        <w:numPr>
          <w:ilvl w:val="1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stalenie rzeczywistej ilości poszczególnych składników majątku poprzez ich przeliczenie, zmierzenie, zważenie oraz ujęcie ustalonej ilości w arkuszu spisu z natury,</w:t>
      </w:r>
    </w:p>
    <w:p>
      <w:pPr>
        <w:pStyle w:val="Domylnie"/>
        <w:widowControl/>
        <w:numPr>
          <w:ilvl w:val="1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rganizowanie spisu w sposób nie powodujący zakłóceń w funkcjonowaniu poszczególnych komórek organizacyjnych,</w:t>
      </w:r>
    </w:p>
    <w:p>
      <w:pPr>
        <w:pStyle w:val="Domylnie"/>
        <w:widowControl/>
        <w:numPr>
          <w:ilvl w:val="1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erminowe przekazanie Przewodniczącemu Komisji Inwentaryzacyjnej arkuszy spisowych z inwentaryzacji oraz informacji o wszelkich stwierdzonych w toku spisu nieprawidłowościach, zwłaszcza w zakresie gospodarki składnikami majątku i zabezpieczenia ich przed zniszczeniem lub zagarnięciem,</w:t>
      </w:r>
    </w:p>
    <w:p>
      <w:pPr>
        <w:pStyle w:val="Domylnie"/>
        <w:widowControl/>
        <w:numPr>
          <w:ilvl w:val="1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rawdzanie oświadczeń złożonych przez osoby materialnie odpowiedzialne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yle31"/>
        <w:widowControl/>
        <w:jc w:val="center"/>
        <w:rPr>
          <w:rFonts w:eastAsia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/>
          <w:b/>
          <w:bCs/>
          <w:color w:val="000000"/>
          <w:sz w:val="20"/>
          <w:szCs w:val="20"/>
          <w:lang w:eastAsia="zxx" w:bidi="zxx"/>
        </w:rPr>
        <w:t>§ 5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a w drodze spisu z natury rzeczowych i pieniężnych składników majątku polega na ustaleniu rzeczywistej ich ilości i wpisaniu do arkusza spisu z natury, zeskanowaniu kodu kreskowego wyposażenia i środków trwałych przy użyciu mobilnego kolektora danych, bądź ręcznym wprowadzeniu danych w przypadku nieoznakowanych środków trwałych kodem kreskowym.</w:t>
      </w:r>
    </w:p>
    <w:p>
      <w:pPr>
        <w:pStyle w:val="Domylnie"/>
        <w:widowControl/>
        <w:numPr>
          <w:ilvl w:val="0"/>
          <w:numId w:val="23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kładniki majątkowe tj. środki finansowe, środki trwałe, pozostałe środki trwałe w używaniu, materiały spisuje się na oddzielnych arkuszach spisowych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 arkuszach spisowych wyodrębnia się składniki majątku wg miejsc składowania majątku.</w:t>
      </w:r>
    </w:p>
    <w:p>
      <w:pPr>
        <w:pStyle w:val="Domylnie"/>
        <w:widowControl/>
        <w:numPr>
          <w:ilvl w:val="0"/>
          <w:numId w:val="23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przypadku stwierdzenia niepełnowartościowych składników majątku należy zaznaczyć to w arkuszach spisowych oraz w sprawozdaniu opisowym z przebiegu inwentaryzacji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d rozpoczęciem spisu z natury osoba odpowiedzialna za stan składników majątku objętych spisem, składa Zespołowi Spisowemu pisemne oświadczenie stwierdzające, że wszystkie zrealizowane dowody przychodu i rozchodu inwentaryzowanych składników zostały ujęte w ewidencji ilościowej oraz przekazane do komórki księgowości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is z natury przeprowadza się w obecności osoby materialnie odpowiedzialnej za powierzone składniki majątkowe, a w przypadku inwentaryzacji na skutek zmiany osoby materialnie odpowiedzialnej musi uczestniczyć osoba przekazująca i przejmująca odpowiedzialność.</w:t>
      </w:r>
    </w:p>
    <w:p>
      <w:pPr>
        <w:pStyle w:val="Domylnie"/>
        <w:widowControl/>
        <w:numPr>
          <w:ilvl w:val="0"/>
          <w:numId w:val="23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Jeżeli w spisie z natury nie może z ważnych przyczyn brać udziału osoba materialnie odpowiedzialna i </w:t>
      </w:r>
      <w:r>
        <w:rPr>
          <w:rFonts w:cs="Arial" w:ascii="Arial" w:hAnsi="Arial"/>
          <w:sz w:val="20"/>
          <w:szCs w:val="20"/>
        </w:rPr>
        <w:t>nie upoważni do tej czynności innej osoby,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spis z natury może być przeprowadzony przez 3-osobową komisję wyznaczoną przez Prezydenta Miasta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pis do arkusza spisu z natury powinien nastąpić bezpośrednio po ustaleniu rzeczywistego stanu składnika majątku w sposób umożliwiający osobie materialnie odpowiedzialnej sprawdzenie prawidłowości wpisu. Wyniki spisu z natury technologią skanowania kodu kreskowego zostaną udostępnione do wglądu osobie materialnie odpowiedzialnej po wydrukowaniu arkusza spisowego z systemu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najdujące się na określonym polu spisowym składniki majątku objęte spisem z natury nie powinny być wydawane lub przyjmowane do czasu zakończenia spisu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żeli spis z natury nie może być przeprowadzony w dniu w którym przypada termin inwentaryzacji, należy ilość spisaną składników majątkowych powiększyć o przychody i rozchody w okresie od dnia spisu do ostatniego dnia roku obrotowego. Zapis ten nie dotyczy środków pieniężnych w kasie oraz papierów wartościowych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rkusze spisowe, na których ujęto wyniki inwentaryzacji w drodze spisu z natury oraz wydrukowane z programu OPTIest powinny zawierać: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ie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U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u Miasta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tochowy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arafkę Przewodniczącego Komisji Inwentaryzacyjnej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enie nazwy komórki organizacyjnej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enie metody inwentaryzacyjnej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umer kolejny arkusza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miona i nazwiska osób wchod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w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 Spisowego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miona i nazwiska osób obecnych przy spisie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a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po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 i za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enia spisu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umer kolejny pozycji arkusza spisu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zczeg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e 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enie nazwy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, w tym ta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symbolu identyfik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go (np.: numeru inwentarzowego, symbolu indeksu lub oznacz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u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wanych w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)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dnost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miary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l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stwierdzo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czasie spisu z natury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jednost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miary i wart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ynik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przem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nia il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 stwierdzonej w czasie spisu z natury przez ce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dnostko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pisy osoby materialnie odpowiedzialnej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pis osób wchod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w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 Spisowego.</w:t>
      </w:r>
    </w:p>
    <w:p>
      <w:pPr>
        <w:pStyle w:val="Domylnie"/>
        <w:widowControl/>
        <w:numPr>
          <w:ilvl w:val="0"/>
          <w:numId w:val="23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Błędy w arkuszach spisowych można poprawiać wyłącznie przez skreślenie błędnego zapisu tak, aby pozostały czytelne i wpisaniu zapisu poprawnego. Poprawa błędu powinna być podpisana przez osobę dokonującą zmiany.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Niedopuszczalne jest przerabianie cyfr lub treści, wymazywanie, stosowanie korektora itp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rkusze spisu z natury sporządza się w 2 egzemplarzach, a przy inwentaryzacji zdawczo-odbiorczej w 3 egzemplarzach. Oryginał otrzymuje komórka księgowości za pośrednictwem Komisji Inwentaryzacyjnej, a kopię osoba materialnie odpowiedzialna bądź osoba odpowiedzialna za prowadzenie ewidencji mienia w Urzędzie Miasta Częstochowy.</w:t>
      </w:r>
    </w:p>
    <w:p>
      <w:pPr>
        <w:pStyle w:val="Domylnie"/>
        <w:widowControl/>
        <w:numPr>
          <w:ilvl w:val="0"/>
          <w:numId w:val="23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 ostatnią pozycją naniesioną odręcznie na arkuszu spisowym należy umieścić klauzulę o treści: „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 xml:space="preserve">Niniejszy arkusz zawiera pozycję od nr 1 do nr ...”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zostałe wolne pozycje arkusza spisu z natury należy wykreślić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zakończeniu spisu z natury Zespół Spisowy składa Przewodniczącemu Komisji Inwentaryzacyjnej niezwłocznie sprawozdanie zawierające:</w:t>
      </w:r>
    </w:p>
    <w:p>
      <w:pPr>
        <w:pStyle w:val="Domylnie"/>
        <w:widowControl/>
        <w:numPr>
          <w:ilvl w:val="0"/>
          <w:numId w:val="20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liczenie z przydzielonych arkuszy spisu z natury,</w:t>
      </w:r>
    </w:p>
    <w:p>
      <w:pPr>
        <w:pStyle w:val="Domylnie"/>
        <w:widowControl/>
        <w:numPr>
          <w:ilvl w:val="0"/>
          <w:numId w:val="2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form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 wszelkich stwierdzonych w czasie spisu nieprawi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ch w gospodarce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mi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.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ący Komisji Inwentaryzacyjnej po zgromadzeniu wszystkich wypełnionych arkuszy spisu z natury i sprawdzeniu ich kompletności przekazuje je do komórki księgowości w celu dokonania ich wyceny i ustalenia ewentualnych różnic inwentaryzacyjnych. Arkusze wydrukowane z programu OPTIest wycenione są automatycznie przez program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ę poprzez uzyskanie pisemnego potwierdzenia stanów, przeprowadzają pracownicy komórki księgowości.</w:t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a środków pieniężnych na rachunkach bankowych oraz innych należności polega na pisemnym uzgodnieniu ich stanów ewidencyjnych z bankami i kontrahentami oraz ujęciu w księgach rezultatu uzgodnienia.</w:t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zgodnienie stanów środków pieniężnych na rachunkach bankowych przeprowadza na bieżąco pracownik prowadzący urządzenia księgowe obrotu pieniężnego. Rezultatem uzgodnień jest potwierdzenie na piśmie ich zgodności lub zgłoszenie zastrzeżeń.</w:t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rachunki z odbiorcami oraz inne należności uzgadnia się poprzez wysłanie zawiadomienia o wysokości salda i uzyskanie potwierdzenia. Obowiązkowe jest wysłanie zawiadomień do dłużników prowadzących działalność gospodarczą.</w:t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bowiązek uzgodnienia z kontrahentami stanu należności nie dotyczy: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zerowych,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skierowanych do dnia sporządzenia rocznego sprawozdania finansowego na drogę postępowania sądowego,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należności publiczno-prawnych,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należności od osób fizycznych oraz jednostek nieprowadzących ksiąg rachunkowych,</w:t>
      </w:r>
    </w:p>
    <w:p>
      <w:pPr>
        <w:pStyle w:val="Domylnie"/>
        <w:widowControl/>
        <w:ind w:left="426" w:hanging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stan faktyczny tych sald uznaje się stan wynikający z ksiąg rachunkowych.</w:t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zgodnienie sald należności może odbywać się w następujących formach:</w:t>
      </w:r>
    </w:p>
    <w:p>
      <w:pPr>
        <w:pStyle w:val="Domylnie"/>
        <w:widowControl/>
        <w:numPr>
          <w:ilvl w:val="0"/>
          <w:numId w:val="2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potwierdzenie na wydruku komputerowym zawierającym wykaz dowodów źródłowych składających się na saldo z potwierdzeniem salda lub wyjaśnieniem jego niezgodności,</w:t>
      </w:r>
    </w:p>
    <w:p>
      <w:pPr>
        <w:pStyle w:val="Domylnie"/>
        <w:widowControl/>
        <w:numPr>
          <w:ilvl w:val="0"/>
          <w:numId w:val="2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potwierdzenie faksem lub pocztą elektroniczną,</w:t>
      </w:r>
    </w:p>
    <w:p>
      <w:pPr>
        <w:pStyle w:val="Domylnie"/>
        <w:widowControl/>
        <w:numPr>
          <w:ilvl w:val="0"/>
          <w:numId w:val="2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potwierdzenie telefoniczne. W takim przypadku należy sporządzić z przeprowadzonej rozmowy krótką notatkę zawierającą co najmniej:</w:t>
      </w:r>
    </w:p>
    <w:p>
      <w:pPr>
        <w:pStyle w:val="Domylnie"/>
        <w:widowControl/>
        <w:numPr>
          <w:ilvl w:val="0"/>
          <w:numId w:val="2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umer konta analitycznego,</w:t>
      </w:r>
    </w:p>
    <w:p>
      <w:pPr>
        <w:pStyle w:val="Domylnie"/>
        <w:widowControl/>
        <w:numPr>
          <w:ilvl w:val="0"/>
          <w:numId w:val="2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wotę salda należności z wyszczególnieniem pozycji składających się na to saldo,</w:t>
      </w:r>
    </w:p>
    <w:p>
      <w:pPr>
        <w:pStyle w:val="Domylnie"/>
        <w:widowControl/>
        <w:numPr>
          <w:ilvl w:val="0"/>
          <w:numId w:val="2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mię i nazwisko osoby upoważnionej (u wierzyciela) do potwierdzenia salda,</w:t>
      </w:r>
    </w:p>
    <w:p>
      <w:pPr>
        <w:pStyle w:val="Domylnie"/>
        <w:widowControl/>
        <w:numPr>
          <w:ilvl w:val="0"/>
          <w:numId w:val="2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pis osoby potwierdzającej (upoważnionej do potwierdzenia salda) z pieczątką imienną oraz pieczątką firmy.</w:t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przypadku gdy na przesłane potwierdzenie salda kontrahent nie odpowiedział, wówczas przeprowadzona jest inwentaryzacja w drodze weryfikacji.</w:t>
      </w:r>
    </w:p>
    <w:p>
      <w:pPr>
        <w:pStyle w:val="Domylnie"/>
        <w:widowControl/>
        <w:numPr>
          <w:ilvl w:val="0"/>
          <w:numId w:val="1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zakończeniu spisu, Zespół Spisowy składa Przewodniczącemu Komisji Inwentaryzacyjnej w ciągu 3 tygodni od terminu w jakim ostatecznie powinny dotrzeć zwrotne potwierdzenia salda od kontrahentów sprawozdanie zawierające:</w:t>
      </w:r>
    </w:p>
    <w:p>
      <w:pPr>
        <w:pStyle w:val="Domylnie"/>
        <w:widowControl/>
        <w:numPr>
          <w:ilvl w:val="2"/>
          <w:numId w:val="16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form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 wszelkich stwierdzonych nieprawi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ch,</w:t>
      </w:r>
    </w:p>
    <w:p>
      <w:pPr>
        <w:pStyle w:val="Domylnie"/>
        <w:widowControl/>
        <w:numPr>
          <w:ilvl w:val="2"/>
          <w:numId w:val="16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form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 liczbie kontrahentów, którzy b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odleg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eryfikacji stanu ewidencyjnego, z uwagi na nie przes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e zwrotne potwierdzenia sald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weryfikację stanu ewidencyjnego dokonuje się inwentaryzacji tych aktywów i pasywów, których stan nie podlega lub nie może być ustalony w drodze spisu z natury albo w drodze uzgodnienia z kontrahentami. Składniki majątkowe podlegające weryfikacji stanu ewidencyjnego zostały wymienione w pozycji 3 tabeli zamieszczonej w § 2.</w:t>
      </w:r>
    </w:p>
    <w:p>
      <w:pPr>
        <w:pStyle w:val="Domylnie"/>
        <w:widowControl/>
        <w:numPr>
          <w:ilvl w:val="0"/>
          <w:numId w:val="11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eryfikację stanów ewidencyjnych na kontach syntetycznych lub analitycznych przeprowadzają pracownicy komórki księgowości oraz komórki podatków i opłat. Dokumentem stwierdzającym dokonanie weryfikacji stanów ewidencyjnych na poszczególnych kontach aktywów i pasywów jest protokół.</w:t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ontrolę prawidłowości przeprowadzonej weryfikacji sprawują bezpośredni przełożeni pracowników dokonujących weryfikacji stanów ewidencyjnych.</w:t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zakończeniu weryfikacji Zespół Spisowy składa Przewodniczącemu Komisji Inwentaryzacyjnej w ciągu 3 tygodni od terminu w jakim ostatecznie zostaną zaksięgowane wszystkie dokumenty pozwalające ustalić faktyczny stan rozrachunków na dzień 31 grudnia, protokół zawierający informację o wszelkich stwierdzonych nieprawidłowościach.</w:t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osób weryfikacji wybranych pozycji aktywów i pasywów zawiera Tabela nr 5: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Tabela nr 5 – Sposób weryfikacji wybranych pozycji aktywów i pasywów</w:t>
      </w:r>
    </w:p>
    <w:p>
      <w:pPr>
        <w:pStyle w:val="Normal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947"/>
      </w:tblGrid>
      <w:tr>
        <w:trPr>
          <w:tblHeader w:val="true"/>
          <w:trHeight w:val="38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zedmiot weryfikacj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posób weryfikacji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grunt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orównanie danych wynikających z ewidencji księgowej z ewidencją prowadzoną w programie Kataster On-Lin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wartości niematerialne i praw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orównanie danych wynikających z ewidencji księgowej z ewidencją prowadzoną w programie OPTIest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rozrachunki publicznopraw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orównanie sald końcowych tytułów podatkowych z deklaracjami i zeznaniami (dodatkowo, mimo braku obowiązku, sprawdzenie potwierdzenia wpłat i zwrotów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środki trwałe w budowi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 zapisów na kontach analitycznych, uzgodnienie wysokości nakładów oraz ich realności z wydziałem realizującym inwestycje – wysokość nakładów jest to ogół kosztów poniesionych przez jednostkę za okres budowy, montażu, ulepszenia i przystosowania do dnia bilansowego lub przyjęcia do użytkowani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środki pieniężne w drodz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 ich późniejszego wpływu na właściwe kont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rozrachunki z tytułu wynagrodzeń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, czy saldo dotyczy list płac niewypłaconych z ostatniego miesiąca, a także wypłat nie podjętych w terminie oraz czy nie zawiera kwot przedawnionych</w:t>
            </w:r>
          </w:p>
        </w:tc>
      </w:tr>
      <w:tr>
        <w:trPr>
          <w:trHeight w:val="48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roszczenia z tytułu niedoborów i szkód oraz roszczenia spor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 zasadności ich wykazania oraz poprawności wyceny</w:t>
            </w:r>
          </w:p>
        </w:tc>
      </w:tr>
      <w:tr>
        <w:trPr>
          <w:trHeight w:val="111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fundusz jednostki oraz pozostałe fundusze będące w dyspozycji jednostki np. ZFŚS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sprawdzenie zgodności z uchwałami rady miasta i innymi dokumentami źródłowymi oraz poprawności ujętych zmian w stanie funduszy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rozliczenia międzyokresow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, czy przyjęto poprawne okresy rozliczeń oraz czy nadal istnieje powód ich tworzeni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inne niewymienione aktywa lub pasyw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sprawdzenie prawidłowości ich ewidencji i wysokości salda na dzień inwentaryzacji oraz sprawdzenie </w:t>
            </w:r>
          </w:p>
          <w:p>
            <w:pPr>
              <w:pStyle w:val="Domylnie"/>
              <w:widowControl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- czy inwentaryzowane aktywa i pasywa objęto ewidencją bilansową lub pozabilansową</w:t>
            </w:r>
          </w:p>
          <w:p>
            <w:pPr>
              <w:pStyle w:val="Domylnie"/>
              <w:widowControl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- czy wykazane salda nie zawierają sum nierealnych </w:t>
            </w:r>
          </w:p>
        </w:tc>
      </w:tr>
    </w:tbl>
    <w:p>
      <w:pPr>
        <w:pStyle w:val="Domylnie"/>
        <w:widowControl/>
        <w:jc w:val="both"/>
        <w:rPr/>
      </w:pPr>
      <w:r>
        <w:rPr/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2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is z natury powinien być poddany wyrywkowej kontroli przez Przewodniczącego Komisji Inwentaryzacyjnej lub wyznaczonych przez niego kontrolerów w zakresie:</w:t>
      </w:r>
    </w:p>
    <w:p>
      <w:pPr>
        <w:pStyle w:val="Domylnie"/>
        <w:widowControl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ompletności spisu, prawidłowości ustalenia z natury ilości spisywanych składników,</w:t>
      </w:r>
    </w:p>
    <w:p>
      <w:pPr>
        <w:pStyle w:val="Domylnie"/>
        <w:widowControl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awidłowości wypełniania arkuszy spisowych.</w:t>
      </w:r>
    </w:p>
    <w:p>
      <w:pPr>
        <w:pStyle w:val="Domylnie"/>
        <w:widowControl/>
        <w:numPr>
          <w:ilvl w:val="0"/>
          <w:numId w:val="2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razie stwierdzenia w toku kontroli, że spis z natury w całości lub części przeprowadzony został nieprawidłowo – kontrolujący zobowiązany jest zarządzić ponowne przeprowadzenie całego lub odpowiedniej części spisu z natury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ący Komisji Inwentaryzacyjnej po zgromadzeniu wszystkich wypełnionych arkuszy spisu z natury i sprawdzeniu ich kompletności przekazuje je do komórki księgowości w celu dokonania ich wyceny i ustalenia ewentualnych różnic inwentaryzacyjnych.</w:t>
      </w:r>
    </w:p>
    <w:p>
      <w:pPr>
        <w:pStyle w:val="Domylnie"/>
        <w:widowControl/>
        <w:numPr>
          <w:ilvl w:val="0"/>
          <w:numId w:val="1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otrzymaniu arkuszy spisu z natury komórka księgowości dokonuje wyceny spisanych składników majątku oraz porównania ilości i wartości poszczególnych składników ustalonych w toku spisu z ilością i wartością tych składników wynikającą z ewidencji księgowej. Arkusze wydrukowane z programu OPTIest wycenione są automatycznie przez program.</w:t>
      </w:r>
    </w:p>
    <w:p>
      <w:pPr>
        <w:pStyle w:val="Domylnie"/>
        <w:widowControl/>
        <w:numPr>
          <w:ilvl w:val="0"/>
          <w:numId w:val="1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cena polega na pomnożeniu faktycznych ilości stwierdzonych w czasie spisu przez cenę ewidencyjną oraz ustaleniu łącznej ich wartości według osób materialnie odpowiedzialnych – komórek organizacyjnych.</w:t>
      </w:r>
    </w:p>
    <w:p>
      <w:pPr>
        <w:pStyle w:val="Domylnie"/>
        <w:widowControl/>
        <w:numPr>
          <w:ilvl w:val="0"/>
          <w:numId w:val="1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cenę ewidencyjną należy uważać: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środków trwałych i pozostałych środków trwałych w użytkowaniu – wartość początkową wynikającą z ewidencji księgowej,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materiałów oraz maszyn i urządzeń – cenę nabycia,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materiałów niepełnowartościowych lub uszkodzonych – cenę ustaloną w drodze  oszacowania przez komisję powołaną przez Przewodniczącego Komisji Inwentaryzacyjnej sposród pracowników Urzędu Miasta Częstochowy,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inwestycji rozpoczętych (środków trwałych w budowie) – nakłady poniesione do dnia inwentaryzacji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0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dokonaniu wyceny składników majątku poddanych inwentaryzacji w drodze spisu z natury, należy ustalić różnice inwentaryzacyjne poprzez porównanie stanu faktycznego podanego na arkuszach spisu z natury ze stanem wynikającym z ewidencji ilościowo-wartościowej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d ustaleniem różnic inwentaryzacyjnych ewidencja ilościowo-wartościowa materiałów musi być bezwzględnie uzgodniona z ewidencją ilościową tj. z kartotekami magazynowymi, a w przypadku środków trwałych i pozostałych środków trwałych z księgami inwentarzowymi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inwentaryzacyjne mogą wystąpić jako:</w:t>
      </w:r>
    </w:p>
    <w:p>
      <w:pPr>
        <w:pStyle w:val="Domylnie"/>
        <w:widowControl/>
        <w:numPr>
          <w:ilvl w:val="0"/>
          <w:numId w:val="1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dobory – gdy stan ewidencyjny jest wyższy od stanu ustalonego w drodze spisu,</w:t>
      </w:r>
    </w:p>
    <w:p>
      <w:pPr>
        <w:pStyle w:val="Domylnie"/>
        <w:widowControl/>
        <w:numPr>
          <w:ilvl w:val="0"/>
          <w:numId w:val="1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dwyżki – gdy stan ewidencyjny jest niższy od stanu ustalonego w drodze spisu,</w:t>
      </w:r>
    </w:p>
    <w:p>
      <w:pPr>
        <w:pStyle w:val="Domylnie"/>
        <w:widowControl/>
        <w:numPr>
          <w:ilvl w:val="0"/>
          <w:numId w:val="1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zkody – gdy nastąpiła całkowita lub częściowa utrata pierwotnej wartości inwentaryzowanego składnika majątku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inwentaryzacyjne należy ująć w zestawieniu różnic sporządzonych w sposób umożliwiający ustalenie łącznej sumy różnic inwentaryzacyjnych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jawnione w trakcie spisu z natury różnice inwentaryzacyjne mogą być rzeczywiste lub pozorne, wywołane błędami w ewidencji spowodowanymi np. zaginięciem dokumentu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pozorne nie podlegają rozliczeniu – błędy ewidencyjne muszą zostać usunięte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rzeczywiste kwalifikuje się jako:</w:t>
      </w:r>
    </w:p>
    <w:p>
      <w:pPr>
        <w:pStyle w:val="Tretekstu"/>
        <w:widowControl/>
        <w:numPr>
          <w:ilvl w:val="0"/>
          <w:numId w:val="2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niezawinione – powstałe z przyczyn niezależnych od osób materialnie odpowiedzialnych,</w:t>
      </w:r>
    </w:p>
    <w:p>
      <w:pPr>
        <w:pStyle w:val="Tretekstu"/>
        <w:widowControl/>
        <w:numPr>
          <w:ilvl w:val="0"/>
          <w:numId w:val="2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awinione – powstałe z winy pracownika sprawującego pieczę nad powierzonym mu mieniem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przypadku stwierdzenia różnic inwentaryzacyjnych obowiązują następujące zasady postępowania: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akwalifikowanie różnic inwentaryzacyjnych (niedoborów lub nadwyżek), przeprowadzenie postępowania wyjaśniającego,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ustalenie przyczyn powstania niedoborów lub nadwyżek,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rozliczenie różnic inwentaryzacyjnych,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w przypadku wystąpienia różnic inwentaryzacyjnych ujawnione niedobory oraz nadwyżki składników majątkowych (z wyjątkiem środków trwałych i pozostałych środków trwałych w używaniu) mogą być kompensowane jeżeli spełniają łącznie następujące warunki:</w:t>
      </w:r>
    </w:p>
    <w:p>
      <w:pPr>
        <w:pStyle w:val="Tretekstu"/>
        <w:widowControl/>
        <w:numPr>
          <w:ilvl w:val="2"/>
          <w:numId w:val="14"/>
        </w:numPr>
        <w:tabs>
          <w:tab w:val="clear" w:pos="340"/>
          <w:tab w:val="left" w:pos="10208" w:leader="none"/>
        </w:tabs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ostały stwierdzone w ramach tego samego spisu,</w:t>
      </w:r>
    </w:p>
    <w:p>
      <w:pPr>
        <w:pStyle w:val="Tretekstu"/>
        <w:widowControl/>
        <w:numPr>
          <w:ilvl w:val="2"/>
          <w:numId w:val="14"/>
        </w:numPr>
        <w:tabs>
          <w:tab w:val="clear" w:pos="340"/>
          <w:tab w:val="left" w:pos="10208" w:leader="none"/>
        </w:tabs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dotyczą jednej osoby lub zespołu pracowników, którzy przyjęli wspólną odpowiedzialność materialną za powierzone mienie,</w:t>
      </w:r>
    </w:p>
    <w:p>
      <w:pPr>
        <w:pStyle w:val="Tretekstu"/>
        <w:widowControl/>
        <w:numPr>
          <w:ilvl w:val="2"/>
          <w:numId w:val="14"/>
        </w:numPr>
        <w:tabs>
          <w:tab w:val="clear" w:pos="340"/>
          <w:tab w:val="left" w:pos="10208" w:leader="none"/>
        </w:tabs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ostały stwierdzone w podobnych składnikach majątkowych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jawnione w trakcie spisu z natury niedobory i nadwyżki księguje się na podstawie zestawień różnic inwentaryzacyjnych w księgach rachunkowych tego roku, na który przypada termin inwentaryzacji. Wycenę składników ewidencji ilościowo-wartościowej, które stanowią niedobory podlegają wycenie wg cen zakupu lub cen rynkowych z uwzględnieniem stopnia zużycia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225" w:leader="none"/>
          <w:tab w:val="left" w:pos="585" w:leader="none"/>
          <w:tab w:val="left" w:pos="9945" w:leader="none"/>
        </w:tabs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1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retekstu"/>
        <w:widowControl/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Obieg dokumentów dotyczących inwentaryzacji i rozliczenia różnic księgowych: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pobranie przez Przewodnic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ego Komisji Inwentaryzacyjnej lub osoby upowa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nionej druków dotyc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ych inwentaryzacji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przekazanie druków Zespo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om Spisowym za pokwitowaniem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przekazanie przez Zespo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y Spisowe Przewodnic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cemu Komisji Inwentaryzacyjnej arkuszy </w:t>
        <w:tab/>
        <w:t>spisu z natury i innych materia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ów z inwentaryzacji po zako</w:t>
      </w:r>
      <w:r>
        <w:rPr>
          <w:rFonts w:cs="Arial" w:ascii="Arial" w:hAnsi="Arial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sz w:val="20"/>
          <w:szCs w:val="20"/>
          <w:lang w:eastAsia="zxx" w:bidi="zxx"/>
        </w:rPr>
        <w:t>czeniu czynno</w:t>
      </w:r>
      <w:r>
        <w:rPr>
          <w:rFonts w:cs="Arial" w:ascii="Arial" w:hAnsi="Arial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sz w:val="20"/>
          <w:szCs w:val="20"/>
          <w:lang w:eastAsia="zxx" w:bidi="zxx"/>
        </w:rPr>
        <w:t>ci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wycena arkuszy spisowych przez osoby prowad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e ewidencj</w:t>
      </w:r>
      <w:r>
        <w:rPr>
          <w:rFonts w:cs="Arial" w:ascii="Arial" w:hAnsi="Arial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sz w:val="20"/>
          <w:szCs w:val="20"/>
          <w:lang w:eastAsia="zxx" w:bidi="zxx"/>
        </w:rPr>
        <w:t>, w terminie 4 tygodni od daty przekazania im arkuszy przez Komisj</w:t>
      </w:r>
      <w:r>
        <w:rPr>
          <w:rFonts w:cs="Arial" w:ascii="Arial" w:hAnsi="Arial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sz w:val="20"/>
          <w:szCs w:val="20"/>
          <w:lang w:eastAsia="zxx" w:bidi="zxx"/>
        </w:rPr>
        <w:t>Inwentaryzacyjn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, nast</w:t>
      </w:r>
      <w:r>
        <w:rPr>
          <w:rFonts w:cs="Arial" w:ascii="Arial" w:hAnsi="Arial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sz w:val="20"/>
          <w:szCs w:val="20"/>
          <w:lang w:eastAsia="zxx" w:bidi="zxx"/>
        </w:rPr>
        <w:t>pnie ustalenie ró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nic inwentaryzacyjnych i spor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dzenie ich zestawienia, w terminie 3 tygodni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rozliczenie pobranych druków pomiędzy komórką organizacyjną a Komisją </w:t>
        <w:tab/>
        <w:t>Inwentaryzacyjną, w dniu zako</w:t>
      </w:r>
      <w:r>
        <w:rPr>
          <w:rFonts w:cs="Arial" w:ascii="Arial" w:hAnsi="Arial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sz w:val="20"/>
          <w:szCs w:val="20"/>
          <w:lang w:eastAsia="zxx" w:bidi="zxx"/>
        </w:rPr>
        <w:t>czenia czynno</w:t>
      </w:r>
      <w:r>
        <w:rPr>
          <w:rFonts w:cs="Arial" w:ascii="Arial" w:hAnsi="Arial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sz w:val="20"/>
          <w:szCs w:val="20"/>
          <w:lang w:eastAsia="zxx" w:bidi="zxx"/>
        </w:rPr>
        <w:t>ci spisowych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niezw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oczne przedstawienie G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ównemu Ksi</w:t>
      </w:r>
      <w:r>
        <w:rPr>
          <w:rFonts w:cs="Arial" w:ascii="Arial" w:hAnsi="Arial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sz w:val="20"/>
          <w:szCs w:val="20"/>
          <w:lang w:eastAsia="zxx" w:bidi="zxx"/>
        </w:rPr>
        <w:t>gowemu Urz</w:t>
      </w:r>
      <w:r>
        <w:rPr>
          <w:rFonts w:cs="Arial" w:ascii="Arial" w:hAnsi="Arial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sz w:val="20"/>
          <w:szCs w:val="20"/>
          <w:lang w:eastAsia="zxx" w:bidi="zxx"/>
        </w:rPr>
        <w:t>du Miasta przez Komisj</w:t>
      </w:r>
      <w:r>
        <w:rPr>
          <w:rFonts w:cs="Arial" w:ascii="Arial" w:hAnsi="Arial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sz w:val="20"/>
          <w:szCs w:val="20"/>
          <w:lang w:eastAsia="zxx" w:bidi="zxx"/>
        </w:rPr>
        <w:t>Inwentaryzacyjn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zestawienia ró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nic inwentaryzacyjnych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niezw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oczne powiadomienie osób materialnie odpowiedzialnych za powsta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y niedobór lub nadwyżki o stwierdzonych ró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nicach oraz wyegzekwowanie z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o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enia przez nich </w:t>
        <w:tab/>
        <w:t>pisemnych wyja</w:t>
      </w:r>
      <w:r>
        <w:rPr>
          <w:rFonts w:cs="Arial" w:ascii="Arial" w:hAnsi="Arial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sz w:val="20"/>
          <w:szCs w:val="20"/>
          <w:lang w:eastAsia="zxx" w:bidi="zxx"/>
        </w:rPr>
        <w:t>nie</w:t>
      </w:r>
      <w:r>
        <w:rPr>
          <w:rFonts w:cs="Arial" w:ascii="Arial" w:hAnsi="Arial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w okre</w:t>
      </w:r>
      <w:r>
        <w:rPr>
          <w:rFonts w:cs="Arial" w:ascii="Arial" w:hAnsi="Arial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sz w:val="20"/>
          <w:szCs w:val="20"/>
          <w:lang w:eastAsia="zxx" w:bidi="zxx"/>
        </w:rPr>
        <w:t>lonym terminie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wyja</w:t>
      </w:r>
      <w:r>
        <w:rPr>
          <w:rFonts w:cs="Arial" w:ascii="Arial" w:hAnsi="Arial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sz w:val="20"/>
          <w:szCs w:val="20"/>
          <w:lang w:eastAsia="zxx" w:bidi="zxx"/>
        </w:rPr>
        <w:t>nienie ró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nic inwentaryzacyjnych;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wys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anie kontrahentom zawiadomie</w:t>
      </w:r>
      <w:r>
        <w:rPr>
          <w:rFonts w:cs="Arial" w:ascii="Arial" w:hAnsi="Arial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o wysoko</w:t>
      </w:r>
      <w:r>
        <w:rPr>
          <w:rFonts w:cs="Arial" w:ascii="Arial" w:hAnsi="Arial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sz w:val="20"/>
          <w:szCs w:val="20"/>
          <w:lang w:eastAsia="zxx" w:bidi="zxx"/>
        </w:rPr>
        <w:t>ci sald nale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no</w:t>
      </w:r>
      <w:r>
        <w:rPr>
          <w:rFonts w:cs="Arial" w:ascii="Arial" w:hAnsi="Arial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sz w:val="20"/>
          <w:szCs w:val="20"/>
          <w:lang w:eastAsia="zxx" w:bidi="zxx"/>
        </w:rPr>
        <w:t>ci oraz potwierdzenie sald dokumentów otrzymanych od kontrahentów. Zespó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Spisowy sk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ada Przewodnic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emu Komisji Inwentaryzacyjnej w ci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gu 3 tygodni od terminu w jakim ostatecznie powinny dotrze</w:t>
      </w:r>
      <w:r>
        <w:rPr>
          <w:rFonts w:cs="Arial" w:ascii="Arial" w:hAnsi="Arial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zwrotne potwierdzenia salda od kontrahentów odpowiednie sprawozdanie.</w:t>
      </w:r>
    </w:p>
    <w:p>
      <w:pPr>
        <w:pStyle w:val="Domylnie"/>
        <w:widowControl/>
        <w:numPr>
          <w:ilvl w:val="0"/>
          <w:numId w:val="29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przeprowadzenie weryfikacji sald aktywów i pasywów niepodlegaj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ych inwentaryzacji w drodze  spisu z natury lub potwierdzenie salda. Zespó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Spisowy sk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ada Przewodnic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emu Komisji Inwentaryzacyjnej w ci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gu 3 tygodni od terminu w jakim ostatecznie zostan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zaksi</w:t>
      </w:r>
      <w:r>
        <w:rPr>
          <w:rFonts w:cs="Arial" w:ascii="Arial" w:hAnsi="Arial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sz w:val="20"/>
          <w:szCs w:val="20"/>
          <w:lang w:eastAsia="zxx" w:bidi="zxx"/>
        </w:rPr>
        <w:t>gowane wszystkie dokumenty pozwalaj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e ustali</w:t>
      </w:r>
      <w:r>
        <w:rPr>
          <w:rFonts w:cs="Arial" w:ascii="Arial" w:hAnsi="Arial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faktyczny stan rozrachunków na dzie</w:t>
      </w:r>
      <w:r>
        <w:rPr>
          <w:rFonts w:cs="Arial" w:ascii="Arial" w:hAnsi="Arial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31 grudnia odpowiednie sprawozdanie.</w:t>
      </w:r>
    </w:p>
    <w:p>
      <w:pPr>
        <w:pStyle w:val="Domylnie"/>
        <w:widowControl/>
        <w:numPr>
          <w:ilvl w:val="0"/>
          <w:numId w:val="29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sporz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dzenie na podstawie wyników inwentaryzacji </w:t>
      </w: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eastAsia="Verdana" w:cs="Arial" w:ascii="Arial" w:hAnsi="Arial"/>
          <w:sz w:val="20"/>
          <w:szCs w:val="20"/>
          <w:lang w:eastAsia="zxx" w:bidi="zxx"/>
        </w:rPr>
        <w:t>Protoko</w:t>
      </w:r>
      <w:r>
        <w:rPr>
          <w:rFonts w:cs="Arial" w:ascii="Arial" w:hAnsi="Arial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sz w:val="20"/>
          <w:szCs w:val="20"/>
          <w:lang w:eastAsia="zxx" w:bidi="zxx"/>
        </w:rPr>
        <w:t>u z posiedzenia Komisji Inwentaryzacyjnej w sprawie ró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nic inwentaryzacyjnych</w:t>
      </w:r>
      <w:r>
        <w:rPr>
          <w:rFonts w:cs="Arial" w:ascii="Arial" w:hAnsi="Arial"/>
          <w:sz w:val="20"/>
          <w:szCs w:val="20"/>
          <w:lang w:eastAsia="zxx" w:bidi="zxx"/>
        </w:rPr>
        <w:t>”</w:t>
      </w:r>
      <w:r>
        <w:rPr>
          <w:rFonts w:eastAsia="Verdana" w:cs="Arial" w:ascii="Arial" w:hAnsi="Arial"/>
          <w:sz w:val="20"/>
          <w:szCs w:val="20"/>
          <w:lang w:eastAsia="zxx" w:bidi="zxx"/>
        </w:rPr>
        <w:t xml:space="preserve"> przez Komisj</w:t>
      </w:r>
      <w:r>
        <w:rPr>
          <w:rFonts w:cs="Arial" w:ascii="Arial" w:hAnsi="Arial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sz w:val="20"/>
          <w:szCs w:val="20"/>
          <w:lang w:eastAsia="zxx" w:bidi="zxx"/>
        </w:rPr>
        <w:t>Inwentaryzacyjn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, w terminie umo</w:t>
      </w:r>
      <w:r>
        <w:rPr>
          <w:rFonts w:cs="Arial" w:ascii="Arial" w:hAnsi="Arial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sz w:val="20"/>
          <w:szCs w:val="20"/>
          <w:lang w:eastAsia="zxx" w:bidi="zxx"/>
        </w:rPr>
        <w:t>liwiaj</w:t>
      </w:r>
      <w:r>
        <w:rPr>
          <w:rFonts w:cs="Arial" w:ascii="Arial" w:hAnsi="Arial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sz w:val="20"/>
          <w:szCs w:val="20"/>
          <w:lang w:eastAsia="zxx" w:bidi="zxx"/>
        </w:rPr>
        <w:t>cym uj</w:t>
      </w:r>
      <w:r>
        <w:rPr>
          <w:rFonts w:cs="Arial" w:ascii="Arial" w:hAnsi="Arial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sz w:val="20"/>
          <w:szCs w:val="20"/>
          <w:lang w:eastAsia="zxx" w:bidi="zxx"/>
        </w:rPr>
        <w:t>cie wyników inwentaryzacji w ksi</w:t>
      </w:r>
      <w:r>
        <w:rPr>
          <w:rFonts w:cs="Arial" w:ascii="Arial" w:hAnsi="Arial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sz w:val="20"/>
          <w:szCs w:val="20"/>
          <w:lang w:eastAsia="zxx" w:bidi="zxx"/>
        </w:rPr>
        <w:t>gach roku, którego dotyczy inwentaryzacja.</w:t>
      </w:r>
    </w:p>
    <w:p>
      <w:pPr>
        <w:pStyle w:val="Domylnie"/>
        <w:widowControl/>
        <w:numPr>
          <w:ilvl w:val="0"/>
          <w:numId w:val="29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zaopiniowanie „Protokołu z posiedzenia Komisji Inwentaryzacyjnej w sprawie różnic inwentaryzacyjnych” przez: Radcę Prawnego Urzędu Miasta, Głównego Księgowego oraz Skarbnika Miasta.</w:t>
      </w:r>
    </w:p>
    <w:p>
      <w:pPr>
        <w:pStyle w:val="Domylnie"/>
        <w:widowControl/>
        <w:numPr>
          <w:ilvl w:val="0"/>
          <w:numId w:val="29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przekazanie „Protokołu z posiedzenia Komisji Inwentaryzacyjnej w sprawie różnic inwentaryzacyjnych” Prezydentowi Miasta w celu podjęcia decyzji odnośnie sposobu rozliczenia niedoborów i nadwyżek.</w:t>
      </w:r>
    </w:p>
    <w:p>
      <w:pPr>
        <w:pStyle w:val="Domylnie"/>
        <w:widowControl/>
        <w:numPr>
          <w:ilvl w:val="0"/>
          <w:numId w:val="29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ujęcie w księgach rachunkowych wyników inwentaryzacji – nie później niż z datą ostatniego dnia roku, na podstawie dokumentów przekazanych przez Przewodniczącego Komisji Inwentaryzacyjnej.</w:t>
      </w:r>
    </w:p>
    <w:p>
      <w:pPr>
        <w:pStyle w:val="Domylnie"/>
        <w:widowControl/>
        <w:numPr>
          <w:ilvl w:val="0"/>
          <w:numId w:val="29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przewodniczący Komisji Inwentaryzacyjnej przekazuje niezwłocznie do Kierownika Zespołu Radców Prawnych wnioski o skierowanie zawiadomień do Prokuratury o popełnionych przestępstwach stwierdzonych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czasie dz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a Komisji Inwentaryzacyjnej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225" w:leader="none"/>
          <w:tab w:val="left" w:pos="585" w:leader="none"/>
          <w:tab w:val="left" w:pos="9945" w:leader="none"/>
        </w:tabs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2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kument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w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inwentaryz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inno 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chowy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rzez okres 5 lat od daty jej przeprowadzenia i rozliczenia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225" w:leader="none"/>
          <w:tab w:val="left" w:pos="585" w:leader="none"/>
          <w:tab w:val="left" w:pos="9945" w:leader="none"/>
        </w:tabs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3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Wzory dokumentów inwentaryzacyjnych: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e Prezydenta Miasta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stochowy w sprawie przeprowadzenia inwentaryzacji majątku Urzędu Miasta Częstochow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1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wiadczenie osoby materialnie odpowiedzialnej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2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otok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przeprowadzenia kontroli kasy w Urzędzie Miasta Częstochow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3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iadczenie osoby materialnie odpowiedzialnej od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 ustal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komisji inwentaryzacyjnej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4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twierdzenie salda nal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5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sprawozdanie opisowe z przebiegu spisu z natur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6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otok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posiedzenia Komisji Inwentaryzacyjnej w spraw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c inwentaryzacyjnych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7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zestawienie zbiorcze do inwentaryzacji –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1 do Protokołu z posiedzenia Komisji Inwentaryzacyjnej.</w:t>
      </w:r>
    </w:p>
    <w:p>
      <w:pPr>
        <w:pStyle w:val="Domylnie"/>
        <w:widowControl/>
        <w:numPr>
          <w:ilvl w:val="0"/>
          <w:numId w:val="30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rozliczenie inwentaryzacji przeprowadzonej w Wydziale…. – Załącznik nr 2 do Protokołu z  posiedzenia Komisji Inwentaryzacyjnej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ZIAŁ IV – INSTRUKCJA INWENTARYZACYJNA W URZĘDZIE MIASTA CZĘSTOCHOWY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11z0">
    <w:name w:val="WW8Num11z0"/>
    <w:qFormat/>
    <w:rPr>
      <w:rFonts w:ascii="Arial" w:hAnsi="Arial" w:cs="StarSymbol;Arial Unicode MS"/>
      <w:sz w:val="20"/>
      <w:szCs w:val="20"/>
    </w:rPr>
  </w:style>
  <w:style w:type="character" w:styleId="WW8Num12z0">
    <w:name w:val="WW8Num12z0"/>
    <w:qFormat/>
    <w:rPr>
      <w:rFonts w:ascii="Arial" w:hAnsi="Arial" w:cs="StarSymbol;Arial Unicode MS"/>
      <w:sz w:val="20"/>
      <w:szCs w:val="20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StarSymbol;Arial Unicode MS"/>
      <w:sz w:val="20"/>
      <w:szCs w:val="20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sz w:val="20"/>
      <w:szCs w:val="20"/>
    </w:rPr>
  </w:style>
  <w:style w:type="character" w:styleId="WW8Num24z0">
    <w:name w:val="WW8Num24z0"/>
    <w:qFormat/>
    <w:rPr>
      <w:rFonts w:ascii="Arial" w:hAnsi="Arial" w:cs="StarSymbol;Arial Unicode MS"/>
      <w:sz w:val="20"/>
      <w:szCs w:val="20"/>
    </w:rPr>
  </w:style>
  <w:style w:type="character" w:styleId="WW8Num25z0">
    <w:name w:val="WW8Num25z0"/>
    <w:qFormat/>
    <w:rPr>
      <w:rFonts w:ascii="Arial" w:hAnsi="Arial" w:cs="StarSymbol;Arial Unicode MS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7z0">
    <w:name w:val="WW8Num57z0"/>
    <w:qFormat/>
    <w:rPr>
      <w:rFonts w:ascii="Arial" w:hAnsi="Arial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NagBwek2">
    <w:name w:val="NagBwek 2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Style31">
    <w:name w:val="Style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91">
    <w:name w:val="Style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01">
    <w:name w:val="Style10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11">
    <w:name w:val="Style1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21">
    <w:name w:val="Style1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31">
    <w:name w:val="Style1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4">
    <w:name w:val="Style1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5">
    <w:name w:val="Style1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6">
    <w:name w:val="Style1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7">
    <w:name w:val="Style1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8">
    <w:name w:val="Style1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9">
    <w:name w:val="Style1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0">
    <w:name w:val="Style20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2">
    <w:name w:val="Style2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3">
    <w:name w:val="Style2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4">
    <w:name w:val="Style2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5">
    <w:name w:val="Style2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6">
    <w:name w:val="Style2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7">
    <w:name w:val="Style2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8">
    <w:name w:val="Style2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9">
    <w:name w:val="Style2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0">
    <w:name w:val="Style30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1">
    <w:name w:val="Style3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2">
    <w:name w:val="Style3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3">
    <w:name w:val="Style3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4">
    <w:name w:val="Style3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5">
    <w:name w:val="Style3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6">
    <w:name w:val="Style3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retekstu">
    <w:name w:val="Tre[ tekstu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WWZawartotabeli">
    <w:name w:val="WW-Zawarto[ tabeli"/>
    <w:basedOn w:val="Tretekstu"/>
    <w:next w:val="Domylnie"/>
    <w:qFormat/>
    <w:pPr/>
    <w:rPr/>
  </w:style>
  <w:style w:type="paragraph" w:styleId="WWNagBwektabeli">
    <w:name w:val="WW-NagBwek tabeli"/>
    <w:basedOn w:val="WWZawartotabeli"/>
    <w:next w:val="Domylnie"/>
    <w:qFormat/>
    <w:pPr>
      <w:jc w:val="center"/>
    </w:pPr>
    <w:rPr>
      <w:i/>
      <w:iCs/>
    </w:rPr>
  </w:style>
  <w:style w:type="paragraph" w:styleId="WWTekstpodstawowy2">
    <w:name w:val="WW-Tekst podstawowy 2"/>
    <w:basedOn w:val="Domylnie"/>
    <w:next w:val="Domylnie"/>
    <w:qFormat/>
    <w:pPr/>
    <w:rPr>
      <w:sz w:val="28"/>
      <w:szCs w:val="28"/>
    </w:rPr>
  </w:style>
  <w:style w:type="paragraph" w:styleId="WWTekstpodstawowy21">
    <w:name w:val="WW-Tekst podstawowy 21"/>
    <w:basedOn w:val="Domylnie"/>
    <w:next w:val="Domylnie"/>
    <w:qFormat/>
    <w:pPr>
      <w:jc w:val="both"/>
    </w:pPr>
    <w:rPr>
      <w:rFonts w:ascii="Verdana" w:hAnsi="Verdana" w:eastAsia="Verdana" w:cs="Verdana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4:00Z</dcterms:created>
  <dc:creator>Piotr Gerasch</dc:creator>
  <dc:description/>
  <cp:keywords/>
  <dc:language>en-US</dc:language>
  <cp:lastModifiedBy>eolszewska</cp:lastModifiedBy>
  <cp:lastPrinted>2015-12-01T10:04:00Z</cp:lastPrinted>
  <dcterms:modified xsi:type="dcterms:W3CDTF">2015-12-01T09:04:00Z</dcterms:modified>
  <cp:revision>2</cp:revision>
  <dc:subject/>
  <dc:title>ROZDZIAŁ IV</dc:title>
</cp:coreProperties>
</file>