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30.11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 sprawie: jakości usług w Naszej Przychodni w Częstochowie                      al. Wolności 46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odpowiedzi na zgłoszenia o nieprawidłowościach, polegających na braku poszanowania godności pacjenta, braku atmosfery intymności przy czynnościach w postaci             np. aplikowania zastrzyków, zwracam się z prośbą o zwrócenie uwagi na warunki                             i okoliczności świadczonych usług w ww placówce medycznej, która w okresie świąt                          i  weekendów zabezpiecza usługi medyczne i świadczy doraźną pomoc pacjentom                          z Częstoch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 informacji, jakie dotarły do mnie wynika, że zastrzyki aplikowane są przy otwartych drzwiach, każdy może wejść podczas takiej sytuacji, dodatkowo jeden pacjent słyszy i jest świadkiem rozmów z innymi pacjentami, co powoduje, że osoby korzystające z opieki czują się skrępowane, pozbawione są możliwości swobodnej rozmowy, zdjęcia czy zsunięcia bielizny do zastrzyku itp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ście, należy sobie zdawać sprawę, że usługi świadczone w tego typu podmiotach są doraźne i tylko interwencyjnie świadczą pomoc, jednakże można postarać                  o się podwyższenie jakości usług, kosztem dobrej woli i niewielkich bezkosztowych nakładów pracy np. zamknięcia drzwi do gabinetu zabiegowego it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proszę o przekazanie sugestii i zalecenie poprawy jakości świadczonej pomo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oważaniem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</w:r>
      <w:r>
        <w:rPr/>
        <w:tab/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ula</dc:creator>
  <dc:description/>
  <cp:keywords/>
  <dc:language>en-US</dc:language>
  <cp:lastModifiedBy>pwojcik</cp:lastModifiedBy>
  <dcterms:modified xsi:type="dcterms:W3CDTF">2015-12-02T09:06:00Z</dcterms:modified>
  <cp:revision>2</cp:revision>
  <dc:subject/>
  <dc:title>MOAO </dc:title>
</cp:coreProperties>
</file>