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>Rada Miasta Częstochowy                                                                Częstochowa dn.27.11.2015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>Barbara Giero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pl-PL"/>
        </w:rPr>
        <w:t>INTERPELACJ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>W  sprawie: budowy  kanalizacj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>W imieniu  mieszkańców   i  Rady Dzielnicy  Gnaszyn –Kawodrza   proszę  o  budowę kanalizacji  sanitarnej  przy  ul. Rzepakowej 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z w:val="19"/>
          <w:szCs w:val="19"/>
          <w:lang w:eastAsia="pl-PL"/>
        </w:rPr>
        <w:t>Chciałabym  podkreślić , iż  przy  w/w  ul. funkcjonuje  szkoła  specjalna  dla  dzieci  z niepełno- sprawnościami  sprzężonymi  oraz  z  Autyzmem  i  pokrewnymi  zaburzeniam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>Z  tego  co mi  wiadomo  jest  to szkoła  niepubliczna  całkowicie  bezpłatna  (również  za wyżywienie nie  jest  pobierana  opłata).  Na terenie  szkoły  prowadzone jest  również  Centrum Terapii  i  Rehabilitacji  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color w:val="222222"/>
          <w:sz w:val="19"/>
          <w:szCs w:val="19"/>
          <w:lang w:eastAsia="pl-PL"/>
        </w:rPr>
        <w:t>                                     </w:t>
      </w:r>
      <w:r>
        <w:rPr>
          <w:rFonts w:cs="Arial" w:ascii="Arial" w:hAnsi="Arial"/>
          <w:color w:val="222222"/>
          <w:sz w:val="19"/>
          <w:szCs w:val="19"/>
          <w:lang w:eastAsia="pl-PL"/>
        </w:rPr>
        <w:t>Z poważanie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eastAsia="Arial" w:cs="Arial" w:ascii="Arial" w:hAnsi="Arial"/>
          <w:color w:val="222222"/>
          <w:sz w:val="19"/>
          <w:szCs w:val="19"/>
          <w:lang w:eastAsia="pl-PL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222222"/>
          <w:sz w:val="19"/>
          <w:szCs w:val="19"/>
          <w:lang w:eastAsia="pl-PL"/>
        </w:rPr>
        <w:t>Barbara Gieroń</w:t>
      </w:r>
    </w:p>
    <w:p>
      <w:pPr>
        <w:pStyle w:val="Normal"/>
        <w:shd w:fill="F1F1F1" w:val="clear"/>
        <w:spacing w:lineRule="atLeast" w:line="90" w:before="0" w:after="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  <w:drawing>
          <wp:inline distT="0" distB="0" distL="0" distR="0">
            <wp:extent cx="301625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222222"/>
          <w:sz w:val="19"/>
          <w:szCs w:val="19"/>
          <w:lang w:eastAsia="pl-PL"/>
        </w:rPr>
      </w:pPr>
      <w:r>
        <w:rPr>
          <w:rFonts w:cs="Arial" w:ascii="Arial" w:hAnsi="Arial"/>
          <w:color w:val="222222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8:00Z</dcterms:created>
  <dc:creator>bgieron</dc:creator>
  <dc:description/>
  <cp:keywords/>
  <dc:language>en-US</dc:language>
  <cp:lastModifiedBy>pwojcik</cp:lastModifiedBy>
  <dcterms:modified xsi:type="dcterms:W3CDTF">2015-12-02T09:08:00Z</dcterms:modified>
  <cp:revision>2</cp:revision>
  <dc:subject/>
  <dc:title>Rada Miasta Częstochowy                                                                Częstochowa dn</dc:title>
</cp:coreProperties>
</file>