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na</w:t>
        <w:tab/>
        <w:tab/>
        <w:tab/>
        <w:tab/>
        <w:t xml:space="preserve">   Częstochowa,  30.11.201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rbara  Giero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NTERPELACJA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W sprawie:  braku  koszy  na  śmieci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  prośbę  mieszkańców ul. Pułaskiego , proszę  o  zwiększenie  ilości  koszy na  śmieci  przy  w/w  ulicy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Szczególnie  doskwiera  brak  koszy  w  pobliżu  skrzyżowania  ulicy  Pułaskiego   z  ulicą  Sobieskiego  , między  marketami  Tesco  i  Biedronką  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Jest  to  miejsce  gdzie  przepływ  ludzi  jest  ogromny  i  jak  to  bywa  przy dużych  skupiskach   dużo  śmieci .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Barbara  Gieroń</w:t>
      </w:r>
    </w:p>
    <w:sectPr>
      <w:headerReference w:type="default" r:id="rId2"/>
      <w:footerReference w:type="default" r:id="rId3"/>
      <w:type w:val="nextPage"/>
      <w:pgSz w:w="11906" w:h="16838"/>
      <w:pgMar w:left="1860" w:right="6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1:00Z</dcterms:created>
  <dc:creator>Jerzy Nowakowski</dc:creator>
  <dc:description/>
  <cp:keywords/>
  <dc:language>en-US</dc:language>
  <cp:lastModifiedBy>pwojcik</cp:lastModifiedBy>
  <cp:lastPrinted>2014-06-30T13:29:00Z</cp:lastPrinted>
  <dcterms:modified xsi:type="dcterms:W3CDTF">2015-12-02T09:11:00Z</dcterms:modified>
  <cp:revision>2</cp:revision>
  <dc:subject/>
  <dc:title/>
</cp:coreProperties>
</file>