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6 listopada 2015 r. uprzejmie informuję, że naprawa nawierzchni za pomocą patchera jest możliwa przy każdej głębokości uszkodzenia nawierzchni. Dla potwierdzenia powyższego załączam stronę 1 i 10 ogólnych specyfikacji technicznych dla remontu cząstkowego nawierzchni bitumicznych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0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8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9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2-02T10:19:00Z</dcterms:modified>
  <cp:revision>2</cp:revision>
  <dc:subject/>
  <dc:title>Or</dc:title>
</cp:coreProperties>
</file>